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我院毕业生就业工作专题会议纪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生环学院</w:t>
      </w:r>
      <w:r>
        <w:rPr>
          <w:rFonts w:eastAsia="仿宋_GB2312" w:cs="宋体;SimSun" w:ascii="仿宋_GB2312" w:hAnsi="仿宋_GB2312"/>
          <w:sz w:val="32"/>
          <w:szCs w:val="32"/>
        </w:rPr>
        <w:t>10B-218</w:t>
      </w:r>
      <w:r>
        <w:rPr>
          <w:rFonts w:ascii="仿宋_GB2312" w:hAnsi="仿宋_GB2312" w:cs="宋体;SimSun" w:eastAsia="仿宋_GB2312"/>
          <w:sz w:val="32"/>
          <w:szCs w:val="32"/>
        </w:rPr>
        <w:t>会议室</w:t>
      </w:r>
    </w:p>
    <w:p>
      <w:pPr>
        <w:pStyle w:val="Normal"/>
        <w:ind w:left="1760" w:hanging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会人员：院党总支书记张丽萍、院长吴明江、唐华、廖志勇、陈华林、林国栋、王晓峰、戴灵鹏、敖成齐、肖小华、贺秀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议内容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一、目前我院毕业生就业现状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sz w:val="32"/>
          <w:szCs w:val="32"/>
        </w:rPr>
        <w:t>环境科学专业就业相对乐观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生科与生技专业，就业率相对较低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二、关于做好毕业生就业工作要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系主任应以不同的形式动员毕业生导师及任课教师，   积极做好毕业生就业工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班主任应及时与毕业生交流沟通，了解学生需求，关注关心学生就业和生活情况，做好毕业生思想教育工作和就业指导工作。</w:t>
      </w:r>
    </w:p>
    <w:p>
      <w:pPr>
        <w:pStyle w:val="Normal"/>
        <w:ind w:left="638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学生科应做好毕业生就业统计和宣传工作，以网络、短信等多途径给学生提供就业信息，督促学生就业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三、与会人员建议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拓宽就业渠道，鼓励学生报名“预征兵”及“两项计划”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施毕业生就业奖励机制。奖励范围包括指导老师、班级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指导毕业生就业成效，将加入学院教师年度考核条例中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系主任动员指导老师促进学生就业工作时，按需要灵活实施以学科或学生为基准的导师动员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36:00Z</dcterms:created>
  <dc:creator>雨林木风</dc:creator>
  <dc:description/>
  <cp:keywords/>
  <dc:language>en-US</dc:language>
  <cp:lastModifiedBy>雨林木风</cp:lastModifiedBy>
  <dcterms:modified xsi:type="dcterms:W3CDTF">2012-05-07T03:36:00Z</dcterms:modified>
  <cp:revision>2</cp:revision>
  <dc:subject/>
  <dc:title>我院毕业生就业工作专题会议纪要</dc:title>
</cp:coreProperties>
</file>