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01295</wp:posOffset>
            </wp:positionV>
            <wp:extent cx="47625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762500" cy="5810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党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698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jc w:val="center"/>
        <w:rPr>
          <w:sz w:val="44"/>
        </w:rPr>
      </w:pPr>
      <w:r>
        <w:rPr>
          <w:sz w:val="44"/>
        </w:rPr>
        <w:t>关于印发陈福生书记在学区制实施动员大会上的讲话的通知</w:t>
      </w:r>
    </w:p>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rPr>
          <w:rFonts w:ascii="仿宋_GB2312" w:hAnsi="仿宋_GB2312" w:eastAsia="仿宋_GB2312"/>
          <w:color w:val="000000"/>
          <w:sz w:val="32"/>
        </w:rPr>
      </w:pPr>
      <w:r>
        <w:rPr>
          <w:rFonts w:ascii="仿宋_GB2312" w:hAnsi="仿宋_GB2312" w:eastAsia="仿宋_GB2312"/>
          <w:color w:val="000000"/>
          <w:sz w:val="32"/>
        </w:rPr>
        <w:t>各部门，各学院：</w:t>
      </w:r>
    </w:p>
    <w:p>
      <w:pPr>
        <w:pStyle w:val="TextBodyIndent"/>
        <w:spacing w:lineRule="exact" w:line="600"/>
        <w:rPr/>
      </w:pPr>
      <w:r>
        <w:rPr/>
        <w:t>现将陈福生书记在学区制实施动员大会上的讲话印发给你们，请认真组织学习，深入领会精神，并在工作中加以贯彻落实，努力推动学校实现又好又快发展。</w:t>
      </w:r>
    </w:p>
    <w:p>
      <w:pPr>
        <w:pStyle w:val="TextBodyIndent"/>
        <w:spacing w:lineRule="exact" w:line="600"/>
        <w:rPr/>
      </w:pPr>
      <w:r>
        <w:rPr/>
      </w:r>
    </w:p>
    <w:p>
      <w:pPr>
        <w:pStyle w:val="Normal"/>
        <w:snapToGrid w:val="false"/>
        <w:spacing w:lineRule="exact" w:line="600"/>
        <w:ind w:firstLine="4186"/>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186"/>
        <w:rPr>
          <w:rFonts w:ascii="仿宋_GB2312" w:hAnsi="仿宋_GB2312" w:eastAsia="仿宋_GB2312"/>
          <w:sz w:val="32"/>
        </w:rPr>
      </w:pPr>
      <w:r>
        <w:rPr>
          <w:rFonts w:ascii="仿宋_GB2312" w:hAnsi="仿宋_GB2312" w:eastAsia="仿宋_GB2312"/>
          <w:sz w:val="32"/>
        </w:rPr>
        <w:t>中共温州大学委员会办公室</w:t>
      </w:r>
    </w:p>
    <w:p>
      <w:pPr>
        <w:pStyle w:val="Normal"/>
        <w:snapToGrid w:val="false"/>
        <w:spacing w:lineRule="exact" w:line="600"/>
        <w:ind w:firstLine="598"/>
        <w:rPr/>
      </w:pPr>
      <w:r>
        <w:rPr>
          <w:rFonts w:eastAsia="Times New Roman"/>
          <w:sz w:val="32"/>
        </w:rPr>
        <w:t xml:space="preserve">                          </w:t>
      </w:r>
      <w:r>
        <w:rPr>
          <w:rFonts w:eastAsia="仿宋_GB2312"/>
          <w:sz w:val="32"/>
        </w:rPr>
        <w:t>二○一二年七月九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6" w:firstLine="147"/>
        <w:rPr>
          <w:rFonts w:eastAsia="黑体;SimHei"/>
          <w:sz w:val="32"/>
        </w:rPr>
      </w:pPr>
      <w:r>
        <w:rPr>
          <w:rFonts w:eastAsia="黑体;SimHei"/>
          <w:sz w:val="32"/>
        </w:rPr>
        <w:t>主题词：</w:t>
      </w:r>
      <w:r>
        <w:rPr>
          <w:rFonts w:ascii="宋体;SimSun" w:hAnsi="宋体;SimSun" w:cs="宋体;SimSun" w:eastAsia="黑体;SimHei"/>
          <w:sz w:val="32"/>
          <w:szCs w:val="32"/>
        </w:rPr>
        <w:t>学区制  动员大会  讲话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hanging="0"/>
              <w:rPr>
                <w:sz w:val="32"/>
              </w:rPr>
            </w:pPr>
            <w:r>
              <w:rPr>
                <w:rFonts w:ascii="仿宋_GB2312" w:hAnsi="仿宋_GB2312" w:eastAsia="仿宋_GB2312"/>
                <w:sz w:val="32"/>
              </w:rPr>
              <w:t xml:space="preserve">中共温州大学委员会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r>
    </w:tbl>
    <w:p>
      <w:pPr>
        <w:pStyle w:val="Normal"/>
        <w:rPr/>
      </w:pPr>
      <w:r>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pPr>
      <w:r>
        <w:rPr>
          <w:rFonts w:ascii="宋体;SimSun" w:hAnsi="宋体;SimSun" w:cs="宋体;SimSun"/>
          <w:sz w:val="44"/>
          <w:szCs w:val="44"/>
        </w:rPr>
        <w:t>在温州大学学区管理与文明建设工作会议暨学区制实施动员大会上的讲话</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陈福生</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位老师，同志们：</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临近学期末，学校专门召开学区管理与文明建设工作会议，这也是我校推行学区制改革的动员大会。参加会议的除了学工线的同志，还专门请有关职能部门负责同志、各学院院长、书记，分管教学副院长参加。会议的目的很明确，就是要在全校范围内深入贯彻落实学校党委作出的关于实行学区制改革的重要部署，进一步统一思想、统一行动。刚才，学生处定福处长对学区制改革的总体方案做了比较详细的介绍。下面，我谈几点认识和意见。</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一、充分认识学区制改革的重要意义</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一）学区制是高等教育大众化背景下推进素质教育的新探索。</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随着高等教育大众化进程的推进，素质教育越来越受到教育领域内部及全社会的高度关注，也是高等教育改革发展的主流趋势。素质教育的推进不仅要依赖于教学主渠道内的改革与创新，更离不开大学生思想政治教育领域的改革与创新。特别是在高校规模扩大，学生群体特点发生变化，高校后勤从学生生活服务的大后方转变为学生成长成才重要阵地的形势下，传统的以学院为主导的学生思想政治教育模式，不能很好地满足素质教育全覆盖的布局需求，也远远不能满足学生自我全面发展对教育提出的新需求。以拓展学生工作阵地、实现学生工作重心平衡、促进学生全面成长成才为主导的学区制就是一种新的实践。</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二）学区制是新时期加强和改进大学生思想政治教育工作的新实践。</w:t>
      </w:r>
    </w:p>
    <w:p>
      <w:pPr>
        <w:pStyle w:val="Normal"/>
        <w:spacing w:lineRule="exact" w:line="560"/>
        <w:ind w:firstLine="598"/>
        <w:rPr/>
      </w:pPr>
      <w:r>
        <w:rPr>
          <w:rFonts w:ascii="仿宋_GB2312" w:hAnsi="仿宋_GB2312" w:eastAsia="仿宋_GB2312"/>
          <w:sz w:val="32"/>
          <w:szCs w:val="32"/>
        </w:rPr>
        <w:t>近些年来，从党中央、国务院到各级教育行政主管部门、各个高校都在积极探索大学生思想政治教育工作的创新和发展。特别是</w:t>
      </w:r>
      <w:r>
        <w:rPr>
          <w:rFonts w:eastAsia="仿宋_GB2312" w:ascii="仿宋_GB2312" w:hAnsi="仿宋_GB2312"/>
          <w:sz w:val="32"/>
          <w:szCs w:val="32"/>
        </w:rPr>
        <w:t>2004</w:t>
      </w:r>
      <w:r>
        <w:rPr>
          <w:rFonts w:ascii="仿宋_GB2312" w:hAnsi="仿宋_GB2312" w:eastAsia="仿宋_GB2312"/>
          <w:sz w:val="32"/>
          <w:szCs w:val="32"/>
        </w:rPr>
        <w:t>年中央</w:t>
      </w:r>
      <w:r>
        <w:rPr>
          <w:rFonts w:eastAsia="仿宋_GB2312" w:ascii="仿宋_GB2312" w:hAnsi="仿宋_GB2312"/>
          <w:sz w:val="32"/>
          <w:szCs w:val="32"/>
        </w:rPr>
        <w:t>16</w:t>
      </w:r>
      <w:r>
        <w:rPr>
          <w:rFonts w:ascii="仿宋_GB2312" w:hAnsi="仿宋_GB2312" w:eastAsia="仿宋_GB2312"/>
          <w:sz w:val="32"/>
          <w:szCs w:val="32"/>
        </w:rPr>
        <w:t>号文件下发以来，在《意见》的指导下，大学生思想政治教育工作开创了崭新局面，取得了令人满意的成效。但大学生思想政治教育工作总体上仍然面临诸多问题和挑战，也有许多不尽如人意的地方，这一点是全社会的普遍共识。别的不说，我到学生寝室看到的情景与夏宝龙省长在今年全省高校科研成果面向企业转化推介会上所谈及的学生寝室境况不谋而合，这种现状和问题值得我们深思。</w:t>
      </w:r>
      <w:r>
        <w:rPr>
          <w:rFonts w:eastAsia="仿宋_GB2312" w:ascii="仿宋_GB2312" w:hAnsi="仿宋_GB2312"/>
          <w:sz w:val="32"/>
          <w:szCs w:val="32"/>
        </w:rPr>
        <w:t>2010</w:t>
      </w:r>
      <w:r>
        <w:rPr>
          <w:rFonts w:ascii="仿宋_GB2312" w:hAnsi="仿宋_GB2312" w:eastAsia="仿宋_GB2312"/>
          <w:sz w:val="32"/>
          <w:szCs w:val="32"/>
        </w:rPr>
        <w:t>年浙江省承担了教育部关于大学生生活指导和生活教育试点课题，全省</w:t>
      </w:r>
      <w:r>
        <w:rPr>
          <w:rFonts w:eastAsia="仿宋_GB2312" w:ascii="仿宋_GB2312" w:hAnsi="仿宋_GB2312"/>
          <w:sz w:val="32"/>
          <w:szCs w:val="32"/>
        </w:rPr>
        <w:t>28</w:t>
      </w:r>
      <w:r>
        <w:rPr>
          <w:rFonts w:ascii="仿宋_GB2312" w:hAnsi="仿宋_GB2312" w:eastAsia="仿宋_GB2312"/>
          <w:sz w:val="32"/>
          <w:szCs w:val="32"/>
        </w:rPr>
        <w:t>所高校列入试点院校。这就要求高校和高等教育工作者要继续强化忧患意识、责任意识、危机意识和使命意识，结合新情况、新形势的变化不断探索大学生思想政治教育工作的新途径、新方法，以改革创新增强工作的针对性、实效性，学区制改革便是一项新尝试。</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三）学区制是我校深化人才培养模式改革、提高人才培养质量的新举措。</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我校属于典型的地方本科院校，目前还处在由教学型向教学研究型大学转型阶段，加之历史的原因，我们的办学在很多方面与历史悠久的名校存在客观差距。但无论是哪种类型、哪个层次的高校，其中心任务都是教书与育人的统一，人才培养的核心使命是一致的，广大学生，以及社会各界对大学造就高素质人才的期望是一样的。我们无法与别人比过去，但我们必须借助后发优势把握住当下和未来。这就需要我们在办学的各个领域面对现实，勇于探索和创新。学校把今年确立为“人才培养质量年”，围绕这一主题的学区制改革便是在教学主渠道以外，面向如何有效提高人才培养质量而做的有益尝试。从提高学生综合素质、促进学生全面发展的角度而言，这项改革的作用和意义同教学主渠道的改革一样重要。</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二、进一步明确学区制改革的重点、难点</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一）工作重点</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顶层设计。作为一项全新的改革举措，顶层设计是先导、是基础，顶层设计的高度、广度、深度决定了工作的维度和效度。这里的顶层设计既包括集体层面的顶层设计，也包括个体思想认识层面的顶层设计。无论是学校还是相关职能部门、各学区、各学院，以至于参与其中的每位同志，都要站在“办什么样的大学、怎么样办好大学，培养什么样的人、怎样培养这样的人”战略的高度来定位学区制改革，要跳出学生工作来思考学生工作，跳出学区制来谋划学区制。要把学区制改革放在高等教育改革、大学生思想政治教育改革和人才培养模式改革的大局中来加以考量和谋划，认识和推进。</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起好步、开好局。经过前一段时间的筹备和推进，学区制改革方案已经出台，人财物的资源配置基本到位，这为学区制推行奠定了良好基础。从现在开始，我们要重点抓好营造氛围、优化环境、强化队伍、健全制度、落实职责、注重研究总结等几个方面的工作，务必把学区制的头炮打响，开好头、起好步，为下一步工作创造条件、夯实基础。</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行“寝室导师制”。学区制的方案明确了学区的功能定位和各项职责，除了这些系统的、相互关联的学生工作内容以外，我们还要重点配套推行“寝室导师制”，并且要在整合以往“导师制”的基础上，积极完善“寝室导师制”工作机制，把“寝室导师制”作为连接学区与学院，贯通教书育人、管理育人、服务育人，实现全员育人、全方位育人、全过程育人的重要抓手，作为学区制的重要抓手加以落实和推进。具体做法我简单展开讲：就是所有的教职工都要与学生寝室建立密切的联系，初步设想为管理岗位人员每人结对一个学生寝室，专任教师每人结对</w:t>
      </w:r>
      <w:r>
        <w:rPr>
          <w:rFonts w:eastAsia="仿宋_GB2312" w:ascii="仿宋_GB2312" w:hAnsi="仿宋_GB2312"/>
          <w:sz w:val="32"/>
          <w:szCs w:val="32"/>
        </w:rPr>
        <w:t>1-2</w:t>
      </w:r>
      <w:r>
        <w:rPr>
          <w:rFonts w:ascii="仿宋_GB2312" w:hAnsi="仿宋_GB2312" w:eastAsia="仿宋_GB2312"/>
          <w:sz w:val="32"/>
          <w:szCs w:val="32"/>
        </w:rPr>
        <w:t>个学生寝室，每学期对教师下寝室次数、对学生进行教育、服务、指导的工作进行定量和定性的考核，考核结果与教师的相关评价考核制度相衔接。</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二）工作难点在于要明确以下三种认识</w:t>
      </w:r>
    </w:p>
    <w:p>
      <w:pPr>
        <w:pStyle w:val="Normal"/>
        <w:spacing w:lineRule="exact" w:line="560"/>
        <w:ind w:firstLine="598"/>
        <w:rPr/>
      </w:pPr>
      <w:r>
        <w:rPr>
          <w:rFonts w:eastAsia="仿宋_GB2312" w:ascii="仿宋_GB2312" w:hAnsi="仿宋_GB2312"/>
          <w:sz w:val="32"/>
          <w:szCs w:val="32"/>
        </w:rPr>
        <w:t>1</w:t>
      </w:r>
      <w:r>
        <w:rPr>
          <w:rFonts w:ascii="仿宋_GB2312" w:hAnsi="仿宋_GB2312" w:eastAsia="仿宋_GB2312"/>
          <w:sz w:val="32"/>
          <w:szCs w:val="32"/>
        </w:rPr>
        <w:t>．学区制改革不是学生工作重心的转移，而是工作阵地的拓展。在原有的学生工作体制下，工作的重心和重点始终在学院、在教学区，无论是工作的内容、形式、手段、方式方法、阵地载体等都相对集中在学院或者生活园区以外，而生活园区的学生工作一直处在边缘化、碎片化和相对弱化的地位。也就是说我们并没有真正实现学生思想政治教育工作的全覆盖，也没有真正实现全方位育人。因为我们现在的高校后勤社会化充其量是个半社会化或者叫不完全社会化，不是真正意义上的后勤社会化，其实质依然是“学校办后勤”的模式。也正是由于对“高校后勤社会化”的片面理解，我们一度弱化、淡化、边缘化了学生生活园区的思想政治教育工作。从这个意义上讲，推行学区制，不是增加工作量，不是要把学生工作的摊子铺得更大、更广，而是在“补课”，使学区与学院的学生思想政治教育工作各有侧重、各具特色，齐头并进，实现学生思想政治教育工作的全覆盖。因此，学区制不是要把学生工作的重心从学院转移到学区，而是将学生工作拓展、延盖到生活园区，不是工作重心的转移，而是在调整、完善中实现新的平衡。</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区制改革不是传统学工模式的拷贝，而是工作的集成创新。学区的功能定位和职责，表面上看与以往的学生工作内容没什么区别，但我们要清楚地认识到生活园区的阵地与学院、教学区不同，学生的“生态构成”形式发生了很大变化，这也就决定了我们不能仅仅局限于把原来以学院为主、以教学区为主阵地的学生思想政治教育工作原封不动地复制、粘贴到学区。以学生的组织构成形式为例，在学院是以专业、行政班级为单位，但在学区是以楼幢、楼层、寝室为单位，学生组织构成的层次、规模等都发生了根本性变化，思想政治教育工作如何开展、如何推进，需要我们进行有针对性的创新思考与实践探索。以党团、学生社团组织构成为例，在学院班级有班委，团支部建在班上，但在学区班级的概念已经极大地淡化了，在这样的条件下，我们的党团组织如何建制，学生社团组织如何建制，需要调研和探索。以学生工作的内容和形式为例，在学院里开展一项学生课外活动，可以结合学科专业特点，突出学科专业特色，但在学区里是多个学科专业背景的学生聚居，面对这样的群体我们如何策划、开展活动，需要探索、总结。</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区制改革不是在学院、学区之间“搞分裂”，而是要形成合力。学区制不同于传统意义上的以学院为主导的学生思想政治教育工作。前面定福处长的情况介绍也明确了学区制模式下，学区与学院在学生教育管理以及学生工作其他几方面的分工、定位等。这样的分工并不是要在学院与学区之间形成条块分割，不是要把学区、学院的学生工作职能“非此即彼”地划清界限，恰恰是要二者形成合力，分工不分家，各施其职，工作有机衔接与交叉，形成学生工作的“网格化”管理。要坚决杜绝“两张皮”现象，坚决摒弃工作中的本位主义。同时，各个职能部门包括学工部门、国资、校园建设、后勤、保卫等也都要以高度的主人翁责任感参与到工作中来。以“寝室导师制”为例，这项工作在学区，但导师在学院，学区与学院必须通力合作；再如学生党建职责在学区，但学生入党要考察其在学院里的学业表现和成绩，等等。由此可见，学区制模式下，学生工作覆盖面更广，阵地进一步拓展，内涵与外延进一步丰富，专职工作队伍壮大，分工更加细致，工作也理所当然呈现新局面、取得新成效。</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三、高度重视，全力以赴，深化研究，务求实效</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党委对学区制改革高度重视，党政班子成员对学区制改革的认识高度一致。这一点从学区制改革设想的动议提出、考察调研、方案制定、人财物等的配备上能够在很短的时间内完成，就可见一斑。但客观地讲，这项改革举措虽然在学校顶层认识高度一致、行动统一有效，在学工线有一定的影响外，还没在全校范围内达成共识。一段时间以来，经常听到有部门同志包括一些部门的主要负责人、师生员工等表示对学区制改革不是很了解，甚至有的师生还不知道学校正在紧锣密鼓地推行这项改革。我想这一方面与我们对这项工作的宣传不到位有关；另一方面，是我们主观上对这项工作重视不够，主要原因在于观念没有转变，思想不够解放，还是老的思维方式看问题，怕改革，不愿意变革，甚至有的同志认为这项改革与我的工作、与我分管的工作无关，等等。这样的认识是大错而特错的，学区制改革是一项基于深化素质教育、提升人才培养质量、涉及学校全局的一项重要改革，需要在座的各位高度重视，切实转变观念、以身作则、主动适应，动员和带领全校师生积极投身到这项工作中来。</w:t>
      </w:r>
    </w:p>
    <w:p>
      <w:pPr>
        <w:pStyle w:val="Normal"/>
        <w:spacing w:lineRule="exact" w:line="560"/>
        <w:ind w:firstLine="598"/>
        <w:rPr/>
      </w:pPr>
      <w:r>
        <w:rPr>
          <w:rFonts w:eastAsia="仿宋_GB2312" w:ascii="仿宋_GB2312" w:hAnsi="仿宋_GB2312"/>
          <w:sz w:val="32"/>
          <w:szCs w:val="32"/>
        </w:rPr>
        <w:t>2</w:t>
      </w:r>
      <w:r>
        <w:rPr>
          <w:rFonts w:ascii="仿宋_GB2312" w:hAnsi="仿宋_GB2312" w:eastAsia="仿宋_GB2312"/>
          <w:sz w:val="32"/>
          <w:szCs w:val="32"/>
        </w:rPr>
        <w:t>．学区制改革没有现成的经验、样本和范例可借鉴，我们是在“摸着石头过河”。即使当前国内少数高校开展的“书院制”也与我们的学区制有别。这就要求我们在推行学区制改革的过程中，必须要有改革创新的胆识，要发扬温州人“敢为人先、敢闯敢干”的精神，克难攻坚，勇往直前。我感觉到我们的一些同志，包括学工线上的个别同志对学区制改革有畏难情绪，也不断听到一些议论、猜测、怀疑、犹豫、观望等种种杂音。客观地讲，任何一项新的改革都不会是一帆风顺的，都可能遇到这样那样的阻力、困难，这些困难和挑战都是发展过程中的问题，都是发展的问题，把这些问题解决了，也就发展了、前进了、取得实效了。对此，我想再度重申，温州大学的学区制改革是符合高等教育改革发展规律的，是符合大学生思想政治教育改革发展趋势的，也一定是有利于提高人才培养质量、促进学生全面发展的，这项改革决不后退，一定要搞出个样子来。请诸位在认识和行动上与学校党委保持高度一致，搁置争议，清除杂音，充满信心，全力以赴，义无返顾。</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行学区制改革不是为了创新而创新，不是搞花架子，是为了解决学生教育管理中面临的突出问题，强化学生思想政治教育工作的实效性，提高人才培养质量，这一点我们务必要牢记，要始终作为我们推行学区制改革的基本出发点和立足点。学区制改革除了前面方案中所提及的各项内容以外，其中有两个比较重要的观测点，也就是说学区制改革意义何在、价值何在，其一是看学生的行为养成或者说学生的日常行为习惯（包括寝室、公寓区环境卫生状况）、精神面貌有没有一个根本性的转变；二是看学校的学风状况有没有一个根本性的改观。考察学区制改革成功与否、成效何在，这两个指标是带有标志性意义的考量指标，是学区制改革最大的实效所在。其他的指标和观测点也要看、也重要，但这两点尤为重要，而且这两个指标是无法量化的指标，也不是短期内就能达到的指标。</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注重对学区制的总结和研究。一方面，要强化实践性的调查研究，为学区制各项具体工作的推进提出有针对性的、务实可操作的举措、办法；另一方面，要注重对学区制的理论研究，要对实践经验、教训不断进行总结、提炼，上升到理论高度，甚至能够提出带有学术价值的观点。这样我们的工作才能够被广泛认可，才能够为全省、全国的大学生思想政治教育工作的创新提供可借鉴、可参考的范例与指导。可以预言，有关学区制的理论与实践研究一定会成为新时期大学生思想政治教育工作的一个新课题。</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各位老师、同志们，今天在这里我谈了个人对学区制改革的一些认识，也是代表学校党政班子表了态，提出了意见和要求。关于学区制的推行，还有很多具体问题，我就不在这里详细展开了。接下来，马上进入暑期，但学区制的各项工作不能放假，要按照预定计划方案如期、有序推进。我坚信，在学校党委的领导下，在全校师生的鼎力支持和通力配合下，特别是依靠我们学工线的同志们的辛勤努力，我校学区制改革一定会有所作为、大有作为！</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谢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党办.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17:00Z</dcterms:created>
  <dc:creator>江秀景</dc:creator>
  <dc:description/>
  <cp:keywords/>
  <dc:language>en-US</dc:language>
  <cp:lastModifiedBy>张丽萍</cp:lastModifiedBy>
  <dcterms:modified xsi:type="dcterms:W3CDTF">2012-09-05T01:17:00Z</dcterms:modified>
  <cp:revision>2</cp:revision>
  <dc:subject/>
  <dc:title>党办〔2012〕   号</dc:title>
</cp:coreProperties>
</file>