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浙江省高等学校中青年学科带头人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推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荐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表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eastAsia="黑体;SimHei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ind w:firstLine="1285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温州大学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widowControl w:val="false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08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宋体-18030;Arial Unicode MS" w:hAnsi="宋体-18030;Arial Unicode MS" w:eastAsia="宋体-18030;Arial Unicode MS" w:cs="宋体-18030;Arial Unicode MS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Arial Unicode MS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93" w:after="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本人承诺对以上所列经历及业绩真实无误。</w:t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6"/>
              <w:ind w:firstLine="29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  <w:t>此处请所在学科负责人或学院院长根据学科建设规划等，列出被推荐人的培养计划和保障条件等，请学科负责人或学院院长签字盖章。下方盖章由学校统一办理，此段请自行删除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widowControl w:val="false"/>
              <w:spacing w:lineRule="exact" w:line="580"/>
              <w:ind w:firstLine="5667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ind w:firstLine="5431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  <w:t>此处请所在学科负责人或学院院长就被推荐人的业务水平、能力、创新精神等方面做出推荐意见，并就核实被推荐人所列各项材料的真实性，请学科负责人或学院院长签字盖章。下方盖章由学校统一办理，此段请自行删除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2833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widowControl w:val="false"/>
              <w:spacing w:lineRule="exact" w:line="580"/>
              <w:ind w:right="480" w:firstLine="578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4:00Z</dcterms:created>
  <dc:creator>雷炜</dc:creator>
  <dc:description/>
  <cp:keywords/>
  <dc:language>en-US</dc:language>
  <cp:lastModifiedBy>陈贤</cp:lastModifiedBy>
  <dcterms:modified xsi:type="dcterms:W3CDTF">2013-03-11T01:18:00Z</dcterms:modified>
  <cp:revision>12</cp:revision>
  <dc:subject/>
  <dc:title/>
</cp:coreProperties>
</file>