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2890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温大行政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04165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rPr/>
      </w:pPr>
      <w:r>
        <w:rPr/>
        <w:t>关于公布温州大学</w:t>
      </w:r>
      <w:r>
        <w:rPr/>
        <w:t>2012</w:t>
      </w:r>
      <w:r>
        <w:rPr/>
        <w:t>年硕士研究生指导教师招生资格审核结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温州大学硕士研究生指导教师招生资格管理办法（试行）》（行政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）规定，确定邱国珍等</w:t>
      </w:r>
      <w:r>
        <w:rPr>
          <w:rFonts w:eastAsia="仿宋_GB2312" w:ascii="仿宋_GB2312" w:hAnsi="仿宋_GB2312"/>
          <w:sz w:val="32"/>
          <w:szCs w:val="32"/>
        </w:rPr>
        <w:t>187</w:t>
      </w:r>
      <w:r>
        <w:rPr>
          <w:rFonts w:ascii="仿宋_GB2312" w:hAnsi="仿宋_GB2312" w:eastAsia="仿宋_GB2312"/>
          <w:sz w:val="32"/>
          <w:szCs w:val="32"/>
        </w:rPr>
        <w:t>位同志取得温州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硕士研究生指导教师招生资格。现将名单予以公布。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03"/>
        <w:gridCol w:w="2720"/>
        <w:gridCol w:w="5224"/>
      </w:tblGrid>
      <w:tr>
        <w:trPr>
          <w:trHeight w:val="37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学院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硕士点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招生导师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代码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303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俗学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邱国珍、黄涛、林亦修、韩雷、吕立汉</w:t>
            </w:r>
          </w:p>
        </w:tc>
      </w:tr>
      <w:tr>
        <w:trPr>
          <w:trHeight w:val="84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50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艺学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大康、叶世祥、张一平、颜翔林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蔡贻象、胡友峰、李包靖、蒋承勇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50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语言学及应用语言学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理新、盛爱萍、马贝加、丁治民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建华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50103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汉语言文字学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丁治民、马贝加、刘传鸿、叶建军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50104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古典文献学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程水龙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501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古代文学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靖龙、饶道庆、张一平、罗筱玉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501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现当代文学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良好、叶世祥、吴其南、金文兵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50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少数民族语言文学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理新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501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0"/>
                <w:szCs w:val="30"/>
              </w:rPr>
              <w:t>比较文学与世界文学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包靖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60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史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安金、王海晨、蔡克骄、王兴文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建国、徐华炳、杨祥银、郑春生</w:t>
            </w:r>
          </w:p>
        </w:tc>
      </w:tr>
      <w:tr>
        <w:trPr>
          <w:trHeight w:val="7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40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0"/>
                <w:szCs w:val="30"/>
              </w:rPr>
              <w:t>课程与教学论（语文）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彭小明、赖学军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40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0"/>
                <w:szCs w:val="30"/>
              </w:rPr>
              <w:t>课程与教学论（历史）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建国</w:t>
            </w:r>
          </w:p>
        </w:tc>
      </w:tr>
      <w:tr>
        <w:trPr>
          <w:trHeight w:val="750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305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0"/>
                <w:szCs w:val="30"/>
              </w:rPr>
              <w:t>马克思主义基本原理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尚银、戴海东、李业杰、吴玉宗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玉侠、方益权、钭晓东、王宗正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40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0"/>
                <w:szCs w:val="30"/>
              </w:rPr>
              <w:t>课程与教学论（政治）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金波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305Z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克思主义法学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炳安、邱本、欧阳恩钱、缪心毫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克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305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克思主义中国化研究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任映红、牟德刚、钭晓东</w:t>
            </w:r>
          </w:p>
        </w:tc>
      </w:tr>
      <w:tr>
        <w:trPr>
          <w:trHeight w:val="75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305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思想政治教育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任映红、陈福生、方益权、谢志远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牟德刚、戴海东、郑彩莲、张小燕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玉侠、黄兆信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305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近现代史基本问题研究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安金</w:t>
            </w:r>
          </w:p>
        </w:tc>
      </w:tr>
      <w:tr>
        <w:trPr>
          <w:trHeight w:val="645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国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502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英语语言文学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锦明、黄卫峰、叶苗、毛继光、李新德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40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0"/>
                <w:szCs w:val="30"/>
              </w:rPr>
              <w:t>课程与教学论（英语）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罗晓杰、夏侯富生、朱晓申、陈冰冰</w:t>
            </w:r>
          </w:p>
        </w:tc>
      </w:tr>
      <w:tr>
        <w:trPr>
          <w:trHeight w:val="750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数学与信息科学学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70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应用数学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利新、洪振杰、赵敏、杨万铨、张乃敏、何文明、王玮明、罗勇、赵才地、余闯、安荣、郭洪欣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40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0"/>
                <w:szCs w:val="30"/>
              </w:rPr>
              <w:t>课程与教学论（数学）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焕光、方均斌</w:t>
            </w:r>
          </w:p>
        </w:tc>
      </w:tr>
      <w:tr>
        <w:trPr>
          <w:trHeight w:val="7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物理与电子信息工程学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702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理论物理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章林溪、张耀举、姜年权、杨光参、郑亦庄、林振权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王向红、柯见洪、王国忠</w:t>
            </w:r>
          </w:p>
        </w:tc>
      </w:tr>
      <w:tr>
        <w:trPr>
          <w:trHeight w:val="7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7020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凝聚态物理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振权、柯见洪、李士本、郑亦庄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向红、张耀举、章林溪、万  里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杨光参、姜年权、董长昆、王国忠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812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算机系统结构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施晓秋、刘文斌、赵汉理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812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算机软件与理论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文斌、赵汉理、施晓秋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812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算机应用技术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戴瑜兴、朱翔鸥、吴桂初、钱祥忠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郑崇伟、韦文生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40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0"/>
                <w:szCs w:val="30"/>
              </w:rPr>
              <w:t>课程与教学论（物理）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叶建柱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学与材料工程学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703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无机化学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田一光、时茜、周永强、潘跃晓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703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分析化学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帆、雷新响</w:t>
            </w:r>
          </w:p>
        </w:tc>
      </w:tr>
      <w:tr>
        <w:trPr>
          <w:trHeight w:val="75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703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机化学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华悦、胡新根、李新华、丁金昌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兰云军、邵黎雄、陈帆、徐清、柴玉叶、雷新响、张兴国、陆建梅、胡跃飞</w:t>
            </w:r>
          </w:p>
        </w:tc>
      </w:tr>
      <w:tr>
        <w:trPr>
          <w:trHeight w:val="75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703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物理化学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少铭、林娟娟、李新华、胡新根、时茜、胡茂林、王舜、唐天地、潘跃晓、马德琨</w:t>
            </w:r>
          </w:p>
        </w:tc>
      </w:tr>
      <w:tr>
        <w:trPr>
          <w:trHeight w:val="81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817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应用化学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东、兰云军、田一光、赵亚娟、熊静、周永强、余卫芳、唐天地、徐进、刘建平、刘海涛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40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0"/>
                <w:szCs w:val="30"/>
              </w:rPr>
              <w:t>课程与教学论（化学）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程亚倩、陈迪妹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命与环境科学学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40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0"/>
                <w:szCs w:val="30"/>
              </w:rPr>
              <w:t>课程与教学论（生物）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明江、董新姣、敖成齐、张胜帮</w:t>
            </w:r>
          </w:p>
        </w:tc>
      </w:tr>
      <w:tr>
        <w:trPr>
          <w:trHeight w:val="63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0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音乐与舞蹈学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其射、陈克秀、吴晓勇、孙会玲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晓燕、乔志亮、冯百跃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美术与设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40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0"/>
                <w:szCs w:val="30"/>
              </w:rPr>
              <w:t>课程与教学论（美术）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运河、舒湘鄂、魏静、李勋祥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403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体育教育训练学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袁建国、张秀华、张国海、张文健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姜伯乐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40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0"/>
                <w:szCs w:val="30"/>
              </w:rPr>
              <w:t>课程与教学论（体育）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樊炳有</w:t>
            </w:r>
          </w:p>
        </w:tc>
      </w:tr>
      <w:tr>
        <w:trPr>
          <w:trHeight w:val="75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师教育学院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40102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程与教学论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潘玉进、折延东、周湘浙、张晓瑜、徐速、郑信军、胡瑜、倪小敏、黄兆信、陈美芬、胡伟国、郑薏苡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40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程与教学论（计算机）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来林、王佑镁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 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305Z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社会主义市场经济理论与实践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张一力、江华、何旭艳、林俐、胡振华、余向前、潘彬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812Z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制造业信息化技术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叶忻泉、周宏明、薛伟、孙树峰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703Z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学生物学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阎秀峰、吴明江、柳劲松、杨海龙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永普、应雪萍、廖志勇</w:t>
            </w:r>
          </w:p>
        </w:tc>
      </w:tr>
    </w:tbl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718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二○一二年四月二十七日</w:t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05" w:hanging="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硕士研究生导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招生资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7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10:00Z</dcterms:created>
  <dc:creator>周志峰</dc:creator>
  <dc:description/>
  <cp:keywords/>
  <dc:language>en-US</dc:language>
  <cp:lastModifiedBy>田秀智</cp:lastModifiedBy>
  <dcterms:modified xsi:type="dcterms:W3CDTF">2012-04-27T07:10:00Z</dcterms:modified>
  <cp:revision>2</cp:revision>
  <dc:subject/>
  <dc:title>行政〔2012〕   号</dc:title>
</cp:coreProperties>
</file>