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  <w:lang w:val="en-US" w:eastAsia="en-US"/>
        </w:rPr>
      </w:pPr>
      <w:r>
        <w:rPr>
          <w:rFonts w:ascii="宋体;SimSun" w:hAnsi="宋体;SimSun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8pt;margin-top:-23.25pt;width:416.2pt;height:68.9pt;mso-wrap-style:none;v-text-anchor:middle" type="_x0000_t136">
            <v:path textpathok="t"/>
            <v:textpath on="t" fitshape="t" string="温州大学生命与环境科学学院文件" style="font-family:&quot;华文中宋&quot;;font-size:2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auto" w:line="360"/>
        <w:ind w:right="-355" w:hanging="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64" w:leader="none"/>
        </w:tabs>
        <w:snapToGrid w:val="false"/>
        <w:spacing w:lineRule="auto" w:line="360"/>
        <w:ind w:right="-355" w:hanging="0"/>
        <w:jc w:val="center"/>
        <w:rPr/>
      </w:pPr>
      <w:r>
        <w:rPr>
          <w:rFonts w:ascii="仿宋_GB2312" w:hAnsi="仿宋_GB2312" w:eastAsia="仿宋_GB2312"/>
          <w:sz w:val="32"/>
        </w:rPr>
        <w:t>党总支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ind w:right="-355" w:hanging="0"/>
        <w:rPr>
          <w:rFonts w:ascii="仿宋_GB2312" w:hAnsi="仿宋_GB2312" w:eastAsia="黑体;SimHei"/>
          <w:sz w:val="32"/>
          <w:lang w:val="en-US" w:eastAsia="en-US"/>
        </w:rPr>
      </w:pPr>
      <w:r>
        <w:rPr>
          <w:rFonts w:eastAsia="黑体;SimHei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7945</wp:posOffset>
            </wp:positionV>
            <wp:extent cx="5534025" cy="47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温州大学生命与环境科学学院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2</w:t>
      </w:r>
      <w:r>
        <w:rPr>
          <w:rFonts w:eastAsia="方正小标宋简体;Arial Unicode MS"/>
          <w:sz w:val="44"/>
          <w:szCs w:val="44"/>
        </w:rPr>
        <w:t>年党建工作要点</w:t>
      </w:r>
    </w:p>
    <w:p>
      <w:pPr>
        <w:pStyle w:val="Normal"/>
        <w:spacing w:lineRule="exact" w:line="560"/>
        <w:ind w:first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45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加强学习型党组织建设，提高领导班子和党员干部的思想素质和业务能力。</w:t>
      </w:r>
    </w:p>
    <w:p>
      <w:pPr>
        <w:pStyle w:val="Normal"/>
        <w:spacing w:lineRule="exact" w:line="560"/>
        <w:ind w:firstLine="4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围绕“十八大”的召开，以时事政治学习为重点，开展学院中心组理论学习会，开展提高干部能力和素质的调研和考察学习活动。以学生党校为载体，开展学生的理想信念教育和社会主义核心价值观教育。督促干部在线学习的进程和效果。每学期集中学习</w:t>
      </w:r>
      <w:r>
        <w:rPr>
          <w:rFonts w:eastAsia="仿宋_GB2312" w:cs="宋体;SimSun" w:ascii="仿宋_GB2312" w:hAnsi="仿宋_GB2312"/>
          <w:sz w:val="32"/>
          <w:szCs w:val="32"/>
        </w:rPr>
        <w:t>2—3</w:t>
      </w:r>
      <w:r>
        <w:rPr>
          <w:rFonts w:ascii="仿宋_GB2312" w:hAnsi="仿宋_GB2312" w:cs="宋体;SimSun" w:eastAsia="仿宋_GB2312"/>
          <w:sz w:val="32"/>
          <w:szCs w:val="32"/>
        </w:rPr>
        <w:t>次，学习考察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深入开展创先争优活动，迎接“十八大”的召开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照《温州大学生命与环境科学学院创先争优活动实施方案》的总体要求，在十八大召开之前，做好创先争优活动的总结评比和表彰工作。做好每月“闪光言行”的上报工作。继续开展“育人楷模”、“成才先锋”典型的挖掘和宣传工作。</w:t>
      </w:r>
    </w:p>
    <w:p>
      <w:pPr>
        <w:pStyle w:val="Normal"/>
        <w:spacing w:lineRule="exact" w:line="560"/>
        <w:ind w:left="59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进一步推进凝聚力工程建设，创建师生满意的服务型党组织。</w:t>
      </w:r>
      <w:r>
        <w:rPr>
          <w:rFonts w:ascii="仿宋_GB2312" w:hAnsi="仿宋_GB2312" w:cs="宋体;SimSun" w:eastAsia="仿宋_GB2312"/>
          <w:sz w:val="32"/>
          <w:szCs w:val="32"/>
        </w:rPr>
        <w:t>继续开展师生交流的各级联系制度。重点做好支部联系学生寝室，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联系学生、领导联系高级知识分子和民主党派工作。进一步探索“依托学科服务社会抓党建，围绕育人服务学生抓党建”的工作理念，丰富和拓展党组织服务社会、服务党员和党员服务群众的内容。</w:t>
      </w:r>
      <w:r>
        <w:rPr>
          <w:rFonts w:ascii="仿宋_GB2312" w:hAnsi="仿宋_GB2312" w:eastAsia="仿宋_GB2312"/>
          <w:sz w:val="32"/>
          <w:szCs w:val="32"/>
        </w:rPr>
        <w:t>继续开展“走基层、察民情、解难题”活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围绕中心工作，将提高人才培养质量工作渗透到党建工作的各个环节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加强对人才培养工作的顶层设计，建立和完善促进人才培养的各类制度，调动教师育人工作和提高课堂教学质量的主动性和积极性；加强机制和制度建设，进一步完善全员育人，全过程育人，全方位育人的工作机制，进一步深化教师教书育人，行政、教辅管理育人和服务育人功能。完善班主任导师育人工作量在教学业绩考核中的折算办法，强化育人效果。加强学院顶层对学生工作的研究和对学生思想动态的研判。切实提高学生思想政治教育工作的时效性，召开各类学生工作专题会议，加强对不同群体学生的分类教育，开展不同年级学生的主题教育大会，积极开展学生社团活动。完善学生成长成才服务体系，积极主动做好助困、心理教育、就业指导工作。牢固树立“以人为本“的工作理念，使学院各项管理和服务工作出实效。 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加强基层组织建设，增强党组织的凝聚力和战斗力。</w:t>
      </w:r>
    </w:p>
    <w:p>
      <w:pPr>
        <w:pStyle w:val="Normal"/>
        <w:spacing w:lineRule="exact" w:line="560"/>
        <w:ind w:firstLine="598"/>
        <w:rPr/>
      </w:pPr>
      <w:r>
        <w:rPr>
          <w:rFonts w:ascii="仿宋_GB2312" w:hAnsi="仿宋_GB2312" w:eastAsia="仿宋_GB2312"/>
          <w:sz w:val="32"/>
          <w:szCs w:val="32"/>
        </w:rPr>
        <w:t>加强党支部自身建设，充分发挥支部书记和支委的作用，组织完成支部考核工作，发挥支部工作的主动性和创造性，尤其是学生特色党小组功能的彰显。做好学生党员教育、学生党校的管理和学生党员的组织发展工作，提高发展质量和完善党员发展程序。改进党校的教学内容，以党的基本知识为重点，适量增加热点问题，引导学生关心时政。增强学生党员的模范带头作用和党员活力。组织党员开展创新活动。学生党支部开展以迎接十八大为主题的“学科竞赛”活动，结合专业开展服务社会活动。教工支部开展与学生“共话成长”活动，用老教师的成长经历和他们的职业道德情操感染学生，激发学生力求成才。开展“教师导师”活动，帮助青年教师提高课堂教学水平活动。开展提高行政教辅人员的管理水平、服务质量的活动，对教师的教学工作创设更好的环境和氛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加强宣传与文化建设工作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完善学院的网站建设丰富其内容。加大校内外媒体的新闻报道，认真做好学院承办各类大型会议的筹备工作，扩大学院对外的影响力和形象宣传。继续培育“三色文化，特色育人”的团学校园文化品牌。组织好第十一届“囿圃科技文化节”活动，使科技文化节校园品牌进一步传承发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加强对工会共青团工作的领导，使其在创建活力学院上发挥作用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会重点工作围绕学院的凝聚力工程建设，组织好广大教师的文化活动。维护好广大教职工的根本利益。营造广大教师积极参与学院民主管理的氛围，力争在师德师风建设和深度推进师生交流方面有所作为。共青团要将以学院文化品牌创建和凝练、学生干部的培养、专业社团建设工作等方面取得更大突破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加强校园安全稳定工作。</w:t>
      </w:r>
    </w:p>
    <w:p>
      <w:pPr>
        <w:pStyle w:val="Normal"/>
        <w:spacing w:lineRule="exact" w:line="560"/>
        <w:ind w:firstLine="5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实验室安全和学生寝室安全隐患的排查工作。进一步关注和关心有宗教信仰和列入心理危机预警对象库的学生，确保学院安全稳定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做好经费预算，提供党建工作保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本学年组织全院教工党员活动，经费按照人均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预算；教工支部开展活动，经费按照每个支部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预算；学生支部开展活动，经费按照每个支部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预算。</w:t>
      </w:r>
    </w:p>
    <w:p>
      <w:pPr>
        <w:pStyle w:val="Normal"/>
        <w:spacing w:lineRule="exact" w:line="600"/>
        <w:ind w:firstLine="378"/>
        <w:rPr>
          <w:rFonts w:ascii="仿宋_GB2312" w:hAnsi="仿宋_GB2312" w:eastAsia="仿宋_GB2312" w:cs="宋体;SimSun"/>
          <w:color w:val="333333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313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大学生命与环境科学学院党总支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ab/>
        <w:tab/>
        <w:tab/>
        <w:tab/>
        <w:tab/>
        <w:t xml:space="preserve">    </w:t>
      </w:r>
      <w:r>
        <w:rPr>
          <w:rFonts w:eastAsia="仿宋_GB2312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left="-105" w:hanging="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主题词：党总支 工作要点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报：校党委组织部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</w:p>
          <w:p>
            <w:pPr>
              <w:pStyle w:val="Normal"/>
              <w:spacing w:before="40" w:after="40"/>
              <w:ind w:right="-101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发：各党支部</w:t>
            </w:r>
          </w:p>
        </w:tc>
      </w:tr>
      <w:tr>
        <w:trPr>
          <w:trHeight w:val="548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ind w:right="-101" w:hanging="0"/>
              <w:rPr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生命与环境科学学院党总支办公室</w:t>
            </w:r>
            <w:r>
              <w:rPr>
                <w:rFonts w:ascii="仿宋_GB2312" w:hAnsi="仿宋_GB2312" w:eastAsia="仿宋_GB2312"/>
                <w:sz w:val="32"/>
              </w:rPr>
              <w:t xml:space="preserve">         </w:t>
            </w: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 xml:space="preserve">9 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</w:tbl>
    <w:p>
      <w:pPr>
        <w:pStyle w:val="Normal"/>
        <w:ind w:left="-105" w:hanging="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itlePg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33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2">
    <w:name w:val="正文文本缩进 2"/>
    <w:basedOn w:val="Normal"/>
    <w:qFormat/>
    <w:pPr>
      <w:spacing w:lineRule="exact" w:line="560"/>
      <w:ind w:left="54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320"/>
      <w:ind w:firstLine="440"/>
    </w:pPr>
    <w:rPr>
      <w:rFonts w:ascii="宋体;SimSun" w:hAnsi="宋体;SimSun" w:cs="宋体;SimSun"/>
      <w:sz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1CharCharChar1CharCharCharChar">
    <w:name w:val="Char Char Char Char Char1 Char Char Char1 Char Char Char Char"/>
    <w:basedOn w:val="Style15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05:00Z</dcterms:created>
  <dc:creator>ccc</dc:creator>
  <dc:description/>
  <cp:keywords/>
  <dc:language>en-US</dc:language>
  <cp:lastModifiedBy>雨林木风</cp:lastModifiedBy>
  <cp:lastPrinted>2006-04-30T10:40:00Z</cp:lastPrinted>
  <dcterms:modified xsi:type="dcterms:W3CDTF">2012-03-09T02:15:00Z</dcterms:modified>
  <cp:revision>30</cp:revision>
  <dc:subject/>
  <dc:title/>
</cp:coreProperties>
</file>