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96"/>
        </w:rPr>
      </w:pPr>
      <w:r>
        <w:rPr>
          <w:rFonts w:ascii="仿宋_GB2312" w:hAnsi="仿宋_GB2312" w:eastAsia="仿宋_GB2312"/>
          <w:b/>
          <w:sz w:val="44"/>
          <w:szCs w:val="96"/>
        </w:rPr>
        <w:t>温州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硕士研究生学位论文开题报告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20" w:after="120"/>
        <w:ind w:firstLine="233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  题 名 称 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before="120" w:after="120"/>
        <w:ind w:firstLine="23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研究生 学 号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研究生 姓 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导师姓名职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所 在  学 院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学 科、 专业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before="120" w:after="120"/>
        <w:ind w:firstLine="2339"/>
        <w:rPr/>
      </w:pPr>
      <w:r>
        <w:rPr>
          <w:rFonts w:ascii="仿宋_GB2312" w:hAnsi="仿宋_GB2312" w:eastAsia="仿宋_GB2312"/>
          <w:sz w:val="28"/>
          <w:szCs w:val="28"/>
        </w:rPr>
        <w:t>研 究  方 向：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大学研究生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  明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研究生开题报告各项内容，要实事求是，逐条认真填写。表达要明确、严谨，字迹要清晰易辨，外来语要同时用原文和中文表达。第一次出现缩写词，须注出全称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参加开题报告评议组成员，应具有副高职以上职称。硕士学位研究生开题报告，评议组成员不得少于三人。每个评议组应有一位组长，评议组组长应具有教授职称。每个评议组可另有一位记录员，记录员应具有讲师以上（含讲师）职称，并应熟悉相应专业。</w:t>
      </w:r>
    </w:p>
    <w:p>
      <w:pPr>
        <w:pStyle w:val="Normal"/>
        <w:spacing w:lineRule="exact" w:line="500"/>
        <w:ind w:firstLine="438"/>
        <w:rPr/>
      </w:pPr>
      <w:r>
        <w:rPr>
          <w:rFonts w:ascii="仿宋_GB2312" w:hAnsi="仿宋_GB2312" w:eastAsia="仿宋_GB2312"/>
          <w:sz w:val="24"/>
        </w:rPr>
        <w:t>三、开题报告应对评议组成员所提出的问题及研究生的回答给出具体、准确的记录。开题报告结束后，由评议组组长综合评议组成员的意见，写出具体评议结论。并由专业负责人审核签字后，报研究生部备案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本报告中，由研究生本人撰写的对课题和研究工作的分析及描述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不少于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。第二页以后各栏空格不够时，可另行加页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根据论文工作的最终研究结果，所提交学位论文的题目可以在本开题报告的基础上有适当改动。</w:t>
      </w:r>
    </w:p>
    <w:p>
      <w:pPr>
        <w:pStyle w:val="Normal"/>
        <w:spacing w:lineRule="exact" w:line="500"/>
        <w:ind w:firstLine="4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24"/>
        </w:rPr>
        <w:t>六、本开题报告一式三份，学生个人和导师留一份，学位点留一份，交研究生部一份备案（除签字以外必须打印），研究生部不负责查询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3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议组对课题及报告的评议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议组组长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42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点负责人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位点负责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85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立论依据（所选课题的科学意义和应用前景，国内外研究现状分析，主要参考文献目录）：</w:t>
            </w:r>
          </w:p>
        </w:tc>
      </w:tr>
      <w:tr>
        <w:trPr>
          <w:trHeight w:val="138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研究内容，预期目标或成果（具体说明课题研究内容，要重点解决的关键问题和本课题所要达到的目标或要取得的成果）：</w:t>
            </w:r>
          </w:p>
        </w:tc>
      </w:tr>
      <w:tr>
        <w:trPr>
          <w:trHeight w:val="140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拟采用的研究方法、技术路线、试验方案及可行性分析：</w:t>
            </w:r>
          </w:p>
        </w:tc>
      </w:tr>
      <w:tr>
        <w:trPr>
          <w:trHeight w:val="1384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研究生本人与课题有关的理论学习、资料查阅及工作基础：</w:t>
            </w:r>
          </w:p>
        </w:tc>
      </w:tr>
      <w:tr>
        <w:trPr>
          <w:trHeight w:val="126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开题报告纪录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记录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96"/>
        </w:rPr>
      </w:pPr>
      <w:r>
        <w:rPr>
          <w:rFonts w:eastAsia="仿宋_GB2312" w:ascii="仿宋_GB2312" w:hAnsi="仿宋_GB2312"/>
          <w:sz w:val="24"/>
          <w:szCs w:val="96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438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200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9:00Z</dcterms:created>
  <dc:creator>a</dc:creator>
  <dc:description/>
  <cp:keywords/>
  <dc:language>en-US</dc:language>
  <cp:lastModifiedBy>陈舜蓬</cp:lastModifiedBy>
  <cp:lastPrinted>2006-09-08T10:42:00Z</cp:lastPrinted>
  <dcterms:modified xsi:type="dcterms:W3CDTF">2009-11-24T01:49:00Z</dcterms:modified>
  <cp:revision>2</cp:revision>
  <dc:subject/>
  <dc:title>行政〔2004〕 号                       签发人：马大康</dc:title>
</cp:coreProperties>
</file>