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环学院校友分会筹建工作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校校友会筹建工作要求，为充分发挥我院校友资源在办学中的积极作用，提升学院专业人才培养水平，提高学院的社会影响力，特制定筹建工作实施方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成立学院校友分会筹建工作小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切实加强对校友分会筹建工作的组织领导，特成立校友分会筹建工作小组，具体负责校友分会筹建期间各项工作的组织与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顾问：赵敏   许秀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 董新姣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 吴明江 张丽萍 李军  张胜帮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陈丽萍</w:t>
      </w:r>
    </w:p>
    <w:p>
      <w:pPr>
        <w:pStyle w:val="Style15"/>
        <w:spacing w:lineRule="exact" w:line="460" w:before="156" w:after="0"/>
        <w:ind w:firstLine="4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胡仁勇  陶月良   应雪萍  张永普   吴祥庭  周峙苗  周茂洪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收集历届毕业生校友信息，及时报送工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校友会工作要求，筹建学院校友分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、走访、接待重点校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进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制定校友分会筹建工作实施方案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上报学校校友办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班主任负责完成毕业生信息表（附件二）及各班联系人统计表（附件三）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报学院办公室，</w:t>
      </w:r>
      <w:r>
        <w:rPr>
          <w:rFonts w:ascii="仿宋_GB2312" w:hAnsi="仿宋_GB2312" w:eastAsia="仿宋_GB2312"/>
          <w:color w:val="000000"/>
          <w:sz w:val="28"/>
          <w:szCs w:val="28"/>
        </w:rPr>
        <w:t>陈丽萍</w:t>
      </w:r>
      <w:r>
        <w:rPr>
          <w:rFonts w:ascii="仿宋_GB2312" w:hAnsi="仿宋_GB2312" w:eastAsia="仿宋_GB2312"/>
          <w:sz w:val="28"/>
          <w:szCs w:val="28"/>
        </w:rPr>
        <w:t>负责汇总所有毕业生校友信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，召开校友分会筹备工作会议，讨论会议程序以及落实相关校友联系人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初，走访部分校友或邀请部分重要校友代表来学院参加座谈会、或举办校友事迹报告会，开展专业建设、科研交流、就业创业教育等相关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工作要求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体师生要充分认识筹建校友分会的重要意义，积极承担校友会各项筹建工作任务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教师要服从大局，集中时间和精力，选拔专人负责收集校友信息，按时上报信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生环学院校友分会筹建工作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年九月二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58:00Z</dcterms:created>
  <dc:creator>雨林木风</dc:creator>
  <dc:description/>
  <cp:keywords/>
  <dc:language>en-US</dc:language>
  <cp:lastModifiedBy>陈丽萍</cp:lastModifiedBy>
  <dcterms:modified xsi:type="dcterms:W3CDTF">2012-09-29T07:50:00Z</dcterms:modified>
  <cp:revision>30</cp:revision>
  <dc:subject/>
  <dc:title>淄博职业学院校友会筹建工作实施方案</dc:title>
</cp:coreProperties>
</file>