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研究生就业统计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2.5.15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420"/>
        <w:gridCol w:w="1421"/>
        <w:gridCol w:w="1467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明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新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晓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敖成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胜帮</w:t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子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丰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帅</w:t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交协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7:00Z</dcterms:created>
  <dc:creator>雨林木风</dc:creator>
  <dc:description/>
  <cp:keywords/>
  <dc:language>en-US</dc:language>
  <cp:lastModifiedBy>雨林木风</cp:lastModifiedBy>
  <dcterms:modified xsi:type="dcterms:W3CDTF">2012-05-15T04:24:00Z</dcterms:modified>
  <cp:revision>6</cp:revision>
  <dc:subject/>
  <dc:title>我院2012届研究生就业统计</dc:title>
</cp:coreProperties>
</file>