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关于征集防治船舶污染海洋环境能力专项验收专家的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防治船舶污染海洋环境管理条例》、《船舶污染海洋环境应急防备和应急处置管理规定》（交通运输部令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）和《防治船舶污染海洋环境能力专项验收实施细则》（海船舶【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292</w:t>
      </w:r>
      <w:r>
        <w:rPr>
          <w:rFonts w:ascii="仿宋_GB2312" w:hAnsi="仿宋_GB2312" w:eastAsia="仿宋_GB2312"/>
          <w:sz w:val="30"/>
          <w:szCs w:val="30"/>
        </w:rPr>
        <w:t>号）的规定，港口、码头、装卸站以及从事船舶修造、打捞、拆解等作业活动的单位应委托海事部门认可的单位编制《船舶污染海洋环境风险评估报告》，并通过海事部门组织的专家评审。为使评审工作有效开展，现向你单位征集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名专业人员进入我局评审专家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家库成员的主要职责是参加《船舶污染海洋环境风险评估报告》评审会，并不受任何干预地提出独立评审意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专家库成员应符合以下要求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（一）具备良好的政治素质和职业道德，遵纪守法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（二）从事环保、法律、海洋渔业、通航管理、防污染管理等相关专业工作，具有丰富的理论知识和实践经验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具有国家认可的中级及以上技术职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家库成员的主要义务包括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积极参与《船舶污染海洋环境风险评估报告》评审活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《船舶污染海洋环境风险评估报告》评审工作中，做到认真、客观、公正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本人提出的评审意见承担责任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严守在《船舶污染海洋环境风险评估报告》评审中涉及的国家、商业机密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前推荐相关专家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联系人：王琦，联系电话：</w:t>
      </w:r>
      <w:r>
        <w:rPr>
          <w:rFonts w:eastAsia="仿宋_GB2312" w:ascii="仿宋_GB2312" w:hAnsi="仿宋_GB2312"/>
          <w:sz w:val="30"/>
          <w:szCs w:val="30"/>
        </w:rPr>
        <w:t>0577-88150031</w:t>
      </w:r>
      <w:r>
        <w:rPr>
          <w:rFonts w:ascii="仿宋_GB2312" w:hAnsi="仿宋_GB2312" w:eastAsia="仿宋_GB2312"/>
          <w:sz w:val="30"/>
          <w:szCs w:val="30"/>
        </w:rPr>
        <w:t>。望支持为盼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温州海事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7:00Z</dcterms:created>
  <dc:creator>王琦</dc:creator>
  <dc:description/>
  <cp:keywords/>
  <dc:language>en-US</dc:language>
  <cp:lastModifiedBy>雨林木风</cp:lastModifiedBy>
  <cp:lastPrinted>2012-10-16T14:04:00Z</cp:lastPrinted>
  <dcterms:modified xsi:type="dcterms:W3CDTF">2012-10-19T00:37:00Z</dcterms:modified>
  <cp:revision>3</cp:revision>
  <dc:subject/>
  <dc:title/>
</cp:coreProperties>
</file>