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浙江省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自然科学基金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初审未通过项目复审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申请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书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8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268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理由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附件清单目录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注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: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此栏可以不填写，如有具体证明材料请另附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申请人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审核意见：（就申请人提出的复审理由是否属实提出具体意见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依托单位公章：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36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省自然科学基金办批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2:00Z</dcterms:created>
  <dc:creator>系统管理</dc:creator>
  <dc:description/>
  <cp:keywords/>
  <dc:language>en-US</dc:language>
  <cp:lastModifiedBy>系统管理</cp:lastModifiedBy>
  <dcterms:modified xsi:type="dcterms:W3CDTF">2012-12-05T01:02:00Z</dcterms:modified>
  <cp:revision>1</cp:revision>
  <dc:subject/>
  <dc:title/>
</cp:coreProperties>
</file>