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科技特派员派驻乡镇产业发展需求表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20"/>
        <w:gridCol w:w="1215"/>
        <w:gridCol w:w="3645"/>
        <w:gridCol w:w="1980"/>
      </w:tblGrid>
      <w:tr>
        <w:trPr>
          <w:tblHeader w:val="true"/>
          <w:trHeight w:val="45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乡镇（含涉农街道）名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乡镇特色优势农业主导产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各县（市、区）科技局联系电话</w:t>
            </w:r>
          </w:p>
        </w:tc>
      </w:tr>
      <w:tr>
        <w:trPr>
          <w:trHeight w:val="41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鹿城区藤桥镇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477160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蔬菜、水果、畜产品、竹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627161</w:t>
            </w:r>
          </w:p>
        </w:tc>
      </w:tr>
      <w:tr>
        <w:trPr>
          <w:trHeight w:val="41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瓯海区泽雅镇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31931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产品（稻田沟坑养鱼）、水果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537557</w:t>
            </w:r>
          </w:p>
        </w:tc>
      </w:tr>
      <w:tr>
        <w:trPr>
          <w:trHeight w:val="41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瓯海区丽岙街道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389935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蔬菜、花卉苗木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乐清市淡溪镇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399912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蔬菜、水果、畜产品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562207</w:t>
            </w:r>
          </w:p>
        </w:tc>
      </w:tr>
      <w:tr>
        <w:trPr>
          <w:trHeight w:val="41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乐清市芙蓉镇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299627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果、茶叶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乐清市仙溪镇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182699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茶叶、花卉苗木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乐清市大荆镇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220337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铁皮石斛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瑞安市高楼镇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74815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蔬菜、水果、畜产品、茶叶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839228</w:t>
            </w:r>
          </w:p>
        </w:tc>
      </w:tr>
      <w:tr>
        <w:trPr>
          <w:trHeight w:val="41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瑞安市湖岭镇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486902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畜产品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瑞安市马屿镇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771138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瑞安市陶山镇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461550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洞头县大门镇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458497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蔬菜、水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489510</w:t>
            </w:r>
          </w:p>
        </w:tc>
      </w:tr>
      <w:tr>
        <w:trPr>
          <w:trHeight w:val="41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永嘉县鹤盛镇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192908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果、畜产品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226845</w:t>
            </w:r>
          </w:p>
        </w:tc>
      </w:tr>
      <w:tr>
        <w:trPr>
          <w:trHeight w:val="41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永嘉县枫林镇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171495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蔬菜、水果、畜产品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永嘉县桥下镇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410036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产品、水果、畜产品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成县百丈漈镇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781613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865100</w:t>
            </w:r>
          </w:p>
        </w:tc>
      </w:tr>
      <w:tr>
        <w:trPr>
          <w:trHeight w:val="41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成县巨屿镇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702779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茶叶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阳县麻步镇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512266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蔬菜、水果、畜产品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7</w:t>
            </w:r>
            <w:r>
              <w:rPr>
                <w:rFonts w:cs="宋体;SimSun" w:ascii="宋体;SimSun" w:hAnsi="宋体;SimSun"/>
                <w:sz w:val="24"/>
                <w:szCs w:val="24"/>
              </w:rPr>
              <w:t>22921</w:t>
            </w:r>
          </w:p>
        </w:tc>
      </w:tr>
      <w:tr>
        <w:trPr>
          <w:trHeight w:val="41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阳县青街畲族乡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12991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果、畜产品、竹木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阳县鳌江镇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633749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茶叶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泰顺县百丈镇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295518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果、茶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594546</w:t>
            </w:r>
          </w:p>
        </w:tc>
      </w:tr>
    </w:tbl>
    <w:p>
      <w:pPr>
        <w:pStyle w:val="Normal"/>
        <w:spacing w:lineRule="exact" w:line="570"/>
        <w:ind w:right="640" w:hanging="0"/>
        <w:rPr>
          <w:rFonts w:cs="仿宋_GB2312"/>
        </w:rPr>
      </w:pPr>
      <w:r>
        <w:rPr>
          <w:rFonts w:cs="仿宋_GB2312"/>
        </w:rPr>
        <w:t xml:space="preserve">   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20"/>
        <w:gridCol w:w="1215"/>
        <w:gridCol w:w="3645"/>
        <w:gridCol w:w="1980"/>
      </w:tblGrid>
      <w:tr>
        <w:trPr>
          <w:trHeight w:val="41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苍南县灵溪镇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757652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畜产品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881628</w:t>
            </w:r>
          </w:p>
        </w:tc>
      </w:tr>
      <w:tr>
        <w:trPr>
          <w:trHeight w:val="41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苍南县金乡镇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593059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蔬菜、水果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苍南县宜山镇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381197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稻、冬季农业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苍南县龙港镇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257796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蔬菜、水果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州市海洋农业高科技园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968773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渔业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9687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1620" w:leader="none"/>
        </w:tabs>
        <w:spacing w:lineRule="exact" w:line="57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41" w:footer="1644" w:bottom="2041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tabs>
          <w:tab w:val="clear" w:pos="420"/>
          <w:tab w:val="left" w:pos="1620" w:leader="none"/>
        </w:tabs>
        <w:spacing w:lineRule="exact" w:line="57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9525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7.5pt;mso-position-vertical-relative:text;margin-left:398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95250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7.5pt;mso-position-vertical-relative:text;margin-left:371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  <w:lang w:bidi="ar-SA"/>
    </w:rPr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23:00Z</dcterms:created>
  <dc:creator>Administrator</dc:creator>
  <dc:description/>
  <cp:keywords/>
  <dc:language>en-US</dc:language>
  <cp:lastModifiedBy>Administrator</cp:lastModifiedBy>
  <dcterms:modified xsi:type="dcterms:W3CDTF">2013-06-25T08:25:00Z</dcterms:modified>
  <cp:revision>1</cp:revision>
  <dc:subject/>
  <dc:title>附件1</dc:title>
</cp:coreProperties>
</file>