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</w:tabs>
        <w:spacing w:lineRule="exact" w:line="420"/>
        <w:ind w:left="-731" w:right="210" w:firstLine="1316"/>
        <w:jc w:val="lef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温州大学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年需调剂的专业及联系办法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65"/>
        <w:gridCol w:w="1055"/>
        <w:gridCol w:w="2880"/>
      </w:tblGrid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招生学院及联系办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学科门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一级学科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硕士点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专业名称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文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  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0577-86680841</w:t>
              <w:br/>
              <w:t>13868654128</w:t>
              <w:br/>
              <w:t>rwxy@wzu.edu.c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语言文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艺学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言学及应用语言学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0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语言文字学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古典文献学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0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古代文学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现当代文学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0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0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比较文学与世界文学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01Z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创意学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01Z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写作理论与实践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历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中国史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一级学科）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与教学论（语文）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与教学论（历史）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硕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科教学（历史）（专业学位）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政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华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0577-86680978</w:t>
              <w:br/>
              <w:t>13616642902</w:t>
              <w:br/>
              <w:t>fzxyjxk@wzu.edu.c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0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克思主义基本原理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05Z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克思主义法学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与教学论（政治）</w:t>
            </w:r>
          </w:p>
        </w:tc>
      </w:tr>
      <w:tr>
        <w:trPr>
          <w:trHeight w:val="6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硕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科教学（思政）（专业学位）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克思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崇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0577-86595083</w:t>
              <w:br/>
              <w:t>13616773346</w:t>
              <w:br/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szllk@wzu.edu.cn</w:t>
              </w:r>
            </w:hyperlink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克思主义中国化研究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0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教育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0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近现代史基本问题研究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晓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0577-86680923</w:t>
              <w:br/>
              <w:t>13626582349</w:t>
              <w:br/>
              <w:t>wyxyjs@wz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国语言文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语言文学</w:t>
            </w:r>
          </w:p>
        </w:tc>
      </w:tr>
      <w:tr>
        <w:trPr>
          <w:trHeight w:val="8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与教学论（英语）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童  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0577-86689527</w:t>
              <w:br/>
              <w:t>15968762157</w:t>
              <w:br/>
              <w:t>math@wz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数学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与教学论（数学）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硕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科教学（数学）（专业学位）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电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青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0577-86689117</w:t>
              <w:br/>
              <w:t>15858801401</w:t>
              <w:br/>
              <w:t>wdzql@wzu.edu.c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论物理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凝聚态物理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系统结构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软件与理论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技术</w:t>
            </w:r>
          </w:p>
        </w:tc>
      </w:tr>
      <w:tr>
        <w:trPr>
          <w:trHeight w:val="4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与教学论（物理）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材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登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18358704816</w:t>
              <w:br/>
              <w:t>hxxy@wz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一级学科）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化学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与教学论（化学）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硕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科教学（化学）（专业学位）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环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0577-86595039</w:t>
              <w:br/>
              <w:t>15068259384</w:t>
              <w:br/>
              <w:t>shxy@wz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03Z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生物学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与教学论（生物）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工程（专业学位）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硕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科教学（生物）（专业学位）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硕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学与技术教育（专业学位）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根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0577-86680932</w:t>
              <w:br/>
              <w:t>15858761276</w:t>
              <w:br/>
              <w:t>yyxy@wz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与舞蹈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音乐与舞蹈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一级学科）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与教学论（音乐）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硕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科教学（音乐）（专业学位）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术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  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68801490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开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88775206</w:t>
              <w:br/>
              <w:t>0577-86689183</w:t>
              <w:br/>
              <w:t>msxy@wz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与教学论（美术）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硕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科教学（美术）（专业学位）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  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0577-86680910</w:t>
              <w:br/>
              <w:t>tyyjs@wzu.edu.c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体育学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育训练学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与教学论（体育）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硕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科教学（体育）（专业学位）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  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0577-86680938</w:t>
              <w:br/>
              <w:t>13566253165</w:t>
              <w:br/>
              <w:t>jyxy@wzu.edu.c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与教学论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与教学论（计算机）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硕士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管理（专业学位）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教育技术（专业学位）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教育（专业学位）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理健康教育（专业学位）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（专业学位）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希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0577-86680958</w:t>
              <w:br/>
              <w:t>13758810943</w:t>
              <w:br/>
              <w:t>sxy@wz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05Z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主义市场经济理论与实践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  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0577-86689167</w:t>
              <w:br/>
              <w:t xml:space="preserve">13957709157  </w:t>
              <w:br/>
              <w:t>jdxy@wz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2Z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造业信息化技术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5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程（专业学位）</w:t>
            </w:r>
          </w:p>
        </w:tc>
      </w:tr>
      <w:tr>
        <w:trPr>
          <w:trHeight w:val="1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工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邢娟妮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0577-86689626</w:t>
              <w:br/>
              <w:t>15068414160</w:t>
              <w:br/>
              <w:t>wdjgyz@wz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5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420"/>
              <w:ind w:right="21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与土木工程（专业学位）</w:t>
            </w:r>
          </w:p>
        </w:tc>
      </w:tr>
    </w:tbl>
    <w:p>
      <w:pPr>
        <w:pStyle w:val="Normal"/>
        <w:widowControl/>
        <w:spacing w:lineRule="auto" w:line="360"/>
        <w:ind w:left="-718" w:firstLine="51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lk@wz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1:00Z</dcterms:created>
  <dc:creator>田秀智</dc:creator>
  <dc:description/>
  <cp:keywords/>
  <dc:language>en-US</dc:language>
  <cp:lastModifiedBy>田秀智</cp:lastModifiedBy>
  <dcterms:modified xsi:type="dcterms:W3CDTF">2015-03-11T06:21:00Z</dcterms:modified>
  <cp:revision>2</cp:revision>
  <dc:subject/>
  <dc:title>温州大学2013年考研调剂信息</dc:title>
</cp:coreProperties>
</file>