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</w:rPr>
        <w:t>音、体、美、外</w:t>
      </w:r>
      <w:r>
        <w:rPr>
          <w:rFonts w:ascii="黑体;SimHei" w:hAnsi="黑体;SimHei" w:eastAsia="黑体;SimHei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近三年主持过厅局级科研项目或近五年主持过省部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一级以上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以第一作者身份公开出版较高水平的学术专著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余闯</cp:lastModifiedBy>
  <cp:lastPrinted>2012-03-29T20:13:00Z</cp:lastPrinted>
  <dcterms:modified xsi:type="dcterms:W3CDTF">2012-03-29T12:19:00Z</dcterms:modified>
  <cp:revision>19</cp:revision>
  <dc:subject/>
  <dc:title>附件</dc:title>
</cp:coreProperties>
</file>