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关于支部书记任命的通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党支部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　　经院党总支批准，学院任命六个支部书记如下：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林国栋为教工第一支部书记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周化斌为教工第二支部书记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崔灵周为教工第三支部书记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曹晓晓为学生第一支部书记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沃冬冬为学生第二支部书记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王凌霄为学生第三支部书记。</w:t>
      </w:r>
    </w:p>
    <w:p>
      <w:pPr>
        <w:pStyle w:val="Normal"/>
        <w:spacing w:lineRule="exact" w:line="600"/>
        <w:ind w:left="4634" w:hanging="4634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left="5168" w:hanging="5274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中共温州大学生命与环境科学学院总支委员会</w:t>
      </w:r>
    </w:p>
    <w:p>
      <w:pPr>
        <w:pStyle w:val="Normal"/>
        <w:ind w:left="-106" w:firstLine="5567"/>
        <w:rPr>
          <w:rFonts w:eastAsia="黑体;SimHei"/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仿宋_GB2312" w:hAnsi="仿宋_GB2312" w:eastAsia="黑体;SimHei"/>
          <w:sz w:val="32"/>
          <w:szCs w:val="32"/>
        </w:rPr>
        <w:t>组织工作　　干部任命　　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报：校党委组织部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</w:p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：各党支部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党总支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left="-105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雨林木风</cp:lastModifiedBy>
  <cp:lastPrinted>2006-04-30T10:40:00Z</cp:lastPrinted>
  <dcterms:modified xsi:type="dcterms:W3CDTF">2011-05-26T01:55:00Z</dcterms:modified>
  <cp:revision>32</cp:revision>
  <dc:subject/>
  <dc:title/>
</cp:coreProperties>
</file>