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件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学校重点学科仪器申报单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1620"/>
        <w:gridCol w:w="1196"/>
        <w:gridCol w:w="547"/>
        <w:gridCol w:w="930"/>
        <w:gridCol w:w="805"/>
        <w:gridCol w:w="1922"/>
      </w:tblGrid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合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8:00Z</dcterms:created>
  <dc:creator>吴明江</dc:creator>
  <dc:description/>
  <cp:keywords/>
  <dc:language>en-US</dc:language>
  <cp:lastModifiedBy>吴明江</cp:lastModifiedBy>
  <dcterms:modified xsi:type="dcterms:W3CDTF">2011-09-29T05:37:00Z</dcterms:modified>
  <cp:revision>2</cp:revision>
  <dc:subject/>
  <dc:title>附件2：学校重点学科仪器申报单</dc:title>
</cp:coreProperties>
</file>