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班主任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丁炳扬老师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始担任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温州大学生命与环境科学学院生物科学班主任，至今已近四年。他秉持着“每一个学生都是他的孩子，每一个学生都是可造之才”的为师理念，在班主任这个平凡的岗位上，在学生心中树立起了一座无声的师德丰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炳扬老师热爱教育事业，自大学毕业参加工作至今一直在教学第一线担任《植物学》这门专业基础课的教学工作。热爱班主任工作，角色定位是以他自己睿智练达、真诚质朴的</w:t>
      </w:r>
      <w:r>
        <w:rPr>
          <w:rFonts w:ascii="宋体" w:hAnsi="宋体" w:cs="宋体"/>
          <w:sz w:val="24"/>
          <w:szCs w:val="24"/>
        </w:rPr>
        <w:t>独特人格去影响学生、来引导学生。来温大任教以来获得温州大学最受学生爱戴老师、温州大学优秀党员、温州大学优秀老师等荣誉称号。</w:t>
      </w:r>
      <w:r>
        <w:rPr>
          <w:sz w:val="24"/>
          <w:szCs w:val="24"/>
        </w:rPr>
        <w:t>他关爱学生，尊重学生，平等对待学生。丁老师见着所有的人，不管是教师还是学生，都是一副乐天派的神情，丝毫没有大教授的架子。但只要简单地和他交流几句，你就会发现一种深藏不露的个人魅力，让你愿意和他交流，愿意聆听他的真知灼见，甚至盼望着得到他的赞许。“如沐春风”，“没有距离感”，这是身边的师生们给丁老师普遍的评价。</w:t>
      </w:r>
      <w:r>
        <w:rPr>
          <w:sz w:val="24"/>
          <w:szCs w:val="24"/>
        </w:rPr>
        <w:t>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刚开学不久遇到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风波，丁老师所带班级有部分同学高烧确诊为疑似病例，被隔离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寝室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，丁老师得到这样的消息后立刻打电话给所在寝室的每位同学，一一询问身体情况并安慰学生先不要担心学习，先把身体休养好。还叮嘱其他寝室每天按时测量体温，按时报告身体情况。当时，有一位感染甲流的学生被单独隔离在温大的</w:t>
      </w:r>
      <w:r>
        <w:rPr>
          <w:sz w:val="24"/>
          <w:szCs w:val="24"/>
        </w:rPr>
        <w:t>E</w:t>
      </w:r>
      <w:r>
        <w:rPr>
          <w:sz w:val="24"/>
          <w:szCs w:val="24"/>
        </w:rPr>
        <w:t>区，丁老师不顾被传染的危险，带着水果和饼干前去探望，用憨憨的笑容安慰鼓励学生：不要害怕好好养病，一定会好起来的。风波过后，还给学生们建议怎样最好最快地补上落下的课程。这件事改变了这个班级学生印象中大学班主任“神龙见首不见尾”的形象，这位班主任是真的把学生放在心上。又如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生本班进行为期两个月的教育实习，因实习单位在远离温大的苍南钱库镇，学院相应的指导教师不足，此时此景，丁老师主动提出参与指导工作，大家都明白丁老师是学院里的大忙人，有繁忙的科研业务，两个月的实习必定会占据他很多的时间，很多研究工作也会受地域限制无法展开，但他总是笑着，用踏实的行动去弥补，没有抱怨。听课，评课，衣食住行，丁老师照顾着学生的点点滴滴，一名老教授俨然成为了学生们的“老管家”。期间，丁老师去庆元、江西出差，行程繁忙但还利用空档给班级每位学生买了中秋月饼，对于远离母校的学生们来说，又一次感受到了亲情。很多人不解，对于年近花甲功成名就的他来说，不需要再这么任劳任怨日夜操劳了，丁老师的解释只有两个字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炳扬老师对班主任工作认真负责，甘于奉献，敢于创新，努力探索新时期班主任工作特点，改进工作方法。现在的大学生都已成人，已经具有较强独立意识，不能再用中学班主任那种管理方式；但同时现在的大学生接触社会少，从小得到家长和老师无微不至的呵护，往往形成独立思考能力不足、心理承受能力差的弱点。针对这个特点，丁老师遵循学生身心发展规律，在不同年级采用不同的方式开展班主任工作。一年级时以互相熟悉和了解情况为主，采用单独共进午餐（晚餐）的方式，边吃边聊，这样既可避免寝室和办公室谈话的拘谨，容易拉近距离，同时也能挤出宝贵的时间。二年级以抓学风为主，及时掌握学生早晚自习出勤、上课迟到和作业完成情况。对缺勤和迟到较多或考试挂科的学生分别谈话，并抽时间到课堂听课，实地了解学生学习的状况，有针对性地予以引导和帮助，鼓励更多的学生利用课余时间申报科研项目或参与老师的科研实验。三年级时以职业规划和学情掌握为主，要求每位学生对照毕业生要求以及自己的择业理想，检查自己的课程成绩、等级考试、课外学分获得等情况，查缺补漏；尽快联系老师确定毕业论文的选题，早日开始实验设计。四年级则着重于教育实习和毕业论文的指导，同时关注每位学生的就业落实情况；针对目前考编和毕业论文两线作战的情况，指导学生如何根据轻重缓急合理安排时间，并根据掌握的情况与每位毕业论文指导老师交流沟通，以保证两头兼顾。</w:t>
      </w:r>
      <w:r>
        <w:rPr>
          <w:rFonts w:ascii="宋体" w:hAnsi="宋体" w:cs="宋体"/>
          <w:sz w:val="24"/>
          <w:szCs w:val="24"/>
        </w:rPr>
        <w:t>对学生，他不仅给予生活上的关心，更在学术上指导。多年来，丁老师甘为人梯，积极指导学生在学业上深造。除每年指导</w:t>
      </w:r>
      <w:r>
        <w:rPr>
          <w:rFonts w:cs="宋体" w:ascii="宋体" w:hAnsi="宋体"/>
          <w:sz w:val="24"/>
          <w:szCs w:val="24"/>
        </w:rPr>
        <w:t>5-6</w:t>
      </w:r>
      <w:r>
        <w:rPr>
          <w:rFonts w:ascii="宋体" w:hAnsi="宋体" w:cs="宋体"/>
          <w:sz w:val="24"/>
          <w:szCs w:val="24"/>
        </w:rPr>
        <w:t>位大四学生毕业论文，还指导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位大二、大三学生开展科研活动。四年来，他指导的学生获得浙江省大学生科技创新项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温州大学学生科研项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项，学院省生物学实验示范中心项目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。丁老师特别强调做学问的严谨，修改学生论文时，大到行文思路，小到标点符号，每篇论文来来回回改上十几遍是常事，多次改下来，学生们就知道了什么是规范要求，什么是严谨态度。跟着丁老师做了三年科研的陈晓慧说：“经常是论文初稿送给丁老师看，丁老师回复给我时密密麻麻写满了批注，有时候格式和内容都全部改过了。有时候会收到他的短信，我都是早上起床后才看到。一看时间都是晚上十一二点钟发送的。”他强调自主学习的重要性，强调“三人行，必有我师”，他要求学生要在互助中学习，要尽快从“跟着学”向“主动学”转变。严在当严处，爱在细微中。丁老师不知道牺牲了多少自己的休息时间，用自己的严格浇灌出了累累硕果：四年来，在他的指导下，以学生为第一作者发表学术论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篇（包括已录用待发表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），获浙江省“挑战杯”大学生课外科技作品竞赛三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温州大学“挑战杯”大学生课外科技作品竞赛一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二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三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。指导的学生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人考上浙江大学、复旦大学、中国科学院等大院名校的研究生。正如丁炳扬教授常说的</w:t>
      </w:r>
      <w:r>
        <w:rPr>
          <w:rFonts w:cs="宋体" w:ascii="宋体" w:hAnsi="宋体"/>
          <w:sz w:val="24"/>
          <w:szCs w:val="24"/>
        </w:rPr>
        <w:t>: “</w:t>
      </w:r>
      <w:r>
        <w:rPr>
          <w:rFonts w:ascii="宋体" w:hAnsi="宋体" w:cs="宋体"/>
          <w:sz w:val="24"/>
          <w:szCs w:val="24"/>
        </w:rPr>
        <w:t>对学生严格，就是对他们最好的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丁炳扬老师在班级管理上着重于班委建设，每次班委换届选举都是在摸底排查、广泛听取意见的基础上，鼓励有能力和责任心的同学积极报名参加竞选，并通过民主选举产生。在构建班委后就充分发挥学生干部的主观能动作用，开展丰富的主题活动。所带班级风气正，凝聚力强，学习气氛浓厚，班级工作表现优异，获得温州大学“优良学风班”、温州大学“五四红旗团支部”、生环学院“院运动会最佳组织奖”和“文艺大比拼一等奖”等集体荣誉称号。坚持家访，积极与家长保持联系，密切配合，共同引领学生健康成长。</w:t>
      </w:r>
      <w:r>
        <w:rPr>
          <w:rFonts w:ascii="宋体" w:hAnsi="宋体" w:cs="宋体"/>
          <w:sz w:val="24"/>
          <w:szCs w:val="24"/>
        </w:rPr>
        <w:t>“师爱”是“师德”的灵魂，是教师教育学生的感情基础。爱自己的孩子是本能，爱别人的孩子是神圣。丁老师爱学生，有一种发自肺腑的自觉和自然。去年暑假，学校部署“百名教授访百家”活动，学院考虑丁老师上年暑假已经参加过家访，且年纪偏大，暑期家访比较辛苦，就没有安排他任务。待暑期结束时，大家发现丁老师不顾暑热，带着原班长（现学生党支部书记），利用两天时间自驾家访了六位学生。近的是温州的乐清、瑞安和平阳，远的到了台州的仙居和丽水的青田，行程上千公里。所访家庭都有各自的特殊困难。每户家庭丁老师都自备了水果和礼物送上，其中有个学生的父亲原本在厂里打工收入就不高，又查出得了重症需住院治疗，家庭非常困难。丁老师得知后偷偷在水果蓝里塞上了慰问金。这些工作丁老师都没有向学院里通报，所化路费和慰问金更是自掏腰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丁老师，一位可亲可敬的长者，一位不善言辞的师者，却以一种不张扬但却极具生命张力的方式，厉行着平凡而光荣的班主任职责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3:24:00Z</dcterms:modified>
  <cp:revision>0</cp:revision>
  <dc:subject/>
  <dc:title>优秀班主任主要事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