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附件</w:t>
      </w:r>
      <w:r>
        <w:rPr>
          <w:rFonts w:cs="宋体" w:ascii="宋体" w:hAnsi="宋体"/>
          <w:b/>
          <w:spacing w:val="-6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10"/>
        </w:rPr>
      </w:pPr>
      <w:r>
        <w:rPr>
          <w:rFonts w:cs="宋体" w:ascii="宋体" w:hAnsi="宋体"/>
          <w:b/>
          <w:spacing w:val="-6"/>
          <w:sz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温州大学本科毕业设计（论文）工作检查</w:t>
      </w:r>
      <w:r>
        <w:rPr>
          <w:rFonts w:ascii="黑体" w:hAnsi="黑体" w:cs="黑体" w:eastAsia="黑体"/>
          <w:sz w:val="36"/>
          <w:szCs w:val="36"/>
          <w:lang w:eastAsia="zh-CN"/>
        </w:rPr>
        <w:t>指标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  <w:t xml:space="preserve">   </w:t>
      </w:r>
      <w:r>
        <w:rPr>
          <w:rFonts w:eastAsia="黑体" w:ascii="黑体" w:hAnsi="黑体"/>
          <w:sz w:val="24"/>
          <w:szCs w:val="36"/>
        </w:rPr>
        <w:t>(</w:t>
      </w:r>
      <w:r>
        <w:rPr>
          <w:rFonts w:ascii="黑体" w:hAnsi="黑体" w:cs="宋体" w:eastAsia="黑体"/>
          <w:sz w:val="24"/>
          <w:szCs w:val="36"/>
        </w:rPr>
        <w:t>供检查组检查时参考</w:t>
      </w:r>
      <w:r>
        <w:rPr>
          <w:rFonts w:eastAsia="黑体" w:ascii="黑体" w:hAnsi="黑体"/>
          <w:sz w:val="24"/>
          <w:szCs w:val="36"/>
        </w:rPr>
        <w:t>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2"/>
        <w:gridCol w:w="4980"/>
        <w:gridCol w:w="4590"/>
        <w:gridCol w:w="2460"/>
      </w:tblGrid>
      <w:tr>
        <w:trPr>
          <w:trHeight w:val="15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构与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组织机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毕业设计（论文）学院领导小组与工作机构，分工明确、协调和谐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学院的毕业设计（论文）领导与工作机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、实施细则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工作安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细的毕业设计（论文）工作安排，且科学、合理，措施得力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部分阶段毕业设计（论文）工作的安排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工作安排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动员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，认真学习毕业设计（论文）有关管理规定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会议有关材料，如会议通知、议程、记录</w:t>
            </w:r>
          </w:p>
        </w:tc>
      </w:tr>
      <w:tr>
        <w:trPr>
          <w:trHeight w:val="10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选题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；结合教学、科研、生产、实验室建设等实际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符合社会发展、科学技术进步的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具有一定的新颖性、先进性、开拓性，近三年同一指导教师课题内容不重复，能够做到一人一题，且题目总数大于学生人数。结合专业实际题目占总题目数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，近三年同一指导教师课题内容不重复，能够做到一人一题。专业结合实际题目占总题目数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汇报、在毕业设计（论文）网路平台上查看毕业设计（论文）选题汇总表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选题程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在第七学期末下达，以供学生选择。选题审批表、选题汇总表填写规范，选题审批表、毕业设计（论文）工作情况表、选题汇总表齐全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按时下达。选题审批表、选题汇总表填写基本规范，选题审批表、毕业设计（论文）工作情况表、选题汇总表齐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毕业设计（论文）任务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要求具体、分量合理、过程完整，符合综合训练目的，能给出具体的中英文参考文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基本符合规范，能给出参考文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毕业设计（论文）开题报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认真审查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能够审查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任务书及开题报告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指导教师资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符合本专业指导教师规定资格，具有较强的实践经验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指导教师规定资格，具有一定的实践经验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选题汇总表</w:t>
            </w:r>
          </w:p>
        </w:tc>
      </w:tr>
      <w:tr>
        <w:trPr>
          <w:trHeight w:val="3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师生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过程控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</w:t>
            </w:r>
            <w:r>
              <w:rPr>
                <w:b/>
                <w:szCs w:val="21"/>
              </w:rPr>
              <w:t>前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认真进行选题、指导老师安排、任务书下达的检查。对外文翻译、文献综述，开题报告等编写、完成情况进行监督、核实、检查，符合规定要求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没有认真进行选题、指导老师安排、任务书下达的检查。对外文翻译、文献综述，开题报告等编写、完成情况的监督检查不力，出现的问题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中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有对学生的毕业设计（论文）工作计划执行情况进行检查，有检查记录。计划执行情况好，指导老师坚守岗位，指导老师有指导记录表，学院有中期自查报告，有改进措施。毕业设计（论文）完成进度好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没有对学生的毕业设计（论文）工作计划执行情况进行认真检查，且实际进度与计划安排相差较大，指导老师出差多，自查报告简单，毕业设计（论文）完成进度较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sch</dc:creator>
  <dc:description/>
  <dc:language>en-US</dc:language>
  <cp:lastModifiedBy>Administrator</cp:lastModifiedBy>
  <dcterms:modified xsi:type="dcterms:W3CDTF">2014-02-25T02:54:22Z</dcterms:modified>
  <cp:revision>4</cp:revision>
  <dc:subject/>
  <dc:title>温州大学本科毕业设计（论文）工作前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