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               ）学院硕导跨专业情况一览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申报时间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2"/>
        <w:gridCol w:w="1434"/>
        <w:gridCol w:w="2346"/>
        <w:gridCol w:w="2507"/>
      </w:tblGrid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导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跨专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8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长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院（盖章）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填写“原专业”时，请务必以最近一次的发文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3:00Z</dcterms:created>
  <dc:creator>田秀智</dc:creator>
  <dc:description/>
  <cp:keywords/>
  <dc:language>en-US</dc:language>
  <cp:lastModifiedBy>成晓</cp:lastModifiedBy>
  <dcterms:modified xsi:type="dcterms:W3CDTF">2013-05-22T01:20:00Z</dcterms:modified>
  <cp:revision>5</cp:revision>
  <dc:subject/>
  <dc:title>（               ）学院硕导跨专业名单</dc:title>
</cp:coreProperties>
</file>