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生物教学实验中心 拟换电子门禁锁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433"/>
        <w:gridCol w:w="1405"/>
        <w:gridCol w:w="2363"/>
        <w:gridCol w:w="1697"/>
        <w:gridCol w:w="1375"/>
        <w:gridCol w:w="1697"/>
        <w:gridCol w:w="1697"/>
      </w:tblGrid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1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学实验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1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质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1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相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1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龙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1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相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1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龙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1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平台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2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仁勇开放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3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光光度计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2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0A-2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动物标本室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3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2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电泳仪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0A-2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动物标本室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3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培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2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3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开放室（丁、敖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3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3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平台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3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劲松开放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3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3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显微镜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3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劲松开放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3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3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实验室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3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雪萍开放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5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秀锋研究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3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细胞培养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3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普开放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5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生细胞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3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细胞培养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3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互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5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3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4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3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互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5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分子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3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4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旭阳开放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5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5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生开放室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4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旭阳开放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B-5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？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工开放室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-4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标本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5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化开放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开放室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0A-4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植物标本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化开放室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0A-5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赵敏科研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0A-5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丁炳扬仪器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0A-5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赵敏开放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C-4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</w:tc>
      </w:tr>
      <w:tr>
        <w:trPr>
          <w:trHeight w:val="3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907" w:gutter="0" w:header="0" w:top="130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3:00Z</dcterms:created>
  <dc:creator>周化斌</dc:creator>
  <dc:description/>
  <cp:keywords/>
  <dc:language>en-US</dc:language>
  <cp:lastModifiedBy>周化斌</cp:lastModifiedBy>
  <dcterms:modified xsi:type="dcterms:W3CDTF">2012-06-15T01:50:00Z</dcterms:modified>
  <cp:revision>12</cp:revision>
  <dc:subject/>
  <dc:title>生物教学实验中心</dc:title>
</cp:coreProperties>
</file>