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国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春芳、苏梦华、孙宁宁（</w:t>
            </w:r>
            <w:r>
              <w:rPr/>
              <w:t>30</w:t>
            </w:r>
            <w:r>
              <w:rPr/>
              <w:t>）、项君露、孙宁宁（</w:t>
            </w:r>
            <w:r>
              <w:rPr/>
              <w:t>31</w:t>
            </w:r>
            <w:r>
              <w:rPr/>
              <w:t>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雪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晓梅、周思思、沈豪、宋建贝、张国峰、何飞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阎秀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丽玉、林甲特、单高峰、孙豪、邱雄、徐维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乾、汪梦旭、潘信燕、吴青霞、葛鹏磊、蒋佳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茂洪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海博、谢少冬、杨国新、朱超宇、张豪威、沈雨豪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祥庭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裘晨阳、沈盼盼、刘洁、陈慧斐、陈佳、方岗</w:t>
            </w:r>
            <w:r>
              <w:rPr>
                <w:rFonts w:ascii="宋体;SimSun" w:hAnsi="宋体;SimSun" w:cs="宋体;SimSun"/>
                <w:sz w:val="24"/>
              </w:rPr>
              <w:t>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晓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万宇、朱雨佳、金佳、路帆、冯婉倩、王清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海龙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丹、</w:t>
            </w:r>
            <w:r>
              <w:rPr>
                <w:rFonts w:ascii="宋体;SimSun" w:hAnsi="宋体;SimSun" w:cs="宋体;SimSun"/>
                <w:sz w:val="24"/>
              </w:rPr>
              <w:t>陈阳、秦羽、陈雪敏、唐宏刚、缪慧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普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姜羽君、蒋归鸣、吴鼎乐</w:t>
            </w:r>
            <w:r>
              <w:rPr>
                <w:rFonts w:ascii="宋体;SimSun" w:hAnsi="宋体;SimSun" w:cs="宋体;SimSun"/>
                <w:sz w:val="24"/>
              </w:rPr>
              <w:t>、陈超凡、</w:t>
            </w:r>
            <w:r>
              <w:rPr/>
              <w:t>叶仕杰、罗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峙苗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葛怡敏、徐伟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张春雨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金娇娇、彭彤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蔚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杨孟林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蔡炎林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弓臣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徐建辉、</w:t>
            </w:r>
            <w:r>
              <w:rPr>
                <w:rFonts w:ascii="宋体;SimSun" w:hAnsi="宋体;SimSun" w:cs="宋体;SimSun"/>
                <w:sz w:val="24"/>
              </w:rPr>
              <w:t>薛晓磊、</w:t>
            </w:r>
            <w:r>
              <w:rPr>
                <w:rFonts w:ascii="宋体;SimSun" w:hAnsi="宋体;SimSun" w:cs="宋体;SimSun"/>
                <w:sz w:val="24"/>
              </w:rPr>
              <w:t>梁洪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仁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婷婷、苏婷、</w:t>
            </w:r>
            <w:r>
              <w:rPr>
                <w:rFonts w:ascii="宋体;SimSun" w:hAnsi="宋体;SimSun" w:cs="宋体;SimSun"/>
                <w:sz w:val="24"/>
              </w:rPr>
              <w:t>王佳佳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董芳芳、张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劲松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叶童、</w:t>
            </w:r>
            <w:r>
              <w:rPr>
                <w:rFonts w:ascii="宋体;SimSun" w:hAnsi="宋体;SimSun" w:cs="宋体;SimSun"/>
                <w:sz w:val="24"/>
              </w:rPr>
              <w:t>金丽珍、张海玉、陈斌斌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俞佳怡、赵钐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明江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付萍萍、李飞明、郑凌浩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任凌云、吴思琦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施晶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楚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佳丽、王佳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敖成齐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利平、林芬、廖昕玥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旭阳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小娜、童婕、郑永道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志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挺、严文强、黄璐夷、韩懿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亚咪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曹丽丽、陈上静、吴银凤、章忆颖、陈思涵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佳岑、叶振球、黄利杰、俞聪聪、章佳、王艳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家泽、唐洁、史炀明、曾泽坪、成文文</w:t>
            </w:r>
          </w:p>
        </w:tc>
      </w:tr>
      <w:tr>
        <w:trPr>
          <w:trHeight w:val="10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江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悦、虞冯、许艺、许彤欢、马睿、张智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国利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莹莹、雷英、沈蓓、蒋宜航、张磊、张元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向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晓凯、张兴贵、马伟、曹海涛、秦兴柱、翁旭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军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剑波、陈晓清、毛坚樑、颜志明、童飞鹏、王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业键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辽、周小鸯、卢海舰、鲍珍龙、陈漪梦、曹佩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灵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文龙、潘新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玉宝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岩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灵周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格、亚菡、周素云、邹优明、黄巧、龚旭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105"/>
        <w:rPr/>
      </w:pPr>
      <w:r>
        <w:rPr>
          <w:b/>
          <w:sz w:val="28"/>
          <w:szCs w:val="28"/>
        </w:rPr>
        <w:t>生环学院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新生学业导师分布表（初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cp:keywords/>
  <dc:language>en-US</dc:language>
  <cp:lastModifiedBy>USER</cp:lastModifiedBy>
  <cp:lastPrinted>2012-11-19T08:36:00Z</cp:lastPrinted>
  <dcterms:modified xsi:type="dcterms:W3CDTF">2012-11-19T00:36:00Z</dcterms:modified>
  <cp:revision>6</cp:revision>
  <dc:subject/>
  <dc:title>林国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