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ind w:left="-4" w:firstLine="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高校中青年学科带头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养协议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培 养对 象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学科负责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（学      校）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浙江省教育厅关于高校中青年学科带头人（专业）带头人培养要求，甲、乙、丙三方现围绕培养目标，经三方协商，特制定本培养协议，以便各方按协议履行职责，培养到期按此考核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培养周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甲方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培养目标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现目标需要的支持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举措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要考核点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丙方：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与保障措施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要考核点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本培养协议一式四份，甲、乙、丙各一份，教育厅留存备查一份，其他未尽事宜，协商而定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）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乙方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方（代表签字）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201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5:00Z</dcterms:created>
  <dc:creator>雷炜</dc:creator>
  <dc:description/>
  <cp:keywords/>
  <dc:language>en-US</dc:language>
  <cp:lastModifiedBy>李峰</cp:lastModifiedBy>
  <dcterms:modified xsi:type="dcterms:W3CDTF">2013-05-20T07:15:00Z</dcterms:modified>
  <cp:revision>2</cp:revision>
  <dc:subject/>
  <dc:title>附件2</dc:title>
</cp:coreProperties>
</file>