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sz w:val="24"/>
        </w:rPr>
        <w:t>项目名称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省教育厅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</w:t>
      </w:r>
      <w:r>
        <w:rPr/>
        <w:t>00</w:t>
      </w:r>
      <w:r>
        <w:rPr/>
        <w:t>九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4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</w:tr>
      <w:tr>
        <w:trPr>
          <w:trHeight w:val="56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系）学术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术委员会负责人（签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60" w:after="0"/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57:00Z</dcterms:created>
  <dc:creator>曾慧</dc:creator>
  <dc:description/>
  <cp:keywords/>
  <dc:language>en-US</dc:language>
  <cp:lastModifiedBy>马海虎</cp:lastModifiedBy>
  <cp:lastPrinted>2002-04-12T15:36:00Z</cp:lastPrinted>
  <dcterms:modified xsi:type="dcterms:W3CDTF">2012-04-24T00:57:00Z</dcterms:modified>
  <cp:revision>2</cp:revision>
  <dc:subject/>
  <dc:title>             浙江省教育厅科研计划项目结题报告</dc:title>
</cp:coreProperties>
</file>