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温州大学第三届“双代会”代表及教代会执委暨工会委员、经审委员推荐名额分配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1800"/>
        <w:gridCol w:w="414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编代表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代表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两委”候选人推荐名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薛伟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政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林娟娟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蔡袁强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与艺术设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人像绣     校领导蔡曙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赵敏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科学与电子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低压电器   校领导陈福生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材料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皮革       校领导牟德刚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与环境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+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吴金法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土木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（继续）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陈安金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瓯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叶世祥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任</w:t>
            </w:r>
            <w:r>
              <w:rPr>
                <w:rFonts w:ascii="仿宋_GB2312" w:hAnsi="仿宋_GB2312" w:cs="宋体;SimSun" w:eastAsia="仿宋_GB2312"/>
                <w:sz w:val="24"/>
              </w:rPr>
              <w:t>柏强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一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+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（监察、审计）、组织部、宣传部、统战部、老干部工作部、机关党委、发展联络处、工会、综合档案馆</w:t>
            </w:r>
          </w:p>
        </w:tc>
      </w:tr>
      <w:tr>
        <w:trPr>
          <w:trHeight w:val="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二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工会委员、经审委员候选人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办、发展规划处、研究生部、科技处、人文社科处、计财处、学报编辑部</w:t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三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学生处、就业工作处、团委、创业学院、教师教学发展中心、现代教育技术中心</w:t>
            </w:r>
          </w:p>
        </w:tc>
      </w:tr>
      <w:tr>
        <w:trPr>
          <w:trHeight w:val="9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四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、外事处、国资处、校园建设与后勤管理处、保卫处、采购中心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区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青学区、溯初学区、超豪学区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sz w:val="24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9:00Z</dcterms:created>
  <dc:creator>李美琴</dc:creator>
  <dc:description/>
  <cp:keywords/>
  <dc:language>en-US</dc:language>
  <cp:lastModifiedBy>李美琴</cp:lastModifiedBy>
  <dcterms:modified xsi:type="dcterms:W3CDTF">2012-11-14T08:42:00Z</dcterms:modified>
  <cp:revision>4</cp:revision>
  <dc:subject/>
  <dc:title/>
</cp:coreProperties>
</file>