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年各学院聘任设岗数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不包括专职书记、专职副书记和科级干部）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080"/>
        <w:gridCol w:w="900"/>
        <w:gridCol w:w="1080"/>
        <w:gridCol w:w="1080"/>
        <w:gridCol w:w="900"/>
        <w:gridCol w:w="720"/>
        <w:gridCol w:w="1620"/>
      </w:tblGrid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科研岗位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岗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岗位职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3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平台</w:t>
            </w:r>
          </w:p>
          <w:p>
            <w:pPr>
              <w:pStyle w:val="Normal"/>
              <w:widowControl/>
              <w:spacing w:lineRule="exact" w:line="240"/>
              <w:ind w:left="-113" w:right="-12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职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LEFT) </w:instrTex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t>59</w:t>
            </w:r>
            <w:r/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与信息科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与电子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智能电器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与材料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分析测试和皮革研究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与环境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与土木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人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瓯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t>1137</w:t>
            </w:r>
            <w:r/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t>26</w:t>
            </w:r>
            <w:r/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t>84</w:t>
            </w:r>
            <w:r/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t>101</w:t>
            </w:r>
            <w:r/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t>8</w:t>
            </w:r>
            <w:r/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  <w:t>1356</w:t>
            </w:r>
            <w:r/>
            <w:r>
              <w:rPr>
                <w:kern w:val="0"/>
                <w:szCs w:val="21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Cs w:val="21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4:00Z</dcterms:created>
  <dc:creator>陈孟森</dc:creator>
  <dc:description/>
  <cp:keywords/>
  <dc:language>en-US</dc:language>
  <cp:lastModifiedBy>陈孟森</cp:lastModifiedBy>
  <dcterms:modified xsi:type="dcterms:W3CDTF">2012-06-14T00:27:00Z</dcterms:modified>
  <cp:revision>3</cp:revision>
  <dc:subject/>
  <dc:title>附件1</dc:title>
</cp:coreProperties>
</file>