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组织申报</w:t>
      </w:r>
      <w:r>
        <w:rPr/>
        <w:t>2013</w:t>
      </w:r>
      <w:r>
        <w:rPr/>
        <w:t>年度温州大学实验室开放项目的通知</w:t>
      </w:r>
    </w:p>
    <w:p>
      <w:pPr>
        <w:pStyle w:val="Normal"/>
        <w:jc w:val="center"/>
        <w:rPr/>
      </w:pPr>
      <w:r>
        <w:rPr/>
        <w:t>发布时间</w:t>
      </w:r>
      <w:r>
        <w:rPr/>
        <w:t xml:space="preserve">:2013-3-21    </w:t>
      </w:r>
      <w:r>
        <w:rPr/>
        <w:t>作者</w:t>
      </w:r>
      <w:r>
        <w:rPr/>
        <w:t>:</w:t>
      </w:r>
      <w:r>
        <w:rPr/>
        <w:t>实验室管理科</w:t>
      </w:r>
      <w:r>
        <w:rPr>
          <w:rFonts w:eastAsia="Times New Roman"/>
        </w:rPr>
        <w:t xml:space="preserve">    </w:t>
      </w:r>
      <w:r>
        <w:rPr/>
        <w:t>等级</w:t>
      </w:r>
      <w:r>
        <w:rPr/>
        <w:t>:</w:t>
      </w:r>
      <w:r>
        <w:rPr/>
        <w:t>普通</w:t>
      </w:r>
      <w:r>
        <w:rPr>
          <w:rFonts w:eastAsia="Times New Roman"/>
        </w:rPr>
        <w:t xml:space="preserve">    </w:t>
      </w:r>
      <w:r>
        <w:rPr/>
        <w:t>点击数</w:t>
      </w:r>
      <w:r>
        <w:rPr/>
        <w:t>:43</w:t>
      </w:r>
    </w:p>
    <w:p>
      <w:pPr>
        <w:pStyle w:val="Normal"/>
        <w:rPr/>
      </w:pPr>
      <w:r>
        <w:rPr/>
        <w:t>各学院、实验室（中心）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为培养学生创新精神与实践能力，充分发挥实验室资源的效益，促进实验教学的改革，根据《温州大学实验室开放管理办法（试行）》（温大行政〔</w:t>
      </w:r>
      <w:r>
        <w:rPr/>
        <w:t>2007</w:t>
      </w:r>
      <w:r>
        <w:rPr/>
        <w:t>〕</w:t>
      </w:r>
      <w:r>
        <w:rPr/>
        <w:t>70</w:t>
      </w:r>
      <w:r>
        <w:rPr/>
        <w:t>号）有关规定，学校组织开展</w:t>
      </w:r>
      <w:r>
        <w:rPr/>
        <w:t>2013</w:t>
      </w:r>
      <w:r>
        <w:rPr/>
        <w:t>年度的实验室开放项目的申报工作，现将有关具体事项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项目类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实验室开放项目的立项应有利于科技创新与竞赛项目的培育；有利于学生申请专利和软件著作权项目的培育；有利于学生专业技能训练；有利于学生创新意识和创新能力的培养。本年度实验室开放项目主要包括两大类即：一般项目和专利培育项目。一般项目主要有技能训练类、学科竞赛培育类、综合性实验类、作品设计类、科学研究类等；专利培育项目主要包括发明专利、实用新型专利、外观设计专利、软件著作权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申报条件及相关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项目招生对象与人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校本部的非毕业班本科生。技能训练类、学科竞赛培育类、综合性实验类等每个项目招收学生人数原则上不少于</w:t>
      </w:r>
      <w:r>
        <w:rPr/>
        <w:t>8</w:t>
      </w:r>
      <w:r>
        <w:rPr/>
        <w:t>人，作品设计类、科学研究类、专利培育项目等每个项目招收学生人数原则上不少于</w:t>
      </w:r>
      <w:r>
        <w:rPr/>
        <w:t>3</w:t>
      </w:r>
      <w:r>
        <w:rPr/>
        <w:t>人。一个学生仅限参加一个实验室开放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项目实验时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般每个项目实验时数为</w:t>
      </w:r>
      <w:r>
        <w:rPr/>
        <w:t>32</w:t>
      </w:r>
      <w:r>
        <w:rPr/>
        <w:t>到</w:t>
      </w:r>
      <w:r>
        <w:rPr/>
        <w:t>64</w:t>
      </w:r>
      <w:r>
        <w:rPr/>
        <w:t>学时，</w:t>
      </w:r>
      <w:r>
        <w:rPr/>
        <w:t>32-64</w:t>
      </w:r>
      <w:r>
        <w:rPr/>
        <w:t>学时可申请</w:t>
      </w:r>
      <w:r>
        <w:rPr/>
        <w:t>1</w:t>
      </w:r>
      <w:r>
        <w:rPr/>
        <w:t>个学分，</w:t>
      </w:r>
      <w:r>
        <w:rPr/>
        <w:t>64</w:t>
      </w:r>
      <w:r>
        <w:rPr/>
        <w:t>学时及以上可申请</w:t>
      </w:r>
      <w:r>
        <w:rPr/>
        <w:t>2</w:t>
      </w:r>
      <w:r>
        <w:rPr/>
        <w:t>个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申报时间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即日起至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完成时间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项目实施期为</w:t>
      </w:r>
      <w:r>
        <w:rPr/>
        <w:t>1</w:t>
      </w:r>
      <w:r>
        <w:rPr/>
        <w:t>年，到</w:t>
      </w:r>
      <w:r>
        <w:rPr/>
        <w:t>2014</w:t>
      </w:r>
      <w:r>
        <w:rPr/>
        <w:t>年</w:t>
      </w:r>
      <w:r>
        <w:rPr/>
        <w:t>3</w:t>
      </w:r>
      <w:r>
        <w:rPr/>
        <w:t>月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结题要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结题时，一般项目须提交论文、可进行鉴定的作品、技能证书或总结报告等形式的项目成果，其中论文成果要求在公开刊物上正式发表（含录用），并在显要位置注明“温州大学实验室开放项目基金资助”的字样；专利培育项目，要求提交专利授权证书或专利申请受理通知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限制条件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未结题实验室开放项目的指导教师不得申报</w:t>
      </w:r>
      <w:r>
        <w:rPr/>
        <w:t>2013</w:t>
      </w:r>
      <w:r>
        <w:rPr/>
        <w:t>年度实验室开放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名额及经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实验室开放项目实行二级管理，学校根据</w:t>
      </w:r>
      <w:r>
        <w:rPr/>
        <w:t>2012</w:t>
      </w:r>
      <w:r>
        <w:rPr/>
        <w:t>年度实验室开放项目的开展、结题、成果等情况，结合各学院的实际，确定本年度各学院的项目数与经费额度（附件</w:t>
      </w:r>
      <w:r>
        <w:rPr/>
        <w:t>1</w:t>
      </w:r>
      <w:r>
        <w:rPr/>
        <w:t>），由学院制订实施细则，组织申报、评审，相关材料报教务处实验室管理科备案，学校统一发文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学校鼓励各学院利用各级重点（特色）专业、精品课程、实验教学示范中心等各类教学经费，设立学校分配指标外的自筹经费项目（自筹经费项目数：一般项目数原则上不超过学校分配立项数的</w:t>
      </w:r>
      <w:r>
        <w:rPr/>
        <w:t>50%</w:t>
      </w:r>
      <w:r>
        <w:rPr/>
        <w:t>，专利培育项目数不受此比例限制），自筹经费项目，经学院评审，报学校备案，由学校统一发文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校拨经费项目，学校按每项目平均</w:t>
      </w:r>
      <w:r>
        <w:rPr/>
        <w:t>1500</w:t>
      </w:r>
      <w:r>
        <w:rPr/>
        <w:t>元的标准确定学院资助总额，学院根据各项目实验学时、学生参与人数、项目承诺成果难度等实际情况确定资助额度，可以在</w:t>
      </w:r>
      <w:r>
        <w:rPr/>
        <w:t>800-2000</w:t>
      </w:r>
      <w:r>
        <w:rPr/>
        <w:t>元范围浮动。项目资助经费必须专款专用，主要用于项目实施必要的实验材料费、资料费、评审鉴定费、调研差旅费等，不得用于招待、购置生活用品、人员经费等与项目实施无关的开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指导教师津贴在项目结题验收时，根据项目验收情况进行发放。项目结题验收评为“优秀”、“合格”等级的，指导教师分别以</w:t>
      </w:r>
      <w:r>
        <w:rPr/>
        <w:t>15</w:t>
      </w:r>
      <w:r>
        <w:rPr/>
        <w:t>、</w:t>
      </w:r>
      <w:r>
        <w:rPr/>
        <w:t>10</w:t>
      </w:r>
      <w:r>
        <w:rPr/>
        <w:t>标准学时的教学工作量（经教务处认定，人事处按每课时</w:t>
      </w:r>
      <w:r>
        <w:rPr/>
        <w:t>70</w:t>
      </w:r>
      <w:r>
        <w:rPr/>
        <w:t>元的标准核发，并承认其相应教学工作业绩）进行计酬，未通过结题验收的不予以计算教学工作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学院自筹经费项目的资助额度参照学校标准执行，实验材料费等项目经费在学院相关项目经费中支出，指导教师津贴在学院相关人员经费中支出，教务处承认其相应教学工作业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实验室开放项目成果中，学生作为第一作者公开发表学术论文（需在显要位置注明“温州大学实验室开放项目基金资助”）的论文版面费、学生为第一发明（设计）人且专利权人为温州大学的专利审查费、学生作为作者的软件著作权登记费等相关费用，可另行向教务处申请成果资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报送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．《温州大学实验室开放项目申请书（一般项目）》（附件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《温州大学实验室开放项目申请书（专利培育项目）》（附件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．《温州大学</w:t>
      </w:r>
      <w:r>
        <w:rPr/>
        <w:t>2013</w:t>
      </w:r>
      <w:r>
        <w:rPr/>
        <w:t>年度实验室开放项目申报汇总表》（附件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学院自行申报、评审结束后请将以上书面材料（附件</w:t>
      </w:r>
      <w:r>
        <w:rPr/>
        <w:t>2</w:t>
      </w:r>
      <w:r>
        <w:rPr/>
        <w:t>、附件</w:t>
      </w:r>
      <w:r>
        <w:rPr/>
        <w:t>3</w:t>
      </w:r>
      <w:r>
        <w:rPr/>
        <w:t>、附件</w:t>
      </w:r>
      <w:r>
        <w:rPr/>
        <w:t>4</w:t>
      </w:r>
      <w:r>
        <w:rPr/>
        <w:t>）各一份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之前交到教务处实验室管理科（行政楼</w:t>
      </w:r>
      <w:r>
        <w:rPr/>
        <w:t>301B</w:t>
      </w:r>
      <w:r>
        <w:rPr/>
        <w:t>），同时将电子材料发到邮箱：</w:t>
      </w:r>
      <w:r>
        <w:rPr/>
        <w:t>chencong@wzu.edu.cn</w:t>
      </w:r>
      <w:r>
        <w:rPr/>
        <w:t>，逾期不予受理。联系人：陈聪，联系电话：</w:t>
      </w:r>
      <w:r>
        <w:rPr/>
        <w:t>8659508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教务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24:00Z</dcterms:created>
  <dc:creator>Administrator</dc:creator>
  <dc:description/>
  <cp:keywords/>
  <dc:language>en-US</dc:language>
  <cp:lastModifiedBy>Administrator</cp:lastModifiedBy>
  <dcterms:modified xsi:type="dcterms:W3CDTF">2013-03-22T00:26:00Z</dcterms:modified>
  <cp:revision>1</cp:revision>
  <dc:subject/>
  <dc:title>关于组织申报2013年度温州大学实验室开放项目的通知</dc:title>
</cp:coreProperties>
</file>