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关于印发《温州大学十二五“学科提升战略”建设项目评选办法（试行）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十二五“学科提升战略”建设项目评选办法（试行）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一一年九月十六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重点学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评选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 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温州大学十二五“学科提升战略”建设项目评选办法（试行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建设是学校建设与发展的龙头，是提高教学质量、科研水平和办学实力的重要基础。为了提升学科建设的水平，培育标志性成果，根据《温州大学“十二五”学科建设与科学研究发展规划》，特制定本办法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章  评选原则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重点学科评选遵循“调整结构，合理布局，择优确定，公平竞争”的原则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科提升战略建设项目分设重中之重学科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，重点学科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二档四类，建设期均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，实行自主申报，目标管理，逐步健全与完善重点学科建设体系。</w:t>
      </w:r>
    </w:p>
    <w:p>
      <w:pPr>
        <w:pStyle w:val="Normal"/>
        <w:spacing w:lineRule="exact" w:line="600"/>
        <w:ind w:firstLine="600"/>
        <w:rPr/>
      </w:pPr>
      <w:bookmarkStart w:id="0" w:name="OLE_LINK3"/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 xml:space="preserve"> “十二五”期间建设校重中之重学科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，其中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；校重点学科</w:t>
      </w:r>
      <w:r>
        <w:rPr>
          <w:rFonts w:eastAsia="仿宋_GB2312" w:cs="宋体;SimSun" w:ascii="仿宋_GB2312" w:hAnsi="仿宋_GB2312"/>
          <w:sz w:val="32"/>
          <w:szCs w:val="32"/>
        </w:rPr>
        <w:t>10-11</w:t>
      </w:r>
      <w:r>
        <w:rPr>
          <w:rFonts w:ascii="仿宋_GB2312" w:hAnsi="仿宋_GB2312" w:cs="宋体;SimSun" w:eastAsia="仿宋_GB2312"/>
          <w:sz w:val="32"/>
          <w:szCs w:val="32"/>
        </w:rPr>
        <w:t>个，其中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项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项。分类建设，宁缺勿滥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各学院申报的重中之重学科、重点学科两档学科中每档至多申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即每个学院至多可申报重中之重学科、重点学科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各学院根据学科建设规划要求，按需申报，提出学科建设具体方案（包括人才队伍建设、实验室建设、仪器设备、图书资料等）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申报学科需明确学科优先发展方向及其建设项目。每个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重中之重学科要优先发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学科方向，明确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个能产生标志性成果的建设项目；每个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重中之重学科优先发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学科方向，明确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个能产生标志性成果的建设项目；每个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重点学科优先发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学科方向，明确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能产生标志性成果的建设项目。形成“一级学科”——“学科方向”——“建设项目”的分层次、目标化、项目化建设体系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重中之重学科</w:t>
      </w:r>
      <w:r>
        <w:rPr>
          <w:rFonts w:eastAsia="仿宋_GB2312" w:cs="宋体;SimSun" w:ascii="仿宋_GB2312" w:hAnsi="仿宋_GB2312"/>
          <w:sz w:val="32"/>
          <w:szCs w:val="32"/>
        </w:rPr>
        <w:t>(A</w:t>
      </w:r>
      <w:r>
        <w:rPr>
          <w:rFonts w:ascii="仿宋_GB2312" w:hAnsi="仿宋_GB2312" w:cs="宋体;SimSun" w:eastAsia="仿宋_GB2312"/>
          <w:sz w:val="32"/>
          <w:szCs w:val="32"/>
        </w:rPr>
        <w:t>类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重点学科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）均以一级学科来申报（参考</w:t>
      </w:r>
      <w:r>
        <w:rPr>
          <w:rFonts w:ascii="仿宋_GB2312" w:hAnsi="仿宋_GB2312" w:cs="宋体;SimSun" w:eastAsia="仿宋_GB2312"/>
          <w:bCs/>
          <w:sz w:val="32"/>
          <w:szCs w:val="32"/>
        </w:rPr>
        <w:t>《学位授予和人才培养学科目录</w:t>
      </w:r>
      <w:r>
        <w:rPr>
          <w:rFonts w:eastAsia="仿宋_GB2312" w:cs="宋体;SimSun" w:ascii="仿宋_GB2312" w:hAnsi="仿宋_GB2312"/>
          <w:bCs/>
          <w:sz w:val="32"/>
          <w:szCs w:val="32"/>
        </w:rPr>
        <w:t>(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sz w:val="32"/>
          <w:szCs w:val="32"/>
        </w:rPr>
        <w:t>》中的</w:t>
      </w:r>
      <w:r>
        <w:rPr>
          <w:rFonts w:ascii="仿宋_GB2312" w:hAnsi="仿宋_GB2312" w:cs="宋体;SimSun" w:eastAsia="仿宋_GB2312"/>
          <w:sz w:val="32"/>
          <w:szCs w:val="32"/>
        </w:rPr>
        <w:t>一级学科目录），重点学科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以</w:t>
      </w:r>
      <w:bookmarkStart w:id="1" w:name="OLE_LINK2"/>
      <w:r>
        <w:rPr>
          <w:rFonts w:ascii="仿宋_GB2312" w:hAnsi="仿宋_GB2312" w:cs="宋体;SimSun" w:eastAsia="仿宋_GB2312"/>
          <w:sz w:val="32"/>
          <w:szCs w:val="32"/>
        </w:rPr>
        <w:t>二级学科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或新兴交叉学科来申报（参考《全国授予博士、硕士学位和培养研究生学科专业目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国务院学位办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发布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中的二级学科目录）。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z w:val="32"/>
          <w:szCs w:val="32"/>
        </w:rPr>
        <w:t>申报经费限额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重中之重学科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理工类学科建设经费，控制在</w:t>
      </w:r>
      <w:r>
        <w:rPr>
          <w:rFonts w:eastAsia="仿宋_GB2312" w:cs="宋体;SimSun" w:ascii="仿宋_GB2312" w:hAnsi="仿宋_GB2312"/>
          <w:sz w:val="32"/>
          <w:szCs w:val="32"/>
        </w:rPr>
        <w:t>2800</w:t>
      </w:r>
      <w:r>
        <w:rPr>
          <w:rFonts w:ascii="仿宋_GB2312" w:hAnsi="仿宋_GB2312" w:cs="宋体;SimSun" w:eastAsia="仿宋_GB2312"/>
          <w:sz w:val="32"/>
          <w:szCs w:val="32"/>
        </w:rPr>
        <w:t>万以内；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人文社科类学科建设经费，控制在</w:t>
      </w:r>
      <w:r>
        <w:rPr>
          <w:rFonts w:eastAsia="仿宋_GB2312" w:cs="宋体;SimSun" w:ascii="仿宋_GB2312" w:hAnsi="仿宋_GB2312"/>
          <w:sz w:val="32"/>
          <w:szCs w:val="32"/>
        </w:rPr>
        <w:t>1400</w:t>
      </w:r>
      <w:r>
        <w:rPr>
          <w:rFonts w:ascii="仿宋_GB2312" w:hAnsi="仿宋_GB2312" w:cs="宋体;SimSun" w:eastAsia="仿宋_GB2312"/>
          <w:sz w:val="32"/>
          <w:szCs w:val="32"/>
        </w:rPr>
        <w:t>万以内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重中之重学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理工类学科建设经费，控制在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万以内；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人文社科类学科建设经费，控制在</w:t>
      </w:r>
      <w:r>
        <w:rPr>
          <w:rFonts w:eastAsia="仿宋_GB2312" w:cs="宋体;SimSun" w:ascii="仿宋_GB2312" w:hAnsi="仿宋_GB2312"/>
          <w:sz w:val="32"/>
          <w:szCs w:val="32"/>
        </w:rPr>
        <w:t>900</w:t>
      </w:r>
      <w:r>
        <w:rPr>
          <w:rFonts w:ascii="仿宋_GB2312" w:hAnsi="仿宋_GB2312" w:cs="宋体;SimSun" w:eastAsia="仿宋_GB2312"/>
          <w:sz w:val="32"/>
          <w:szCs w:val="32"/>
        </w:rPr>
        <w:t>万以内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重点学科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理工类学科建设经费，控制在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万以内；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人文社科类学科建设经费，控制在</w:t>
      </w: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万以内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重点学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理工类学科建设经费，控制在</w:t>
      </w: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万以内；</w:t>
      </w:r>
    </w:p>
    <w:p>
      <w:pPr>
        <w:pStyle w:val="Normal"/>
        <w:spacing w:lineRule="exact" w:line="60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人文社科类学科建设经费，控制在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万以内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章  评选条件和目标要求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重点学科作为高等学校高层次人才培养以及科学研究的基地，其总体水平应在省内有一定影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申报各类重点建设学科应具备的基本条件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报重中之重学科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应具备以下基本条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科方向对推动学科发展、科技进步，促进我省经济、社会、文化和谐发展具有重要意义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科负责人应具有较高的学术造诣和明确的创新性学术思想，具备较好的组织协调能力和合作精神，在研究群体中有较强的凝聚作用，必须具有正高职称，一般应具有博士学位（音、体、美、思政、外语等例外），年龄一般在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周岁以下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中之重学科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学科负责人：近五年，以第一或通讯作者身份在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二区及以上或</w:t>
      </w:r>
      <w:r>
        <w:rPr>
          <w:rFonts w:eastAsia="仿宋_GB2312" w:cs="宋体;SimSun" w:ascii="仿宋_GB2312" w:hAnsi="仿宋_GB2312"/>
          <w:sz w:val="32"/>
          <w:szCs w:val="32"/>
        </w:rPr>
        <w:t>SCI-TOP</w:t>
      </w:r>
      <w:r>
        <w:rPr>
          <w:rFonts w:ascii="仿宋_GB2312" w:hAnsi="仿宋_GB2312" w:cs="宋体;SimSun" w:eastAsia="仿宋_GB2312"/>
          <w:sz w:val="32"/>
          <w:szCs w:val="32"/>
        </w:rPr>
        <w:t xml:space="preserve">期刊、 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sz w:val="32"/>
          <w:szCs w:val="32"/>
        </w:rPr>
        <w:t>核心源期刊、人文社科权威刊物发表过论文，主持获得国家级科研项目，获得省部级三等奖以上的科研奖励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中之重学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学科负责人：近五年，以第一或通讯作者身份在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 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&amp;HCI</w:t>
      </w:r>
      <w:r>
        <w:rPr>
          <w:rFonts w:ascii="仿宋_GB2312" w:hAnsi="仿宋_GB2312" w:cs="宋体;SimSun" w:eastAsia="仿宋_GB2312"/>
          <w:sz w:val="32"/>
          <w:szCs w:val="32"/>
        </w:rPr>
        <w:t>核心源期刊、人文社科权威刊物发表过论文或出版过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专著，主持获得国家级科研项目或省级重大项目，并曾获得过省部级三等奖以上的科研奖励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学科具有一支年龄结构、学历结构、知识结构合理的高水平学术队伍，有一定数量的学术骨干，在教学研究与科技创新、高层次人才培养质量等方面居省内同类学科先进水平。每个学科一般应具有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个学科方向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学、科研条件居省内同类学科先进水平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已初步形成有影响的学术特色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学术气氛浓厚，国内外学术交流活跃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报重点学科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）应具备以下基本条件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科方向对推动学科发展、科技进步，促进我省经济、社会、文化和谐发展具有重要意义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科负责人应具有较高的学术造诣和明确的创新性学术思想，具备较好的组织协调能力和合作精神，在研究群体中有较强的凝聚作用，须具有正高职称，年龄一般在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周岁以下。近五年，以第一作者或通讯作者身份在</w:t>
      </w:r>
      <w:r>
        <w:rPr>
          <w:rFonts w:eastAsia="仿宋_GB2312" w:cs="宋体;SimSun" w:ascii="仿宋_GB2312" w:hAnsi="仿宋_GB2312"/>
          <w:sz w:val="32"/>
          <w:szCs w:val="32"/>
        </w:rPr>
        <w:t>SCIE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STP</w:t>
      </w:r>
      <w:r>
        <w:rPr>
          <w:rFonts w:ascii="仿宋_GB2312" w:hAnsi="仿宋_GB2312" w:cs="宋体;SimSun" w:eastAsia="仿宋_GB2312"/>
          <w:sz w:val="32"/>
          <w:szCs w:val="32"/>
        </w:rPr>
        <w:t>、一级以上刊物上发表过论文或出版过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 xml:space="preserve">类专著，并主持获得过国家级科研项目或省级重大项目，或曾获过省部级三等奖以上的科研奖励。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学科具有一支年龄结构、学历结构、知识结构合理的高水平学术队伍，有一定数量的学术骨干，在教学研究与科技创新、高层次人才培养质量等方面居省内同类学科先进水平。重点学科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一般应具有</w:t>
      </w:r>
      <w:r>
        <w:rPr>
          <w:rFonts w:eastAsia="仿宋_GB2312" w:cs="宋体;SimSun" w:ascii="仿宋_GB2312" w:hAnsi="仿宋_GB2312"/>
          <w:sz w:val="32"/>
          <w:szCs w:val="32"/>
        </w:rPr>
        <w:t>4-6</w:t>
      </w:r>
      <w:r>
        <w:rPr>
          <w:rFonts w:ascii="仿宋_GB2312" w:hAnsi="仿宋_GB2312" w:cs="宋体;SimSun" w:eastAsia="仿宋_GB2312"/>
          <w:sz w:val="32"/>
          <w:szCs w:val="32"/>
        </w:rPr>
        <w:t>个学科方向。重点学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一般应具有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个学科方向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学、科研条件居省内同类学科先进水平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已初步形成有影响的学术特色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学术气氛浓厚，国内外学术交流活跃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符合经济建设和社会发展需要，特别是与浙江省、温州市新兴战略产业、海洋科学相关的具有特色和比较优势、发展前景好的特色学科，或我校急需扶持的特色学科，可通过学院申报和学校顶层设计相结合，予以优先发展。采取学科特区和特事特办的方式，经学院申报、专家论证，由学科建设领导小组审批，报校党委会研究通过即可立项建设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各类重点学科建设总体目标 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重中之重学科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  建设成为具有一级学科博士学位授予权水平的学科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重中之重学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  建设成为具有一级学科博士学位授予权支撑水平的学科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重点学科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  争取获得一级学科硕士学位授予权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重点学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  建成特色学科或新兴交叉学科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宋体;SimSun" w:eastAsia="仿宋_GB2312"/>
          <w:sz w:val="32"/>
          <w:szCs w:val="32"/>
        </w:rPr>
        <w:t>学科建设验收的核心指标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科需在建设期内，以第一完成人身份完成以下指标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重中之重学科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理工科】需完成下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指标：①国家科学技术奖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②教育部高等学校科学研究优秀成果奖（科学技术）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③教育部高等学校科学研究优秀成果奖（科学技术）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（省级科学技术奖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）和国家级重点科研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人文社科】需完成下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指标：①哲学社科国家基金优秀成果二等奖；②教育部“中国高校人文社会科学研究优秀成果奖”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③教育部“中国高校人文社会科学研究优秀成果奖”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（浙江省哲学社会科学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专著类）和国家级重点项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7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重中之重学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600"/>
        <w:ind w:firstLine="7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理工科】需完成下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指标：①教育部高等学校科学研究优秀成果奖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②浙江省科学技术奖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③浙江省科学技术奖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和国家级重点科研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7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人文社科】需完成下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指标：①教育部“中国高校人文社会科学研究优秀成果奖”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②浙江省哲学社会科学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（专著类）；③浙江省哲学社会科学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（专著类）和国家级重点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7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重点学科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理工科】需完成下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指标：</w:t>
      </w:r>
      <w:bookmarkStart w:id="2" w:name="OLE_LINK4"/>
      <w:r>
        <w:rPr>
          <w:rFonts w:ascii="仿宋_GB2312" w:hAnsi="仿宋_GB2312" w:cs="宋体;SimSun" w:eastAsia="仿宋_GB2312"/>
          <w:sz w:val="32"/>
          <w:szCs w:val="32"/>
        </w:rPr>
        <w:t>①省级科学技术奖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；②国家级项目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人文社科】需完成下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指标：①浙江省哲学社会科学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；②国家级项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重点学科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【理工科】需完成下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指标：①省级科学技术奖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②国家级项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sz w:val="32"/>
          <w:szCs w:val="32"/>
        </w:rPr>
        <w:t>【人文社科】需完成下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指标：①浙江省哲学社会科学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；②国家级项目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同名成果获奖不得重复计算；小额国家基金按省级项目计；引进人才承诺的指标不得重复计算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奖惩措施</w:t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firstLine="75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sz w:val="32"/>
          <w:szCs w:val="32"/>
        </w:rPr>
        <w:t>验收时，完成核心指标的学科，给予该学科所在学院当年人员经费总额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的经费奖励。</w:t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firstLine="75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>验收时，未完成核心指标的学科，扣除该学科所在学院当年人员经费总额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，并取消该学科团队下一轮重点学科申报资格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与评选程序</w:t>
      </w:r>
    </w:p>
    <w:p>
      <w:pPr>
        <w:pStyle w:val="Normal"/>
        <w:tabs>
          <w:tab w:val="clear" w:pos="420"/>
          <w:tab w:val="left" w:pos="480" w:leader="none"/>
        </w:tabs>
        <w:spacing w:lineRule="exact" w:line="600"/>
        <w:ind w:firstLine="600"/>
        <w:rPr/>
      </w:pPr>
      <w:bookmarkStart w:id="3" w:name="OLE_LINK6"/>
      <w:bookmarkStart w:id="4" w:name="OLE_LINK5"/>
      <w:bookmarkEnd w:id="3"/>
      <w:bookmarkEnd w:id="4"/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cs="宋体;SimSun" w:eastAsia="仿宋_GB2312"/>
          <w:sz w:val="32"/>
          <w:szCs w:val="32"/>
        </w:rPr>
        <w:t>申请者以学科负责人身份牵头提出建设计划，填写《温州大学“学科提升战略”建设项目申请书》和《温州大学“学科提升战略”建设项目承诺书》，由学院组织申报，经研究生部初审后，报请校学术委员会审议，并提出审核论证意见，校学科建设领导小组对学科建设方案进行审定，报校长办公会议审批并报校党委会研究确定。对已评定的重点学科，由学校发文确认。</w:t>
      </w:r>
    </w:p>
    <w:p>
      <w:pPr>
        <w:pStyle w:val="Normal"/>
        <w:spacing w:lineRule="exact" w:line="600"/>
        <w:ind w:firstLine="600"/>
        <w:rPr/>
      </w:pPr>
      <w:bookmarkStart w:id="5" w:name="OLE_LINK6"/>
      <w:bookmarkStart w:id="6" w:name="OLE_LINK5"/>
      <w:bookmarkEnd w:id="5"/>
      <w:bookmarkEnd w:id="6"/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sz w:val="32"/>
          <w:szCs w:val="32"/>
        </w:rPr>
        <w:t>在评选工作中若发现以下两种情况之一的，经学校审查确认，将取消申请单位或有关学科点的立项资格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为申报学科提升战略建设项目而进行有悖于学术道德活动的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申报材料中所填内容严重失实的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章  附    则</w:t>
      </w:r>
    </w:p>
    <w:p>
      <w:pPr>
        <w:pStyle w:val="Normal"/>
        <w:spacing w:lineRule="exact" w:line="600"/>
        <w:ind w:firstLine="588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自发布之日起实施，由校研究生部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45:00Z</dcterms:created>
  <dc:creator>周志峰</dc:creator>
  <dc:description/>
  <cp:keywords/>
  <dc:language>en-US</dc:language>
  <cp:lastModifiedBy>余闯</cp:lastModifiedBy>
  <dcterms:modified xsi:type="dcterms:W3CDTF">2011-09-16T11:45:00Z</dcterms:modified>
  <cp:revision>2</cp:revision>
  <dc:subject/>
  <dc:title>行政〔2007〕   号</dc:title>
</cp:coreProperties>
</file>