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温州大学教师教学工作业绩考核指标体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80"/>
        <w:gridCol w:w="2340"/>
        <w:gridCol w:w="3836"/>
        <w:gridCol w:w="162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内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绩分量化分值计算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961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工作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教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讲授和辅导的课程教学工作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论课程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堂技能小课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验教学等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根据教师完成的教学工作总量与本学院教师平均工作量的比较，按下列办法计算业绩分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90%≤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80%≤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90%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60%≤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80%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30%≤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60%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eastAsia="仿宋_GB2312" w:ascii="仿宋_GB2312" w:hAnsi="仿宋_GB2312"/>
                <w:color w:val="000000"/>
                <w:sz w:val="24"/>
              </w:rPr>
              <w:t>×30%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因主观原因不承担教学工作任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为教师当年教学工作量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oMath>
            <w:r>
              <w:rPr>
                <w:rFonts w:ascii="仿宋_GB2312" w:hAnsi="仿宋_GB2312" w:eastAsia="仿宋_GB2312"/>
                <w:color w:val="000000"/>
                <w:sz w:val="24"/>
              </w:rPr>
              <w:t>为学院当年平均教学工作量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工作量的计算由各学院参照学校有关规定自行制订计算办法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工作总量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= 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+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2</w:t>
            </w:r>
            <w:r>
              <w:rPr>
                <w:color w:val="000000"/>
              </w:rPr>
              <w:t>+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3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践教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所承担和指导的实践性环节教学工作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实习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设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毕业设计（论文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生学科竞赛等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术报告、讲座、青年教师导师、统一安排的督导听课等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职等补贴工作量；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效果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堂教学质量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评教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根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Z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数按高低排序，并按下列办法计算业绩分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含，下同）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%-2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%-4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%-6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%-7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0%-8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%-9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排列在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：学生评教或专家评教成绩低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的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学院根据学生评教和学院评教综合计算每位教师的标准分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Z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、督导、同行评教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指导学生获奖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学生学科竞赛获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比赛：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比赛：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比赛：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一项目就高计算一次；获奖当年给予计分。学会级比赛降低一个档次计分。其它有关专业赛事由学院自行认定。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效果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指导学生获奖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学生立项、论文获奖或发表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学生在省大学生“新苗计划”、“科技创新计划”等立项的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指导学生以第一作者在核心期刊发表学术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非核心期刊发表学术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指导学生毕业论文成绩为优秀的校外盲审吻合度完全一致的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入选校优秀论文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年给予计分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学生其他各类竞赛和立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由各学院参照学科竞赛制订计分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建设与改革研究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建设（建设期内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重点（特色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重点（特色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级重点（特色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重点（特色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收合格当年双倍计分。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建设（有效期内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精品课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精品课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级精品课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精品课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精品课程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（建设期内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双语课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（建设实施期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品课程有效期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双语课程建设实施期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材建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重点建设（规划）教材：主编、副主编、参编分别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部级重点建设（规划）教材：主编、副主编、参编分别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出版教材：主编、副主编、参编分别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当年计分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优秀教学团队（有效期内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省级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校级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教学示范中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，省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，校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收合格当年双倍计分。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position w:val="-2"/>
                <w:sz w:val="24"/>
              </w:rPr>
              <w:t>人才培养模式创新实验区（实验期内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，省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，校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教学基本建设（含学院级专业、课程、实验室、实习基地、教学文档等建设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项分值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-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但总分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具体考核办法由各学院根据情况在学院的考核细则中予以明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改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改项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教改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教改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重点、一般项目分别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总业绩分在实施周期内按年均平分。</w:t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建设与改革研究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改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改论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级刊物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A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论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针对所任课程或所教专业进行的教学内容、教学方法、手段的研究论文。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成果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：特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：特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：特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当年计分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名师、教坛新秀、教学优秀奖、教学技能竞赛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名师：国家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ind w:firstLine="161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ind w:firstLine="16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坛新秀（教学优秀奖）：</w:t>
            </w:r>
          </w:p>
          <w:p>
            <w:pPr>
              <w:pStyle w:val="Normal"/>
              <w:widowControl/>
              <w:snapToGrid w:val="false"/>
              <w:ind w:firstLine="64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ind w:firstLine="64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技能竞赛：</w:t>
            </w:r>
          </w:p>
          <w:p>
            <w:pPr>
              <w:pStyle w:val="Normal"/>
              <w:widowControl/>
              <w:snapToGrid w:val="false"/>
              <w:ind w:firstLine="32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一、二等奖分别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ind w:firstLine="32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级一、二等奖分别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）教学名师、教坛新秀等荣誉称号，连续计分二年；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教学技能竞赛等，获奖当年计分；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材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级：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三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级：一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二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，三等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材主编在获奖当年计分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重要的教学建设与改革研究业绩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分标准由各学院根据实际情况制订，并在学院的考核细则中予以明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育人工作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育人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承担：班主任、本科生导师、指导学生社会实践、指导学生社团、见习、实习的管理等工作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项育人工作量的计算按《温州大学教师育人工作考核暂行办法》（行政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）文件精神，根据考核情况给予相应工作量，但各项累计得分上限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学院根据本院情况制订育人工作考核办法。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育人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在日常教学活动中承担的育人工作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得分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00"/>
        <w:ind w:firstLine="438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项目组成员计分由项目负责人按承担任务大小协商分摊，或参照下述规定执行：二人，主持或完成人按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；三人，主持或完成人按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；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；四人，主持或完成人按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；五人，主持或完成人按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的比例给予相应比例的业绩分。</w:t>
      </w:r>
    </w:p>
    <w:p>
      <w:pPr>
        <w:pStyle w:val="Normal"/>
        <w:spacing w:lineRule="exact" w:line="300"/>
        <w:ind w:firstLine="429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对于业绩分值的给定，各学院可根据本学院的实际情况，对上述表中的各项教学项目和教学奖励未提及到的级别、等级和排名另作具体规定，但需在学院考核细则中明确。</w:t>
      </w:r>
    </w:p>
    <w:p>
      <w:pPr>
        <w:pStyle w:val="Normal"/>
        <w:spacing w:lineRule="exact" w:line="300"/>
        <w:ind w:firstLine="429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对于优先确定为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级的具体要求，各学院也可根据不同职称作出不同要求，但需在学院考核细则中明确。</w:t>
      </w:r>
    </w:p>
    <w:p>
      <w:pPr>
        <w:sectPr>
          <w:footerReference w:type="default" r:id="rId2"/>
          <w:type w:val="nextPage"/>
          <w:pgSz w:w="11906" w:h="16838"/>
          <w:pgMar w:left="1418" w:right="1418" w:gutter="57" w:header="0" w:top="1418" w:footer="992" w:bottom="1418"/>
          <w:pgNumType w:start="1" w:fmt="decimal"/>
          <w:formProt w:val="false"/>
          <w:textDirection w:val="lrTb"/>
          <w:docGrid w:type="linesAndChars" w:linePitch="440" w:charSpace="4294962994"/>
        </w:sectPr>
        <w:pStyle w:val="Normal"/>
        <w:spacing w:lineRule="exact" w:line="300"/>
        <w:ind w:firstLine="429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申请延期的各类立项建设项目，其业绩分计算至原承诺完成年限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54:00Z</dcterms:created>
  <dc:creator>微软用户</dc:creator>
  <dc:description/>
  <cp:keywords/>
  <dc:language>en-US</dc:language>
  <cp:lastModifiedBy>微软用户</cp:lastModifiedBy>
  <dcterms:modified xsi:type="dcterms:W3CDTF">2011-05-30T03:09:00Z</dcterms:modified>
  <cp:revision>3</cp:revision>
  <dc:subject/>
  <dc:title>附件1</dc:title>
</cp:coreProperties>
</file>