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党总支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仿宋_GB2312" w:hAnsi="仿宋_GB2312" w:eastAsia="黑体;SimHei"/>
          <w:sz w:val="32"/>
          <w:lang w:val="en-US" w:eastAsia="en-US"/>
        </w:rPr>
      </w:pPr>
      <w:r>
        <w:rPr>
          <w:rFonts w:eastAsia="黑体;SimHei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185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教工支部人员调整的通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进一步加强党的思想、组织和作风建设，充分发挥基层党组织在促进学院建设上的作用，经院总支研究决定对我院三个教工支部人员组成进行一次调整。调整情况如下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工第一支部：生物科学系党员教工，生物技术系党员教工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工第二支部：行政党员教工，教辅党员教工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工第三支部：环境科学系党员教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附：各教工支部党员名单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第一支部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董新姣  丁炳扬  胡仁勇  应雪萍  陈  文  林国栋  南旭阳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郑蔚虹  吴明江  王晓锋  吴祥庭  廖志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第二支部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丽萍  周化斌  陈贤兴  叶海仁  陈丽萍  温海虹  赵  燕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范文春  唐  华  金海艳  肖小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工第三支部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华林  李  军  王传花  柯  强  王  奇  崔灵周  严  立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张业健  戴灵鹏　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left="5168" w:hanging="52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                                                          </w:t>
      </w:r>
    </w:p>
    <w:p>
      <w:pPr>
        <w:pStyle w:val="Normal"/>
        <w:ind w:left="5168" w:hanging="52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中共温州大学生命与环境科学学院总支委员会</w:t>
      </w:r>
    </w:p>
    <w:p>
      <w:pPr>
        <w:pStyle w:val="Normal"/>
        <w:ind w:left="516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-105" w:hanging="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仿宋_GB2312" w:hAnsi="仿宋_GB2312" w:eastAsia="黑体;SimHei"/>
          <w:sz w:val="32"/>
          <w:szCs w:val="32"/>
        </w:rPr>
        <w:t>支部　　调整　　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报：校党委组织部</w:t>
            </w:r>
            <w:r>
              <w:rPr>
                <w:rFonts w:ascii="仿宋_GB2312" w:hAnsi="仿宋_GB2312" w:eastAsia="仿宋_GB2312"/>
                <w:sz w:val="32"/>
              </w:rPr>
              <w:t xml:space="preserve">         </w:t>
            </w:r>
          </w:p>
          <w:p>
            <w:pPr>
              <w:pStyle w:val="Normal"/>
              <w:spacing w:before="40" w:after="40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发：各党支部</w:t>
            </w:r>
          </w:p>
        </w:tc>
      </w:tr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生命与环境科学学院党总支办公室</w:t>
            </w:r>
            <w:r>
              <w:rPr>
                <w:rFonts w:ascii="仿宋_GB2312" w:hAnsi="仿宋_GB2312" w:eastAsia="仿宋_GB2312"/>
                <w:sz w:val="32"/>
              </w:rPr>
              <w:t xml:space="preserve">         </w:t>
            </w:r>
            <w:r>
              <w:rPr>
                <w:rFonts w:eastAsia="仿宋_GB2312" w:ascii="仿宋_GB2312" w:hAnsi="仿宋_GB2312"/>
                <w:sz w:val="32"/>
              </w:rPr>
              <w:t>20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 xml:space="preserve">26 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</w:p>
        </w:tc>
      </w:tr>
    </w:tbl>
    <w:p>
      <w:pPr>
        <w:pStyle w:val="Normal"/>
        <w:ind w:left="-105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itlePg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1CharCharChar1CharCharCharChar">
    <w:name w:val="Char Char Char Char Char1 Char 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cp:keywords/>
  <dc:language>en-US</dc:language>
  <cp:lastModifiedBy>雨林木风</cp:lastModifiedBy>
  <cp:lastPrinted>2006-04-30T10:40:00Z</cp:lastPrinted>
  <dcterms:modified xsi:type="dcterms:W3CDTF">2011-05-26T01:53:00Z</dcterms:modified>
  <cp:revision>31</cp:revision>
  <dc:subject/>
  <dc:title/>
</cp:coreProperties>
</file>