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生技二班委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长：朱勤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6783785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985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长助理：马元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73113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113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副班长：曹晓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74192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192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副班长（素拓委员）：陶听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72594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5594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团支书：石强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65577856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856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活委员：潘晟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76389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3894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传委员：杨金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6882271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5271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组织（心理）委员：王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73864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58641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委员：雷文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6889299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82996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育委员：季少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761993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5199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娱委员：林瑞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6884261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5261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业委员：赵瑞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5772639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56399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01:00Z</dcterms:created>
  <dc:creator>X</dc:creator>
  <dc:description/>
  <cp:keywords/>
  <dc:language>en-US</dc:language>
  <cp:lastModifiedBy>番茄花园</cp:lastModifiedBy>
  <dcterms:modified xsi:type="dcterms:W3CDTF">2011-10-10T03:47:00Z</dcterms:modified>
  <cp:revision>3</cp:revision>
  <dc:subject/>
  <dc:title>08生技二班委名单</dc:title>
</cp:coreProperties>
</file>