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firstLine="4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大学生命与环境科学学院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届毕业论文工作进程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00"/>
        <w:gridCol w:w="4143"/>
      </w:tblGrid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程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将毕业论文选题录入系统，专业负责人审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  <w:r>
              <w:rPr>
                <w:sz w:val="28"/>
                <w:szCs w:val="28"/>
              </w:rPr>
              <w:t>第一学期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网上选题，师生双向选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一学期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达毕业论文任务书并上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一学期第</w:t>
            </w:r>
            <w:r>
              <w:rPr>
                <w:sz w:val="28"/>
              </w:rPr>
              <w:t>8-9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完成开题报告并上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一学期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完成文献综述和外文翻译并上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二学期开学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前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师上传中期检查，各系自查，迎接学校中期检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二学期开学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完成毕业论文正文撰写并上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二学期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各专业由专业负责人组织，完成毕业论文评阅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二学期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毕业论文答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二学期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成绩评定、推选优秀论文，上交学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二学期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各专业完成毕业论文总结报告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  <w:r>
              <w:rPr>
                <w:sz w:val="28"/>
              </w:rPr>
              <w:t>第二学期第</w:t>
            </w:r>
            <w:r>
              <w:rPr>
                <w:sz w:val="28"/>
              </w:rPr>
              <w:t>14-15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720" w:right="720" w:gutter="0" w:header="39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李莹</cp:lastModifiedBy>
  <cp:lastPrinted>2014-10-13T09:10:00Z</cp:lastPrinted>
  <dcterms:modified xsi:type="dcterms:W3CDTF">2015-10-21T03:25:00Z</dcterms:modified>
  <cp:revision>10</cp:revision>
  <dc:subject/>
  <dc:title>温州大学生命与环境科学学院2015届毕业论文工作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