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9" w:hanging="0"/>
        <w:jc w:val="center"/>
        <w:rPr>
          <w:sz w:val="36"/>
        </w:rPr>
      </w:pPr>
      <w:r>
        <w:rPr>
          <w:sz w:val="36"/>
        </w:rPr>
        <w:t>2008</w:t>
      </w:r>
      <w:r>
        <w:rPr>
          <w:sz w:val="36"/>
        </w:rPr>
        <w:t>年</w:t>
      </w:r>
      <w:r>
        <w:rPr>
          <w:sz w:val="36"/>
        </w:rPr>
        <w:t>SCI</w:t>
      </w:r>
      <w:r>
        <w:rPr>
          <w:sz w:val="36"/>
        </w:rPr>
        <w:t>核心版收录</w:t>
      </w:r>
      <w:r>
        <w:rPr>
          <w:sz w:val="36"/>
        </w:rPr>
        <w:t>3750</w:t>
      </w:r>
      <w:r>
        <w:rPr>
          <w:sz w:val="36"/>
        </w:rPr>
        <w:t>种期刊表</w:t>
      </w:r>
    </w:p>
    <w:p>
      <w:pPr>
        <w:pStyle w:val="Heading1"/>
        <w:ind w:left="720" w:right="320" w:hanging="0"/>
        <w:rPr/>
      </w:pPr>
      <w:r>
        <w:rPr/>
        <w:t xml:space="preserve">Science Citation Inde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129405</wp:posOffset>
                </wp:positionH>
                <wp:positionV relativeFrom="paragraph">
                  <wp:posOffset>193675</wp:posOffset>
                </wp:positionV>
                <wp:extent cx="167576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咨询：万跃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571-883205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yuehua@zjut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0.9pt;mso-wrap-distance-left:9.05pt;mso-wrap-distance-right:9.05pt;mso-wrap-distance-top:0pt;mso-wrap-distance-bottom:0pt;margin-top:15.2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咨询：万跃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571-883205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nyuehua@zju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320" w:hanging="0"/>
        <w:rPr/>
      </w:pPr>
      <w:r>
        <w:rPr/>
        <w:t xml:space="preserve">JOURNAL LI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18"/>
        </w:rPr>
        <w:t xml:space="preserve">Total journals: </w:t>
      </w:r>
      <w:r>
        <w:rPr>
          <w:rFonts w:cs="Arial" w:ascii="Arial" w:hAnsi="Arial"/>
          <w:b/>
          <w:bCs/>
          <w:sz w:val="28"/>
          <w:szCs w:val="18"/>
        </w:rPr>
        <w:t>37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ascii="Arial" w:hAnsi="Arial" w:cs="Arial"/>
          <w:b/>
          <w:bCs/>
          <w:color w:val="666666"/>
          <w:sz w:val="28"/>
          <w:szCs w:val="18"/>
        </w:rPr>
        <w:t>（截止到</w:t>
      </w:r>
      <w:r>
        <w:rPr>
          <w:rFonts w:cs="Arial" w:ascii="Arial" w:hAnsi="Arial"/>
          <w:b/>
          <w:bCs/>
          <w:color w:val="666666"/>
          <w:sz w:val="28"/>
          <w:szCs w:val="18"/>
        </w:rPr>
        <w:t>5</w:t>
      </w:r>
      <w:r>
        <w:rPr>
          <w:rFonts w:ascii="Arial" w:hAnsi="Arial" w:cs="Arial"/>
          <w:b/>
          <w:bCs/>
          <w:color w:val="666666"/>
          <w:sz w:val="28"/>
          <w:szCs w:val="18"/>
        </w:rPr>
        <w:t>月</w:t>
      </w:r>
      <w:r>
        <w:rPr>
          <w:rFonts w:cs="Arial" w:ascii="Arial" w:hAnsi="Arial"/>
          <w:b/>
          <w:bCs/>
          <w:color w:val="666666"/>
          <w:sz w:val="28"/>
          <w:szCs w:val="18"/>
        </w:rPr>
        <w:t>31</w:t>
      </w:r>
      <w:r>
        <w:rPr>
          <w:rFonts w:ascii="Arial" w:hAnsi="Arial" w:cs="Arial"/>
          <w:b/>
          <w:bCs/>
          <w:color w:val="666666"/>
          <w:sz w:val="28"/>
          <w:szCs w:val="18"/>
        </w:rPr>
        <w:t>日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AAPG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1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PETROLEUM GEOLOGIST, 1444 S BOULDER AVE, PO BOX 979, TULSA, USA, OK, 74119-3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ABDOMINAL IMAGING 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89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ABSTRACTS OF PAPERS OF THE AMERIC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7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ACADEMIC EMERGENC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65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ACADEMIC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24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ACCOUNTS OF CHEM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ACI MATERIAL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3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NCRETE INST, 38800 INTERNATIONAL WAY, COUNTRY CLUB DRIVE, PO BOX 9094, FARMINGTON HILLS, USA, MI, 48333-90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ACI STRUCTUR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32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NCRETE INST, 38800 INTERNATIONAL WAY, COUNTRY CLUB DRIVE, PO BOX 9094, FARMINGTON HILLS, USA, MI, 48333-90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ACM COMPUTING SURVEY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03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ACM TRANSACTIONS ON COMPUTER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20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ACM TRANSACTIONS ON DATABASE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5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ACM TRANSACTIONS ON GRAP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03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ACM TRANSACTIONS ON INFORMATION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8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ACM TRANSACTIONS ON MATHEMATICAL SOFTW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35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ACM TRANSACTIONS ON PROGRAMMING LANGUAGES AN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4-09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ACM TRANSACTIONS ON SOFTWARE ENGINEERING AND METHOD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33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ACOUS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ACS NAN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6-0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ACTA ACUSTICA UNITED WITH ACUS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1610-1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 HIRZEL VERLAG, POSTFACH 10 10 61, STUTTGART, GERMANY, D-70 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ACTA AGRICULTURAE SCANDINAVICA SECTION A-ANIM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4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ACTA AGRICULTURAE SCANDINAVICA SECTION B-SOIL AND PLA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4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. ACTA ANAESTHESIOLOG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. ACTA APPLICANDAE MATHEMATICA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0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ACTA ARITHM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1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ACAD SCIENCES INST MATHEMATICS, SNIADECKICH 8, PO BOX 21,, WARSAW 10, POLAND, 00-9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. ACTA ASTRONO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2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PERNICUS FOUNDATION POLISH ASTRONOMY, AL UJAZDOWSKIE 4, WARSAW, POLAND, 00-4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. ACTA BIOLOGICA HUNGA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6-53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AKADEMIAI KIADO, PRIELLE K U 19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. ACTA BIOTHEOR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3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. ACTA CHIM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67-7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. ACTA CRYSTALLOGRAPHICA SECTION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8-7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. ACTA CRYSTALLOGRAPHICA SECTION B-STRUC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8-76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. ACTA CRYSTALLOGRAPHICA SECTION C-CRYSTAL STRUCTURE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8-2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. ACTA CRYSTALLOGRAPHICA SECTION D-BIOLOGICAL CRYSTALL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7-4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. ACTA CY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5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 PRINTERS &amp; PUBL INC, PO DRAWER 12425 8342 OLIVE BLVD, ST LOUIS, USA, MO, 63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. ACTA DERMATO-VENERE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5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TA DERMATO-VENEREOLOGICA, TRADGARDSGATAN 14, UPPSALA, SWEDEN, SE-753 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. ACTA DIABE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5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. ACTA HAEMA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7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. ACTA HISTOCHE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12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. ACTA HISTOCHEMICA ET CYTOCHE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5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HISTOCHEM CYTOCHEM, NAKANISHI PRINTING CO SHIMOTACHIURI-OGAWA KAMIKYOKU, KYOTO, JAPAN, 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. ACTA INFOR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. ACTA MATERI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4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. ACTA MATHE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9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. ACTA MECHA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. ACTA MECHAN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567-77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. ACTA MEDICA OKAYA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6-30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KAYAMA UNIV MED SCHOOL, DEPT PHARMACOLOGY, OKAYAMA, JAPAN, 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. ACTA METALLUR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. ACTA NEUROCHIRUR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. ACTA NEUROLOG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. ACTA NEUROPATH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. ACTA OBSTETRICIA ET GYNECOLOG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. ACTA ODONTOLOG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. ACTA OECOLOGICA-INTERNATIONAL JOURNAL OF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6-60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. ACTA ONC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4-1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. ACTA OPHTHALM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3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. ACTA ORTHOPAED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3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. ACTA OTO-LARYNG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4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. ACTA PAEDIAT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3-52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. ACTA PHARMACOLOG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1-4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. ACTA PHYSICA POLONICA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7-4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ACAD SCIENCES INST PHYSICS, AL LOTNIKOW 32-46, WARSAW, POLAND, 02-6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. ACTA PHYSICA POLONICA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7-4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TA PHYSICA POLONICA B, JAGELLONIAN UNIV, INST PHYSICS, REYMONTA 4, KRAKOW, POLAND, 30-0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. ACTA PHYS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0-32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PHYSICAL SOC, P O BOX 603, BEIJING, PEOPLES R CHINA, 100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. ACTA PHYSI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8-1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. ACTA PROTOZO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15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GIELLONIAN UNIV, INST ENVIRONMENTAL SCIENCES, GRONOSTAJOWA 7, KRAKOW, POLAND, 30-3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. ACTA PSYCHIATRIC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69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. ACTA RADI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4-1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. ACTA THERI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ACAD SCIENCES, MAMMAL RESEARCH INST, BIALOWIEZA, POLAND, 17-2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. ACTA TROP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. ACTA VETERINARIA HUNGA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6-62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AKADEMIAI KIADO, PRIELLE K U 19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. ACTA VETERINARIA SCANDINAV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6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MED CENTRAL LTD, CURRENT SCIENCE GROUP, MIDDLESEX HOUSE, 34-42 CLEVELAND ST, LONDON, ENGLAND, W1T 4L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. ACTA VIR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OVAK ACADEMIC PRESS LTD, PO BOX 57 NAM SLOBODY 6, BRATISLAVA, SLOVAKIA, 81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. ACTA ZO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2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. ADDI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2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. ADVANCED DRUG DELIVER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0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. ADVANCED FUNCTIONAL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6-30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. ADVANCED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96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. ADVANCED SYNTHESIS &amp; CAT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41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. ADVANCES IN AGRON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. ADVANCES IN ANATOMY EMBRYOLOGY AND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301-55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. ADVANCES IN APPLIED CER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3-6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. ADVANCES IN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88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. ADVANCES IN APPLIE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. ADVANCES IN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. ADVANCES IN APPLIED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6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PLIED PROBABILITY TRUST, THE UNIVERSITY, SCHOOL MATHEMATICS STATISTICS, SHEFFIELD, ENGLAND, S3 7R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. ADVANCES IN ATOMIC MOLECULAR AND OP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. ADVANCES IN BI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2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CIENTIFIC SOC PRESS, 2-10 HONGO, 6-CHOME,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. ADVANCES IN BOTANICAL RESEARCH INCORPORATING ADVANCES IN PLAN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, 24-28 OVAL ROA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. ADVANCES IN 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3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. ADVANCES IN CARBOHYDRATE CHEMISTRY AN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3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. ADVANCES IN CAT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05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. ADVANCES IN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3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605 3RD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. ADVANCES IN CHROMAT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4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 PRESS-TAYLOR &amp; FRANCIS GROUP, 6000 BROKEN SOUND PARKWAY NW, STE 300, BOCA RATON, USA, FL, 33487-27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. ADVANCES IN CLIN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. ADVANCES IN COLLOID AND INTE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6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. ADVANCES IN EC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5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. ADVANCES I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6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. ADVANCES IN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. ADVANCES IN HETEROCYC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. ADVANCES IN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7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LUWER ACADEMIC/PLENUM PUBL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. ADVANCES IN IMAGING AND ELECTRO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5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. ADVANCES I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7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. ADVANCES IN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8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. ADVANCES IN INSEC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, 24-28 OVAL ROA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. ADVANCES IN MARI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8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. ADVANCES IN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. ADVANCES IN MICROBI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4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LUWER ACADEMIC/PLENUM PUBL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. ADVANCES IN MICROBI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, 24-28 OVAL ROA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. ADVANCES IN NUCLEA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2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LUWER ACADEMIC/PLENUM PUBL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. ADVANCES IN NUTRITION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94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NUM PRESS DIV PLENUM PUBLISHING CORP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. ADVANCES IN ORGANOMETAL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. ADVANCES IN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0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 ADVANCES IN PHYSICAL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, 24-28 OVAL ROA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. ADVANCES I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7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. ADVANCES IN POLYM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1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. ADVANCES IN PROTEI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. ADVANCES IN QUANTUM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. ADVANCES IN SPA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1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. ADVANCES IN THE STUDY OF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4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. ADVANCES IN THEORETICAL AND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5-07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RESS, PO BOX 43502, SOMERVILLE, USA, MA, 02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. ADVANCES IN VIRU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35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. ADVANCES IN WATER RESOUR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 AEROSOL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68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. AEROSPACE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70-96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. AFRICAN JOURNAL OF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67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. AFRICAN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2-7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OOLOGICAL SOC SOUTHERN AFRICA, AFRICAN ZOOLOGY CIRCULATION OFFICE, UNIV KWAZULU-NATAL, SCHOOL BIOL &amp; CONSERVATION SCI, P B X01, SCOTTSVILLE, SOUTH AFRICA, 32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. AGE AND AGE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07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. AGGRESSIVE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1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. AGRICULTURAL AND FOREST METEO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9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. AGRICULTUR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5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. AGRICULTURAL WATER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7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. AGRICULTURE ECOSYSTEMS &amp;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8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 AGRONOM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19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GRONOMY, 677 S SEGOE RD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. AI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8-46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ARTIFICIAL INTELL, 445 BURGESS DRIVE, MENLO PK, USA, CA, 94025-34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. AIAA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1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. AICH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15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. A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9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. AIDS RESEARCH AND HUMAN RETROVIRU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22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. ALCHERING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1-55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. ALCOH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83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. ALCOHOL AND ALCOH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04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. ALCOHOLISM-CLINICAL AND EXPERIM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6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 ALDRI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51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DRICH CHEMICAL CO INC, 1001 WEST SAINT PAUL AVE, MILWAUKEE, USA, WI, 532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. ALGORITH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4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. ALIMENTARY PHARMACOLOGY &amp;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. ALL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4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. ALZHEIMER DISEASE &amp; ASSOCIATED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0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. AMBI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74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WEDISH ACAD SCIENCES, BOX 50005, STOCKHOLM, SWEDEN, S-104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. AMERICAN CERAMIC SOCIETY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ERAMIC SOC, 735 CERAMIC PLACE, STE 100, WESTERVILLE, USA, OH, 43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. AMERICAN FER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4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FERN SOC INC, C/O DR GEORGE YATSKIEVYCH, MEMBERSHIP SECRETARY, MISSOURI BOTANICAL GARDEN, PO BOX 299, ST LOUIS, USA, MO, 63166-02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. AMERICAN HEART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7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. AMERICAN JOURNAL OF AGRICULTURAL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0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 AMERICAN JOURNAL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OTANICAL SOC AMER INC, PO BOX 299, ST LOUIS, USA, MO, 63166-02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. AMERICAN JOURNAL OF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XCERPTA MEDICA INC-ELSEVIER SCIENCE INC, 685 ROUTE 202-206 STE 3, BRIDGEWATER, USA, NJ, 088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. AMERICAN JOURNAL OF CLINIC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LINICAL NUTRITION, 9650 ROCKVILLE PIKE, SUBSCRIPTIONS, RM L-3300, BETHESDA, USA, MD, 20814-39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. AMERICAN JOURNAL OF CLINICAL ONCOLOGY-CANCER CLINICAL T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7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. AMERICAN JOURNAL OF CLINIC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LINICAL PATHOLOGY, 2100 W HARRISON ST, CHICAGO, USA, IL, 606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. AMERICAN JOURNAL OF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8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HER &amp; LINDER, INC, 318 INDIAN TRACE SUITE 500, WESTON, USA, FL, 333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. AMERICAN JOURNAL OF DERMA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1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. AMERICAN JOURNAL OF ENOLOGY AND VIT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ENOLOGY VITICULTURE, PO BOX 1855, DAVIS, USA, CA, 95617-1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. AMERICAN JOURNAL OF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. AMERICAN JOURNAL OF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 AMERICAN JOURNAL OF GERIATRIC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74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. AMERICAN JOURNAL OF HEALTH-SYSTEM PHARMA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2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HEALTH-SYSTEM PHARMACISTS, 7272 WISCONSIN AV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. AMERICAN JOURNAL OF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86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. AMERICAN JOURNAL OF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. AMERICAN JOURNAL OF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7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. AMERICAN JOURNAL OF INDUSTRI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35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. AMERICAN JOURNAL OF KIDNEY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63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. AMERICAN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. AMERICAN JOURNAL OF MEDICAL GENETICS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8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. AMERICAN JOURNAL OF MEDICAL GENETICS PART B-NEUROPSYCHIATRIC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8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 AMERICAN JOURNAL OF MEDICAL GENETICS PART C-SEMINARS IN MED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8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. AMERICAN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. AMERICAN JOURNAL OF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80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. AMERICAN JOURNAL OF NEURO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NEURORADIOLOGY, 2210 MIDWEST RD, OAK BROOK, USA, IL, 605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. AMERICAN JOURNAL OF OBSTETRICS AND GYN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. AMERICAN JOURNAL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3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. AMERICAN JOURNAL OF ORTHODONTICS AND DENTOFACIAL ORTHOPED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54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. AMERICAN JOURNAL OF ORTHO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. AMERICAN JOURNAL OF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INVESTIGATIVE PATHOLOGY, INC, 9650 ROCKVILLE PIKE, BETHESDA, USA, MD, 20814-39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. AMERICAN JOURNAL OF PHARMACEUTICAL EDU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OLL PHARMACY, 1426 PRINCE STREET, ALEXANDRIA, USA, VA, 22314-28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 AMERICAN JOURNAL OF PHYSICAL ANTHROP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4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. AMERICAN JOURNAL OF PHYSICAL MEDICINE &amp; REHABIL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9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. AMERICAN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PHYSICS TEACHERS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. AMERICAN JOURNAL OF PHYSIOLOGY-CEL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. AMERICAN JOURNAL OF PHYSIOLOGY-ENDOCRINOLOGY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1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. AMERICAN JOURNAL OF PHYSIOLOGY-GASTROINTESTINAL AND LIVER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1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. AMERICAN JOURNAL OF PHYSIOLOGY-HEART AND CIRCULATORY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. AMERICAN JOURNAL OF PHYSIOLOGY-LUNG CELLULAR AND MOLECULAR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06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. AMERICAN JOURNAL OF PHYSIOLOGY-REGULATORY INTEGRATIVE AND COMPARATIVE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. AMERICAN JOURNAL OF PHYSIOLOGY-REN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1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. AMERICAN JOURNAL OF POTATO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20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. AMERICAN JOURNAL OF PREVEN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3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. AMERICAN JOURNAL OF PR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2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. AMERICAN JOURNAL OF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5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. AMERICAN JOURNAL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0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UBLIC HEALTH ASSOC INC, 800 I STREET, NW, WASHINGTON, USA, DC, 20001-3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. AMERICAN JOURNAL OF REPRODUCTIV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7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. AMERICAN JOURNAL OF RESPIRATORY AND CRITICAL CAR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4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THORACIC SOC, 1740 BROADWAY, NEW YORK, USA, NY, 10019-43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. AMERICAN JOURNAL OF RESPIRATORY CELL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1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THORACIC SOC, 1740 BROADWAY, NEW YORK, USA, NY, 10019-43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. AMERICAN JOURNAL OF RH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65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CEAN SIDE PUBLICATIONS INC, 95 PITMAN ST, PROVIDENCE, USA, RI, 029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. AMERICAN JOURNAL OF ROENTGE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80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ROENTGEN RAY SOC, 1891 PRESTON WHITE DR, SUBSCRIPTION FULFILLMENT, RESTON, USA, VA, 220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. AMERICAN JOURNAL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5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JOURNAL SCIENCE, YALE UNIV, PO BOX 208109, NEW HAVEN, USA, CT, 06520-8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. AMERICAN JOURNAL OF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5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. AMERICAN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XCERPTA MEDICA INC-ELSEVIER SCIENCE INC, 685 ROUTE 202-206 STE 3, BRIDGEWATER, USA, NJ, 088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. AMERICAN JOURNAL OF SURGIC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5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. AMERICAN JOURNAL OF THE MED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. AMERICAN JOURNAL OF TROPICAL MEDICINE AND 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TROP MED &amp; HYGIENE, 8000 WESTPARK DR, STE 130, MCLEAN, USA, VA, 221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. AMERICAN JOURNAL OF VETERI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6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VETERINARY MEDICAL ASSOC, 1931 N MEACHAM RD SUITE 100, SCHAUMBURG, USA, IL, 60173-43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. AMERICAN LABORA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7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CIENTIFIC COMMUN INC, PO BOX 870, 30 CONTROLS DRIVE, SHELTON, USA, CT, 06484-08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. AMERICAN MIDLAND NATURAL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IDLAND NATURALIST, UNIV NOTRE DAME, BOX 369, ROOM 295 GLSC, NOTRE DAME, USA, IN, 465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. AMERICAN MINERA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SOC AMER, 3635 CONCORDE PKWY STE 500, CHANTILLY, USA, VA, 20151-1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 AMERICAN NATURAL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. AMERICAN SCIE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9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GMA XI-SCI RES SOC, PO BOX 13975, RES TRIANGLE PK, USA, NC, 277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. AMERICAN STATISTICI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TATISTICAL ASSOC, 1429 DUKE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. AMERICAN SURGE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EASTERN SURGICAL CONGRESS, 141 WEST WIEUCA RD, STE B100, ATLANTA, USA, GA, 303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. AMINO AC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4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. AMPHIBIA-REPTI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3-5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. AMYLOID-JOURNAL OF PROTEIN FOLDING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6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, TELEPHONE HOUSE, 69-77 PAUL STREET, LONDON, ENGLAND, EC2A 4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. ANAEROB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9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. ANAESTHE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4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. ANAESTHESIA AND INTENSIVE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0-05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STRALIAN SOC ANAESTHETISTS, P O BOX 600, EDGECLIFF, AUSTRALIA, NSW, 20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 ANAESTHES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4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. ANALOG INTEGRATED CIRCUITS AND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10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. ANALY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. ANALYTICA 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. ANALYTICAL AND BIO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8-2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. ANALYTICAL AND QUANTITATIVE CYTOLOGY AND HIS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6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 PRINTERS &amp; PUBL INC, PO DRAWER 12425 8342 OLIVE BLVD, ST LOUIS, USA, MO, 63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. ANALYTICAL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.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7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. ANALYTICAL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7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. ANALYT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0-63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ANALYTICAL CHEMISTRY, 26-2 NISHIGOTANDA 1 CHOME SHINAGAWA-KU, TOKYO, JAPAN, 1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 ANATOMICAL RECORD-ADVANCES IN INTEGRATIVE ANATOMY AND EVOLUTIONARY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84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. ANDR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5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. ANESTHESIA AND ANALGE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2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. ANESTHE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234. ANGEWANDTE CHEMIE-INTERNATIONAL ED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1433-7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. ANG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. ANGLE ORTHODO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H ANGLE EDUCATION RESEARCH FOUNDATION, INC, 1615 BEACON ST, NEWTON N, USA, MA, 02468-15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. ANIM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73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. ANIMAL BEHAVIOU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4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. ANIM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75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 ANIMAL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53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. ANIMAL FEE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8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. ANIM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91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. ANIMAL REPRODUC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3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. ANIMAL WELF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7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FEDERATION ANIMAL WELFARE, OLD SCHOOL, BREWHOUSE HILL, WHEATHAMPSTEAD, ENGLAND, HERTS, AL4 8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245. ANNALEN DER PHYS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3-3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. ANNALES BOTANICI FENNIC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38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ZOOLOGICAL BOTANICAL PUBLISHING BOARD, P O BOX 25, UNIV HELSINKI, FINLAND, FIN-00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. ANNALES D ENDOCRIN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. ANNALES DE L INSTITUT FOURI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0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ALES INST FOURIER, INST MATHEMATIQUES PURES BOITE POSTALE 116, ST MARTIN D HERES CEDEX, FRANCE, 384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. ANNALES DE L INSTITUT HENRI POINCARE-ANALYSE NON LINEAI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94-1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. ANNALES DE L INSTITUT HENRI POINCARE-PROBABILITES ET STATIST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6-0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. ANNALES DE PATH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2-64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. ANNALES DES TELECOMMUNICATIONS-ANNALS OF TELE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FRANCE, 1 RUE PAUL CEZANNE, PARIS, FRANCE, F-750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. ANNALES GEOPHYSICA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2-76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PERNICUS PUBLICATIONS, MAX-PLANCK-STR 13, KATHLENBURG-LINDAU, GERMANY, 37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. ANNALES HENRI POIN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06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. ANNALES SCIENTIFIQUES DE L ECOLE NORMALE SUPERIE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9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. ANNALES ZOOLOGICI FENNIC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ZOOLOGICAL BOTANICAL PUBLISHING BOARD, P O BOX 25, UNIV HELSINKI, FINLAND, FIN-00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. ANNALI DI CHIM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. ANNALS OF ALLERGY ASTHMA &amp;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12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 ALLERGY ASTHMA IMMUNOLOGY, 85 WEST ALGONQUIN RD SUITE 550, ARLINGTON HTS, USA, IL, 6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. ANNALS OF ANATOMY-ANATOMISCHER ANZEIG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96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. ANNALS OF APPLIE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. ANNALS OF APPLIED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51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THEMATICAL STATISTICS, PO BOX 22718, BEACHWOO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. ANNALS OF BIOMED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6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. ANNALS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3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. ANNALS OF CARNEGIE MUSE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4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NEGIE MUSEUM NATURAL HISTORY, 4400 FORBES AVE, PITTSBURGH, USA, PA, 15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. ANNALS OF CLINICAL AND LABORATO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LINICAL SCIENTISTS, PO BOX 1287, MIDDLEBURY, USA, VT, 057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. ANNALS OF CLINICAL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5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. ANNALS OF EMERGENC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0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. ANNALS OF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2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. ANNALS OF FORES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86-45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. ANNALS OF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55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. ANNALS OF HUM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. ANNALS OF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. ANNALS OF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 PHYSICIANS, INDEPENDENCE MALL WEST 6TH AND RACE ST, PHILADELPHIA, USA, PA, 19106-15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. ANNALS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AL MATHEMATICS, FINE HALL, WASHINGTON RD, PRINCETON, USA, NJ, 085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. ANNALS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85-38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. ANNALS OF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51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. ANNALS OF NUCLEAR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. ANNALS OF NUTRITION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250-6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. ANNALS OF OCCUPATIONAL 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. ANNALS OF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75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. ANNALS OF OPERATION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4-5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. ANNALS OF OTOLOGY RHINOLOGY AND LARYNG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ALS PUBL CO, 4507 LACLEDE AVE, ST LOUIS, USA, MO, 631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. ANNALS OF PHARMAC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02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RVEY WHITNEY BOOKS CO, PO BOX 42696, CINCINNATI, USA, OH, 45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. ANNALS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. ANNALS OF PLAST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70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. ANNALS OF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17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THEMATICAL STATISTICS, PO BOX 22718, BEACHWOO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. ANNALS OF PURE AND APPLIED LOG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00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. ANNALS OF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53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THEMATICAL STATISTICS, PO BOX 22718, BEACHWOO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. ANNALS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. ANNALS OF SURG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8-92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. ANNALS OF THE ENTOMOLOGICAL SOCIETY OF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OGICAL SOC AMER, 10001 DEREKWOOD LANE, STE 100, LANHAM, USA, MD, 20706-4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. ANNALS OF THE MISSOURI BOTANICAL GARD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6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SSOURI BOTANICAL GARDEN, 2345 TOWER GROVE AVENUE, ST LOUIS, USA, MO, 631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. ANNALS OF THE NEW YORK ACADEMY OF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7-89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E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. ANNALS OF THE RHEUMATIC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. ANNALS OF THORAC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. ANNALS OF TROPICAL MEDICINE AND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49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. ANNALS OF VASCULAR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. ANNUAL REPORTS IN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77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. ANNUAL REPORTS ON NMR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. ANNUAL REVIEW OF ASTRONOMY AND ASTR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. ANNUAL REVIEW OF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. ANNUAL REVIEW OF BIOMED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9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. ANNUAL REVIEW OF BIOPHYSICS AND BIOMOLECULAR STRU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6-87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. ANNUAL REVIEW OF CELL AND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07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. ANNUAL REVIEW OF EARTH AND PLANETARY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4-65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. ANNUAL REVIEW OF ECOLOGY EVOLUTION AND SYST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59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. ANNUAL REVIEW OF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. ANNUAL REVIEW OF ENVIRONMENT AND RESOUR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59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. ANNUAL REVIEW OF FLUI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 ANNUAL REVIEW OF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. ANNUAL REVIEW OF GENOMICS AND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82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. ANNUAL REVIEW OF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05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. ANNUAL REVIEW OF MATERIAL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73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. ANNUAL REVIEW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. ANNUAL REVIEW OF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. ANNUAL REVIEW OF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0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. ANNUAL REVIEW OF NUCLEAR AND PARTICL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8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. ANNUAL REVIEW OF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9-9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. ANNUAL REVIEW OF PHARMACOLOGY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1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 ANNUAL REVIEW OF PHYS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. ANNUAL REVIEW OF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. ANNUAL REVIEW OF PH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. ANNUAL REVIEW OF PLA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25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. ANNUAL REVIEW OF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3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. ANNUAL REVIEW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 REVIEWS, 4139 EL CAMINO WAY, PO BOX 10139, PALO ALTO, USA, CA, 94303-0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. ANTARCTIC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1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. ANTI-CANCER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. ANTI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7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INST ANTICANCER RESEARCH, EDITORIAL OFFICE 1ST KM KAPANDRITIOU-KALAMOU RD KAPANDRITI, PO BOX 22, ATHENS, GREECE, 19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. ANTIMICROBIAL AGENTS AND CHEM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6-4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 ANTIOXIDANTS &amp; REDOX SIGNA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0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. ANTIVI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35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. ANTIVIRAL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MEDICAL PRESS LTD, 2-4 IDOL LANE, LONDON, ENGLAND, EC3R 5D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. ANTONIE VAN LEEUWENHOEK INTERNATIONAL JOURNAL OF GENERAL AND MOLECULAR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0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. ANZ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5-1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. APID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8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. APM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3-46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. APOPT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8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. APPETI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. APPLIED AND COMPUTATIONAL HARMONIC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5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 APPLIED AND ENVIRONMENT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9-2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. APPLIED ANIMAL BEHAVIOU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. APPLIED BIOCHEMISTRY AND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2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. APPLIED CATALYSIS A-GENER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8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. APPLIED CATALYSIS B-ENVIRONMENT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3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. APPLIED CLA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1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. APPLIED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26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. APPLIED ENTOMOLOGY AND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8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APPL ENTOMOL ZOOL, 1-43-11 KOMAGOME TOSHIMA-KU, TOKYO, JAPAN, 1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. APPLIED ERG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8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. APPLIED G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29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 APPLIED IMMUNOHISTOCHEMISTRY &amp; MOLECULAR MOR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3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. APPLIED INTELLIG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6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. APPLIED MAGNETIC RESON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9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. APPLIED MATHEMATICS AND OPTIM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4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. APPLIED MATHEMAT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9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. APPLIED MECHANICS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. APPLIED MICROBIOLOGY AND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5-75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. APPLIED NUMERICAL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. APPLIED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9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. APPLIED ORGANOMETAL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26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 APPLIED PHYSICS A-MATERIALS SCIENCE &amp;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83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. APPLIED PHYSICS B-LASERS AND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21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. APPLIED PHYSICS EXP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2-0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PURE APPLIED PHYSICS, 5F YUSHIMA BLDG, 2-31-22 YUSHIMA, BUNKYO-KU, TOKYO, JAPAN, 113-0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. APPLIED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69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. APPLIED RADIATION AND ISOTOP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80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. APPLIED SOI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3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. APPLIED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7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PPLIED SPECTROSCOPY, 201B BROADWAY ST, FREDERICK, USA, MD, 2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. APPLIED SPECTROSCOP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70-4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. APPLIED SU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3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. AQUACULTUR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6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. AQUA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84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. AQUATIC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. AQUATIC CONSERVATION-MARINE AND FRESHWATER EC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7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. AQUATIC INSE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4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. AQUATIC MICROBI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3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-RESEARCH, NORDBUNTE 23, OLDENDORF LUHE, GERMANY, D-21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. AQUAT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1015-16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. AQUATIC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44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377. ARCHIV DER PHARMAZ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365-6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378. ARCHIV FUR GEFLUGEL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3-9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EUGEN ULMER GMBH CO, POSTFACH 700561 WOLLGRASWEG 41, STUTTGART, GERMANY, D-70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379. ARCHIV FUR LEBENSMITTEL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03-9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H SCHAPER GMBH CO KG, BORSIGSTRASSE 5, POSTFACH 16 42, ALFELD, GERMANY, 3104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. ARCHIVE FOR HISTORY OF EXACT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5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. ARCHIVE FOR MATHEMATICAL LOG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0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. ARCHIVE FOR RATIONAL MECHANICS AND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5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. ARCHIVE OF APPLIE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15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4. ARCHIVES ITALIENNES DE BI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PISA, LUNGARNO A PACINOTTI 43, PISA, ITALY, 56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. ARCHIVES OF AN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5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. ARCHIVES OF ANIM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03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7. ARCHIVES OF BIOCHEMISTRY AND BI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. ARCHIVES OF CARDIO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5-21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MASSON, VIA PALEOCAPA 7, MILANO, ITALY, 2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. ARCHIVES OF DERMAT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36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0. ARCHIVES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. ARCHIVES OF DISEASE IN CHILDHOO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. ARCHIVES OF ENVIRONMENTAL CONTAMINATION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4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. ARCHIVES OF GENER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4. ARCHIVES OF GERONTOLOGY AND GER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9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. ARCHIVES OF HISTOLOGY AND CY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4-9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HISTOL DOCUMENTATION NIIGATA UNIV MEDICAL SCHOOL, DEPARTMENT OF ANATOMY ASAHI-MACHI, NIIGATA, JAPAN, 9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. ARCHIVES OF INSECT BIOCHEMISTRY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4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. ARCHIVES OF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. ARCHIVES OF ME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8-44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. ARCHIVES OF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89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0. ARCHIVES OF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1. ARCHIVES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2. ARCHIVES OF OR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3. ARCHIVES OF OTOLARYNGOLOGY-HEAD &amp; NECK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44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4. ARCHIVES OF PATHOLOGY &amp; LABORATO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LEGE AMER PATHOLOGISTS, C/O KIMBERLY GACKI, 325 WAUKEGAN RD, NORTHFIELD, USA, IL, 60093-27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5. ARCHIVES OF PEDIATRICS &amp; ADOLESCENT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4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6. ARCHIVES OF PHYSICAL MEDICINE AND REHABIL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9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7. ARCHIVES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0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8. ARCHIVES OF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57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9. ARCHIVES OF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8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 ARCT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08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RCTIC INST N AMER, UNIV OF CALGARY 2500 UNIVERSITY DRIVE NW 11TH FLOOR LIBRARY TOWER, CALGARY, CANADA, ALBERTA, T2N 1N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1. ARCTIC ANTARCTIC AND ALP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04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ARCTIC ALPINE RES, UNIV COLORADO, BOULDER, USA, CO, 80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2. ARDE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2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DERLANDSE ORNITHOLOGISCHE UNIE, C/O PAUL STARMANS, OUDE ARNHEMSEWEG 261, ZEIST, NETHERLANDS, 3705 B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3. ARTERIOSCLEROSIS THROMBOSIS AND VAS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5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4. ARTHRITIS &amp; RHEUMATISM-ARTHRITIS CARE &amp;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5. ARTHRITIS AND RHEUMAT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6. ARTHRITIS RESEARCH &amp;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8-63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MED CENTRAL LTD, CURRENT SCIENCE GROUP, MIDDLESEX HOUSE, 34-42 CLEVELAND ST, LONDON, ENGLAND, W1T 4L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7. ARTHROPOD STRUCTURE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7-80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8. ARTHROSCOPY-THE JOURNAL OF ARTHROSCOPIC AND RELATED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8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9. ARTIFICIAL CELLS BLOOD SUBSTITUTES AND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1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 ARTIFICIAL INTELLIG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3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1. ARTIFICIAL INTELLIGENCE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36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2. ARTIFICIAL INTELLIGENCE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8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3. ARTIFICIAL LIF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4. ARTIFICIAL ORG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5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5. ARZNEIMITTEL-FORSCHUNG-DRU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4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V-EDITIO CANTOR VERLAG MEDIZIN NATURWISSENSCHAFTEN, BANDELSTOCKWEG 20, POSTFACH 1255, AULENDORF, GERMANY, D-88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6. ASAIO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2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7. ASIAN JOURNAL OF AN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8-6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8. ASTRONOM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9. ASTRONOMISCHE NACHRICHT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3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 ASTRONOMY &amp; ASTR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3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1. ASTRONOMY &amp;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6-8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2. ASTRONOMY AND ASTROPHYSICS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4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3. ASTRONOMY LETTERS-A JOURNAL OF ASTRONOMY AND SPACE ASTR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4. ASTRONOMY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5. ASTROPARTICL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6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6. ASTROPHYS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7. ASTROPHYSICAL JOURNAL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****-****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8. ASTROPHYSICAL JOURNAL SUPPLEMENT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7-00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9. ASTROPHYSICS AND SP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 ATHEROSCLER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1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1. ATHEROSCLEROSIS SUPPL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6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2. ATLA-ALTERNATIVES TO LABORATORY ANIM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19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AME, RUSSELL &amp; BURCH HOUSE 96-98 NORTH SHERWOOD ST, NOTTINGHAM, ENGLAND, NOTTS,NG1 4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3. ATMOSPHERE-OCE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5-5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MOS-SCMO, BOX 3211, STATION D, OTTAWA, CANADA, ON, K1P 6H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4. ATMOSPHERIC CHEMISTRY AN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80-7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PERNICUS PUBLICATIONS, MAX-PLANCK-STR 13, KATHLENBURG-LINDAU, GERMANY, 37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5. ATMOSPHERIC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23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6. ATMOSPHER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80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7. ATOMIC DATA AND NUCLEAR DATA TAB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6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8. ATOMIC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4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9. ATOMIC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5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KIN-ELMER CORP, 710 BRIDGEPORT AVENUE, SHELTON, USA, CT, 064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 ATOMIZATION AND SPRAY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1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ELL HOUSE INC, 50 CROSS HIGHWAY, REDDING, USA, CT, 068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1. ATW-INTERNATIONAL JOURNAL FOR NUCLEAR POW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5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UM VERLAGS-VERWALTUNGSGESELLSCHAFT MBH, ROBERT-KOCH-PLATZ 4, BERLIN, GERMANY, 10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2. AUDIOLOGY AND NEURO-O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30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3. AU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80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ORNITHOLOGISTS UNION, ORNITHOLOGICAL SOC NORTH AMER PO BOX 1897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4. AUSTR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2-99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5. AUSTRALIAN AND NEW ZEALAND JOURNAL OF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8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6. AUSTRALIAN AND NEW ZEALAND JOURNAL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6-02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BLIC HEALTH ASSOC AUSTRALIA INC, PO BOX 319, CURTIN, AUSTRALIA, ACT, 2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7. AUSTRALIAN JOURNAL OF AGRICULTU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8. AUSTRALIAN JOURNAL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7-19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9. AUSTRALIAN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 AUSTRALIAN JOURNAL OF DAIRY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IRY INDUSTRY ASSOC AUSTRALIA, PO BOX 351, NORTH MELBOURNE, AUSTRALIA, VIC, 3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1. AUSTRALIAN JOURNAL OF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2-00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2. AUSTRALIAN JOURNAL OF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6-6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3. AUSTRALIAN JOURNAL OF EXPERIMENTAL AGR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6-10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4. AUSTRALIAN JOURNAL OF SOI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5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5. AUSTRALIAN JOURNAL OF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5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6. AUSTRALIAN METEOROLOGICAL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97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STRALIAN BUREAU METEOROLOGY, GPO BOX 1289, MELBOURNE, AUSTRALIA, VIC, 3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7. AUSTRALIAN SYSTEMATIC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0-18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8. AUSTRALIAN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0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9. AUTO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1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 AUTOMATION AND REMOTE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1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1. AUTONOMIC NEUROSCIENCE-BASIC &amp; CLIN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6-0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2. AUTONOMOUS ROBO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5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3. AVIAN AND POULTRY BI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2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&amp; TECHNOLOGY LETTERS, PO BOX 314, ST ALBANS, ENGLAND, HERTS, AL1 4Z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4. AVIAN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20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AVIAN PATHOLOGISTS, 953 COLLEGE STATION RD, ATHENS, USA, GA, 30602-48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5. AVIAN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9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6. AVIATION SPACE AND ENVIRON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65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EROSPACE MEDICAL ASSOC, 320 S HENRY ST, ALEXANDRIA, USA, VA, 22314-35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7. BASIC &amp; CLINICAL PHARMACOLOGY &amp;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7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8. BASIC RESEARCH IN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9. BAS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0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 BEHAVIOR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8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1. BEHAVIORAL AND BRAIN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5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2. BEHAVIOR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22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3. BEHAVIORAL ECOLOGY AND SOCI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54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4. BEHAVIOR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70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5. BEHAVIOU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7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6. BEHAVIOURAL BRA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43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7. BEHAVIOUR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88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8. BEHAVIOURAL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63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9. BELGIAN JOURNAL OF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77-6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ROYALE ZOOLOGIQUE BELGIQUE, C/O PROF DR E SCHOCKAERT, DEPT SBG, LIMBURGS UNIV CENTRUM, DIEPENBEEK, BELGIUM, B-35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 BERLINER UND MUNCHENER TIERARZTLICHE WOCHEN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93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LUETERSCHE VERLAGSGESELLSCHAFT MBH &amp; CO KG, HANS-BOCKLER-ALLEE 7, HANNOVER, GERMANY, 301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1. BERNOULL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72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TATISTICAL INST, 428 PRINSES BEATRIXLAAN, VOORBURG, NETHERLANDS, 2270 A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2. BEST PRACTICE &amp; RESEARCH CLINICAL ENDOCRINOLOGY &amp;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ILLIERE TINDALL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3. BEST PRACTICE &amp; RESEARCH IN CLINICAL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ILLIERE TINDALL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4. BEST PRACTICE &amp; RESEARCH IN CLINICAL OBSTETRICS &amp; GYNA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ILLIERE TINDALL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5. BEST PRACTICE &amp; RESEARCH IN CLINICAL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9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ILLIERE TINDALL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6. BIOCATALYSIS AND BIOTRANSFOR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4-24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7. BIO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27-9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HISTOL EMBRIOL-CONICET, FAC CIENCIAS MED-UNIV NAC CUYO CASILLA DE CORREO 56, MENDOZA, ARGENTINA, 5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8. BIOCHEMICAL AND BIOPHYSICAL RESEARCH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9. BIOCHEM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. BIOCHEM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602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. BIOCHEM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. BIOCHEMICAL SOCIETY SYMPOSI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7-86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59 PORTLAND PL, LONDON, ENGLAND, W1N 3A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. BIOCHEMICAL SOCIETY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1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4. BIOCHEMICAL SYSTEMATICS AND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9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.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. BIOCHEMISTRY AND CELL BIOLOGY-BIOCHIMIE ET BIOLOGIE CELLULAI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9-8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7. BIOCHEMISTRY-MOSCO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2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. BIOCHIMICA ET BIOPHYSICA ACTA-BIOENERG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2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. BIOCHIMICA ET BIOPHYSICA ACTA-BIOMEMBRA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5-2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 BIOCHIMICA ET BIOPHYSICA ACTA-GENE REGULATORY MECHANIS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4-93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. BIOCHIMICA ET BIOPHYSICA ACTA-GENERAL SUBJE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. BIOCHIMICA ET BIOPHYSICA ACTA-MOLECULAR AND CELL BIOLOGY OF LIP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1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. BIOCHIMICA ET BIOPHYSICA ACTA-MOLECULAR BASIS OF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4. BIOCHIMICA ET BIOPHYSICA ACTA-MOLECULAR CEL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8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5. BIOCHIMICA ET BIOPHYSICA ACTA-PROTEINS AND PROTE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9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. BIOCHIMICA ET BIOPHYSICA ACTA-REVIEWS ON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. BIOCHI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0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. BIOCONJUGAT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18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. BIO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61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 BIOCONTROL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3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. BIODEGRAD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9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. BIODIVERSITY AND CONSERV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3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3. BIOELECTR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3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4. BIOELECTROMAG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8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. BIOESSAY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9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. BIOG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25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. BIOINFOR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48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. BIOLOGICAL &amp; PHARMACEUT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8-6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EUTICAL SOC JAPAN, 2-12-15-201 SHIBUYA, SHIBUYA-KU, TOKYO, JAPAN, 1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. BIOLOG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INE BIOLOGICAL LABORATORY, 7 MBL ST, WOODS HOLE, USA, MA, 025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 BIOLOG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6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1. BIOLOGICAL CONSERV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2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. BIOLOGICAL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9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. BIOLOGICAL CYBER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12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4. BIOLOGICAL JOURNAL OF THE LINNEA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0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. BIOLOGIC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6. BIOLOGICAL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. BIOLOG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7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. BIOLOGICAL RHYTHM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. BIOLOGICAL TRACE ELEMEN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49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 BIOLOGIC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1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1. BIOLOGY &amp; PHILOSO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8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2. BIOLOGY AND FERTILITY OF SOI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2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3. BIOLOGY OF BLOOD AND MARROW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8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4. BIOLOGY OF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3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STUDY REPRODUCTION, 1603 MONROE ST, MADISON, USA, WI, 53711-2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5. BIOLOGY OF THE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8-4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6. BIOMACROMOLECU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7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7. BIOMARK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75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8. BIO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96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9. BIOMEDICAL CHROMAT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38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 BIOMEDICINE &amp; PHARMAC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53-3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. BIO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08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. BIOME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. BIOMETRIK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4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4. BIOMOLECULAR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9-0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. BIOORGANIC &amp;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0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. BIOORGANIC &amp; MEDICINAL CHEMISTR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. BIO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20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8. BIOPHARMACEUTICS &amp; DRUG DISPOS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2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. BIOPHYS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6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 BIOPHYS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PHYSICAL SOC, 9650 ROCKVILLE PIKE, BETHESDA, USA, MD, 20814-39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. BIO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. BIOPROCESS AND BIOSYSTEMS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7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3. BIORESOURCE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5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4. BIORH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S PRESS, NIEUWE HEMWEG 6B, AMSTERDAM, NETHERLANDS, 1013 B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. BI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BIOLOGICAL SCI, 1444 EYE ST, NW, STE 200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. BIOSCIENCE BIOTECHNOLOGY AN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8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BIOSCI BIOTECHN AGROCHEM, JAPAN ACAD SOC CTR BLDG, 2-4-6 YAYOI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. BIOSCIENCE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. BIOSENSORS &amp; BIO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56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DVANCED TECHNOLOGY, OXFORD FULFILLMENT CENTRE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. BI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26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 BIOSYSTEMS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7-51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1. BIOTECHNIC &amp; HIST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0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. BIO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62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. BIOTECHNOLOGY ADVA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97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4. BIOTECHNOLOGY AND APPLIE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45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. BIOTECHNOLOGY AND BIO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6. BIOTECHN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5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. BIOTECHNOLOGY PROG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79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. BIOTROP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9. BIRD STUD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6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TRUST ORNITHOLOGY, NUNNERY, NUNNERY PLACE, THETFORD NORFOLK, ENGLAND, IP24 2P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 BIRTH DEFECTS RESEARCH PART A-CLINICAL AND MOLECULAR TER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07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1. BIRTH DEFECTS RESEARCH PART B-DEVELOPMENTAL AND REPRODUCTIVE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9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. BIRTH-ISSUES IN PERINAT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. BIT NUMERICAL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4. BJOG-AN INTERNATIONAL JOURNAL OF OBSTETRICS AND GYNA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03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5. BJU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4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. BLOO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49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HEMATOLOGY, 1900 M STREET. NW SUITE 200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. BLOOD CELLS MOLECULES AND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9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8. BLOOD COAGULATION &amp; FIBRINO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5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. BLOOD PRESS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3-7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 BLOOD PURIF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50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. BLOOD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9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. BO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3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. BONE MARROW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33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4. BORE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4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. BOTANICA MARI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. BOTANICAL JOURNAL OF THE LINNEA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0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. BOTANICAL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. BOTANICAL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17-4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SINICA, INST PLANT MICROBIAL BIOLOGY RES CENTER BIODIVERSITY, NANKANG, TAIPEI, TAIWAN, 115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9. BOTANY-BOTAN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16-2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. BOUNDARY-LAYER METEO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3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. BRA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. BRAIN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7-7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3. BRAIN AND COGN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26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4. BRAIN AND LANGUA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93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5. BRAIN BEHAVIOR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6. BRAIN BEHAVIOR AND IMMUN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15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7. BRAIN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9-7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. BRAIN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6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. BRA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8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 BRAIN RESEARCH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9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1. BRAIN RESEARCH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. BRAIN STRUCTURE &amp; FUN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26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3. BRAIN TOP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02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4. BRAZILIAN JOURNAL OF MEDICAL AND BI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0-8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BRAS DIVULG CIENTIFICA, FACULDADE MEDICINA, SALA 21, 14049 RIBEIRAO PRETO, SAO PAULO, BRAZI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5. BRAZILIAN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3-9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BRASILEIRA FISICA, CAIXA POSTAL 66328, SAO PAULO, BRAZIL, 05315-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6. BREAST CANCER RESEARCH AND TREAT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7. BRITISH DENT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6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. BRITISH JOURNAL FOR THE PHILOSOPHY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. BRITISH JOURNAL OF ANAESTHE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 BRITISH JOURNAL OF BIO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48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EP PUBLISHING LTD, SUBSCRIPTION DEPT, NORTH FARM RD, TUNBRIDGE WELLS, ENGLAND, KENT, TN2 3D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. BRITISH JOURNAL OF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. BRITISH JOURNAL OF CLIN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52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3. BRITISH JOURNAL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0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4. BRITISH JOURNAL OF GENER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1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COLL GENERAL PRACTITIONERS, 14 PRINCES GATE, HYDE PARK, LONDON, ENGLAND, SW7 1P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. BRITISH JOURNAL OF HA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. BRITISH JOURNAL OF HOSPI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0-8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 HEALTHCARE LTD, ST JUDES CHURCH, DULWICH ROAD, LONDON, ENGLAND, SE24 0P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. BRITISH JOURNAL OF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1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. BRITISH JOURNAL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. BRITISH JOURNAL OF ORAL &amp; MAXILL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3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 BRITISH JOURNAL OF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. BRITISH JOURNAL OF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COLLEGE OF PSYCHIATRISTS, BRITISH JOURNAL OF PSYCHIATRY 17 BELGRAVE SQUARE, LONDON, ENGLAND, SW1X 8P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. BRITISH JOURNAL OF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INST RADIOLOGY, 36 PORTLAND PLACE, LONDON, ENGLAND, W1N 4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. BRITISH JOURNAL OF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3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4. BRITISH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3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5. BRITISH MED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4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6. BRITISH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81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. BRITISH POULT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1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. BRY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27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BRYOLOGICAL LICHENOLOGICAL SOC INC, C/O DR ROBERT S EGAN, SEC-TRES, ABLS, UNIV NEBRASKA OMAHA, DEPT BIOLOGY, OMAHA, USA, NE, 68182-0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9. BT TECHNOLO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8-39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0. BULLETIN DE LA SOCIETE GEOLOGIQUE DE FR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4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OL FRANCE, 77 RUE CLAUDE BERNARD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1. BULLETIN DE LA SOCIETE MATHEMATIQUE DE FR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ENCH MATHEMATICAL SOC, MAISON DE LA S M F, AVENUE DE LUMINY, B. P. 67, MARSEILLE CEDEX 9, FRANCE,132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2. BULLETIN DES SCIENCES MATHEMAT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4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3. BULLETIN OF CANADIAN PETROLEUM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SOC PETROLEUM GEOLOGISTS, SUITE 600, 640 - 8TH AVE SW, CALGARY, CANADA, ALBERTA, T2P 1G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4. BULLETIN OF ENTOM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5. BULLETIN OF ENVIRONMENTAL CONTAMINATION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6. BULLETIN OF EXPERIMENTAL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7. BULLETIN OF MARIN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4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SENSTIEL SCH MAR ATMOS SCI, 4600 RICKENBACKER CAUSEWAY, MIAMI, USA, FL, 331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8. BULLETIN OF MATHEMAT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8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9. BULLETIN OF SYMBOLIC LOG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89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SYMBOLIC LOGIC, INC, 124 RAYMOND AVENUE, POUGHKEEPSIE, USA, NY, 12604-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. BULLETIN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0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1. BULLETIN OF THE AMERICAN METEOR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. BULLETIN OF THE AMERICAN MUSEUM OF NATURAL HIS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0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USEUM NATURAL HISTORY, ATTN: LIBRARY-SCIENTIFIC PUBLICATIONS DISTRIBUTION, CENTRAL PK WEST AT 79TH ST, NEW YORK, USA, NY, 10024-51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3. BULLETIN OF THE CHEM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EMICAL SOC JAPAN, 1-5 KANDA-SURUGADAI CHIYODA-KU, TOKYO, JAPAN, 101-83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4. BULLETIN OF THE HISTORY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5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5. BULLETIN OF THE KORE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2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CHEMICAL SOC, 635-4 YEOGSAM-DONG, KANGNAM-GU, SEOUL, SOUTH KOREA, 135-7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. BULLETIN OF THE LONDO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60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. BULLETIN OF THE SEISMOLOGICAL SOCIETY OF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11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ISMOLOGICAL SOC AMER, PLAZA PROFESSIONAL BLDG, SUITE 201, EL CERRITO, USA, CA, 945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8. BULLETIN OF THE WORLD HEALTH ORGAN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96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HEALTH ORGANIZATION, MARKETING AND DISSEMINATION, GENEVA 27, SWITZERLAND, CH-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9. BULLETIN OF VOLCA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8-8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. BUNSEKI KAGAKU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25-1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ANALYTICAL CHEMISTRY, 26-2 NISHIGOTANDA 1 CHOME SHINAGAWA-KU, TOKYO, JAPAN, 1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. BW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8-1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 D I VERLAG GMBH, ATTN: MRS. CLAUDIA BANOS, HEINRICHSTRASSE 24, DUSSELDORF, GERMANY, D-402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2. CA-A CANCER JOURNAL FOR CLINICI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7-9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. CALCIFIED TISSUE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9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4. CALCULUS OF VARIATIONS AND PARTIAL DIFFERENTIAL EQU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4-26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. CALPHAD-COMPUTER COUPLING OF PHASE DIAGRAMS AND THERM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5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6. CANADIAN ENTOM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4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 SOC CANADA, 393 WINSTON AVE, OTTAWA, CANADA, ONTARIO, K2A 1Y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7. CANADIAN GEOTECHN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8. CANADIAN JOURNAL OF AGRICULTURAL ECONOMICS-REVUE CANADIENNE D AGROECONO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9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. CANADIAN JOURNAL OF ANAESTHESIA-JOURNAL CANADIEN D ANESTHES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32-61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ANESTHESIOLOGISTS SOC, 1 EGLINTON AVE EAST, SUITE 208, TORONTO, CANADA, ONTARIO, M4P 3A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0. CANADIAN JOURNAL OF ANIM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39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GRICULTURAL INST CANADA, 280 ALBERT ST, SUITE 900, OTTAWA, CANADA, ONTARIO, K1P 5G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. CANADIAN JOURNAL OF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8-2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LSUS GROUP INC, 2902 S SHERIDAN WAY, OAKVILLE, CANADA, ONTARIO, L6J 7L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. CANADIAN JOURNAL OF CHEM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0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. CANADIAN JOURNAL OF CHEMISTRY-REVUE CANADIENNE DE CHI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4. CANADIAN JOURNAL OF CIVI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14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. CANADIAN JOURNAL OF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0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. CANADIAN JOURNAL OF FISHERIES AND AQUAT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6-6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7. CANADIAN JOURNAL OF FOREST RESEARCH-REVUE CANADIENNE DE RECHERCHE FORESTIE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50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. CANADIAN JOURNAL OF MATHEMATICS-JOURNAL CANADIEN DE MATHEMAT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MATHEMATICAL SOC, 577 KING EDWARD RD, STE 109, PO BOX 450, STATION A, OTTAWA, CANADA, ONTARIO, K1N 6N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. CANADIAN JOURNAL OF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. CANADIAN JOURNAL OF NEUR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7-16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J NEUROL SCI INC, PO BOX 4220, STATION C EDITORIAL &amp; SUBSCRIPTION SERV, CALGARY, CANADA, AB,T2T 5N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1. CANADIAN JOURNAL OF OPHTHALMOLOGY-JOURNAL CANADIEN D OPHTALM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OPHTHAL SOC, 1525 CARLING AVE SUITE 610, OTTAWA, CANADA, ONTARIO, K1Z 8R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. CANADIAN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. CANADIAN JOURNAL OF PHYSIOLOG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4. CANADIAN JOURNAL OF PLA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GRICULTURAL INST CANADA, 280 ALBERT ST, SUITE 900, OTTAWA, CANADA, ONTARIO, K1P 5G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5. CANADIAN JOURNAL OF PSYCHIATRY-REVUE CANADIENNE DE PSYCHIATR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6-74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PSYCHIATRIC ASSOC, 141 LAURIER AVENUE WEST, STE 701, OTTAWA, CANADA, ONTARIO, K1P 5J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. CANADIAN JOURNAL OF SOI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GRICULTURAL INST CANADA, 280 ALBERT ST, SUITE 900, OTTAWA, CANADA, ONTARIO, K1P 5G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. CANADIAN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MA-CANADIAN MEDICAL ASSOC, 1867 ALTA VISTA DR, OTTAWA, CANADA, ONTARIO, K1G 3Y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. CANADIAN JOURNAL OF VETERINARY RESEARCH-REVUE CANADIENNE DE RECHERCHE VETERINAI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30-90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VET MED ASSOC, 339 BOOTH ST ATTN: KIMBERLY ALLEN-MCGILL, OTTAWA, CANADA, ONTARIO, K1R 7K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. CANADIAN JOURNAL OF ZOOLOGY-REVUE CANADIENNE DE ZO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3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. CANADIAN MEDICAL ASSOCIATIO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0-39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MA-CANADIAN MEDICAL ASSOC, 1867 ALTA VISTA DR, OTTAWA, CANADA, ONTARIO, K1G 3Y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. CANADIAN METALLURGICAL 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ALLURGICAL SOC-C I M, CANADIAN METALLURGICAL QUARTERLY, 165 ONTARIO STREET, SUITE 5, KINGSTON, CANADA, ONTARIO, K7L 2Y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. CANADIAN MINERA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4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ASSOC CANADA, PO BOX 78087, MERILINE POSTAL OUTLET, 1460 MERIVALE RD, OTTAWA, CANADA, ONTARIO, K2E 1B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3. CANADIAN VETERINARY JOURNAL-REVUE VETERINAIRE CANADIEN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VET MED ASSOC, 339 BOOTH ST ATTN: KIMBERLY ALLEN-MCGILL, OTTAWA, CANADA, ONTARIO, K1R 7K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4.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5. CANCER AND METASTASIS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. CANCER BIOTHERAPY AND RADIOPHARMACEUTIC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97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7. CANCER CAUSES &amp;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52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8. CANCER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6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9. CANCER CHEMOTHERAP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4-57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0. CANCER C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1. CANCER EPIDEMIOLOGY BIOMARKERS &amp; PREVEN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5-9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ANCER RESEARCH, 615 CHESTNUT ST, 17TH FLOOR, PHILADELPHIA, USA, PA, 19106-4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2. CANCER GENE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3. CANCER GENETICS AND CYTO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4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4. CANCER IMMUNOLOGY IMMUN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7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5. CANCER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7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6. CANCER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91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7. CANCER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8. 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54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ANCER RESEARCH, 615 CHESTNUT ST, 17TH FLOOR, PHILADELPHIA, USA, PA, 19106-4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9. CANC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7-90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0. CANCER TREATMENT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3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1. CARBOHYDRATE 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2. CARBOHYDRAT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2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3. CARB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4. CARBONATES AND EVAPORI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25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RTHEASTERN SCIENCE FOUNDATION INC, PO BOX 746, TROY, USA, NY, 12181-07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5. CARCINO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3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6.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3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7. CARDIOVASCULAR DRUG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59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8. CARDIOVASCULAR DRUGS AND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32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9. CARDIOVASCULAR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8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0. CARDIOVASCU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3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1. CARIE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6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2. CARY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7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FLORENCE BOTANY INST, VIA LAMARMORA 4, FLORENCE, ITALY, 5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3. CATALYSI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1-3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4. CATALYSIS REVIEWS-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49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5. CATALYSIS SURVEYS FROM A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1-10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6. CATALYSIS TODA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5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7. CATE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8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8. CATHETERIZATION AND CARDIOVASCULAR INTERVEN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19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9.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8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0. CELL AND TISSU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76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1. CELL BIOCHEMISTRY AND FUN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6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2. CELL BIOLOGY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2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3. CELL CALCI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41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4. CELL COMMUNICATION AND ADHE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1-9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5. CELL DEATH AND DIFFERENT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90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6. CELL HOST &amp; MICROB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1-3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7. CELL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4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8. CELL MOTILITY AND THE CYTOSKELET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15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9. CELL PROLIFE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77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0. CEL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1-06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BIOCHEMISTRY &amp; CELL BIOLOGY, SIBS, CAS, 319 YUEYAND ROAD, SHANGHAI, PEOPLES R CHINA, 2000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1. CELL STEM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4-59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2. CELL STRUCTURE AND FUN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6-71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CELL BIOLOGY, SHIMOTACHIURI OGAWA-HIGASHI, KAMIKYOKU KYOTO, JAPAN, 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3. CELL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68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GNIZANT COMMUNICATION CORP, 3 HARTSDALE ROAD, ELMSFORD, USA, NY, 10523-3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4. CELLS TISSUES ORG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2-64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5. CELLULAR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56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 M B ASSOC, 40 AVENUE RECTEUR PINEAU, BAT MECANIQUE, POITIERS, FRANCE, 86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6. CELLULAR AND MOLECULAR 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6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7. CELLULAR AND MOLECULAR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8. CELLULAR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8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9. CELLULAR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58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S PRESS, NIEUWE HEMWEG 6B, AMSTERDAM, NETHERLANDS, 1013 B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0. CELLULAR PHYSIOLOGY AN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8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1. CELLULAR SIGNAL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6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2. CELLULO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02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3. CEMENT AND CONCRET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8-88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4. CEPHALAL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3-10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5. CERAMIC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8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6. CERE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0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EREAL CHEMISTS, 3340 PILOT KNOB RD, ST PAUL, USA, MN, 55121-20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7. CEREAL FOODS WORL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2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EREAL CHEMISTS, 3340 PILOT KNOB RD, ST PAUL, USA, MN, 55121-20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8. CEREBRAL CORTE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3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9. CEREBRO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9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0. CHA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15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1. CHAOS SOLITONS &amp; FRAC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07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2. CHEMBIOCHE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9-4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3. CHEMIA ANALITYCZ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SKIE TOWARZYSTWO CHEMICZNE-POLISH CHEMICAL SOC, UL PASTEUVA 1, WARSAW, POLAND, 020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4. CHEMICAL &amp; ENGINEERING N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5. CHEMICAL &amp; PHARMACEUT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3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EUTICAL SOC JAPAN, 2-12-15-201 SHIBUYA, SHIBUYA-KU, TOKYO, JAPAN, 1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6. CHEMICAL BIOLOGY &amp; DRUG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7-02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7. CHEMICAL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7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8. CHEM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EMICAL WEEK ASSOC, 110 WILLIAM ST, 11TH FL, NEW YORK, USA, NY, 100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9. CHEMICAL ENGINEERING AND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5-2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0. CHEMICAL ENGINEERING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6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1. CHEMICAL ENGINEERING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8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2. CHEMICAL ENGINEERING PROG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7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CHEMICAL ENGINEERS, 3 PARK AVE, NEW YORK, USA, NY, 10016-5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3. CHEMICAL ENGINEERING RESEARCH &amp;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8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CHEMICAL ENGINEERS, 165-189 RAILWAY TERRACE, DAVIS BLDG, RUGBY, ENGLAND, CV21 3H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4. CHEMICAL ENGINEER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5. CHEMICAL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5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6. CHEMIC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01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POSTFACH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7. CHEMICAL JOURNAL OF CHINESE UNIVERSITIES-CHINE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1-0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GHER EDUCATION PRESS, SHATANHOU ST 55, BEIJING, PEOPLES R CHINA, 10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8. CHEMICAL PAP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6-6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SITA, 9 DRUGA POPRZECNA ST, WARSAW 41, POLAND, 04-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79.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0. CHEMICAL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1. CHEMICAL RESEARCH IN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2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2. CHEM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3. CHEMICAL SEN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8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4. CHEMICAL SOCIET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00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5. CHEMICAL VAPOR DEPOS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1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6. CHEMICKE LIS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EMICKE LISTY, NOVOTNEHO LAVKA 5, PRAGUE 6, CZECH REPUBLIC, 116 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7. CHEMICO-BIOLOGICAL INTER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8. CHEMIE IN UNSERER ZEI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89. CHEMIE INGENIEUR TECHN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2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0. CHEMISTRY &amp;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55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1. CHEMISTRY AND PHYSICS OF CARB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9-31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CEL DEKKER, 270 MADISON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2. CHEMISTRY AND PHYSICS OF LIP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0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3. CHEMISTR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6-7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EMICAL SOC JAPAN, 1-5 KANDA-SURUGADAI CHIYODA-KU, TOKYO, JAPAN, 101-83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4. CHEMISTRY OF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4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5. CHEMISTRY OF NATURAL COMPOUN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1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6. CHEMISTRY-A EUROPEA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65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7. CHEMISTRY-AN ASIA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1-4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8. CHEMOMETRICS AND INTELLIGENT LABORATORY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7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99. CHEMOSPHE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6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0. CHEM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3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1. CHEMPHYSCHE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9-4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2. CHE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36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 CHEST PHYSICIANS, 3300 DUNDEE ROAD, NORTHBROOK, USA, IL, 60062-2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3. CHILDS NERVOUS SYSTE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7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4. CHIM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2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WISS CHEMICAL SOC, SCHWARZTORSTRASSE 9, BERN, SWITZERLAND, CH-3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5. CHINESE JOURNAL OF ASTRONOMY AND ASTR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9-9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6. CHINESE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1-6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7. CHINESE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77-90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YSICAL SOC REPUBLIC CHINA, CHINESE JOURNAL PHYSICS PO BOX 23-30, TAIPEI, TAIWAN, 107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8. CHINESE JOURNAL OF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9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PHYSIOLOGICAL SOC, NATL YANG-MING UNIV, TAIPEI, TAIW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09. CHINESE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6-6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MEDICAL ASSOC, 42 DONGSI XIDAJIE, BEIJING, PEOPLES R CHINA, 100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0. CHINESE PHYSIC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4-1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1. CHINESE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30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2. CHINESE SCIENCE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1-6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3. CHIRA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0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4. CHIRUR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7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5. CHROMATOGRAPH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5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EWEG, ABRAHAM-LINCOLN-STRABE 46, POSTFACH 15 47, WIESBADEN, GERMANY, D-6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6. CHROMOSO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5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7. CHROMOSOM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3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8. CHRONOBIOLOG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05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19. CIENCIAS MARIN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5-38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INVESTIGACIONES OCEANOLOGICAS, U A B C, APARTADO POSTAL 423, ENSENADA, BAJA CALIFORNIA, MEXICO, 228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0. CIRC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7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1. CIRCULATIO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6-98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ESE CIRCULATION SOC, KINKI INVENTION CENTER, 14 YOSHIDA KAWAHARACHO, SAKYO-KU, KYOTO, JAPAN, 606-83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2. CIRCUL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7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3. CLAD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3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4. CLASSICAL AND QUANTUM GRAV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93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5. CLAY MINER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5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SOC, 12 BAYLIS MEWS, AMYAND PARK ROAD,, TWICKENHAM, ENGLAND, MIDDLESEX, TW1 3H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6. CLAYS AND CLAY MINER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AY MINERALS SOC, PO BOX 460130, AURORA, USA, CO, 80046-01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7. CLEFT PALATE-CRANIOFACI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5-66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IANCE COMMUNICATIONS GROUP DIVISION ALLEN PRES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8. CLIMATE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75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29. CLIMAT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5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-RESEARCH, NORDBUNTE 23, OLDENDORF LUHE, GERMANY, D-21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0. CLIMATIC CHAN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1. CLINICA 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8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2. CLINICAL &amp; EXPERIMENTAL METASTA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0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3. CLINICAL ANAT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3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4. CLINICAL AND EXPERIMENTAL ALL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7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5. CLINICAL AND EXPERIMENTAL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6. CLINICAL AND EXPERIMENTAL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1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7. CLINICAL AND EXPERIMENT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8. CLINICAL AND EXPERIMENTAL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2-64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39. CLINICAL AND EXPERIMENTAL PHARMACOLOGY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0. CLINICAL AND EXPERIMENTAL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2-85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INICAL &amp; EXPER RHEUMATOLOGY, VIA SANTA MARIA 31, PISA, ITALY, 56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1. CLINICAL AND INVESTIGA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95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SOC CLINICAL INVESTIGATION, CSCI HEAD OFFICE, 774 ECHO DRIVE, OTTAWA, CANADA, ON, K1S 5N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2. CLINICAL AND VACCIN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6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3. CLINICAL AUTONOM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4. CLINICAL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5. CLINICAL BIO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00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6. CLINICAL 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04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ANCER RESEARCH, 615 CHESTNUT ST, 17TH FLOOR, PHILADELPHIA, USA, PA, 19106-4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7. CLINICAL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9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8. CLIN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LINICAL CHEMISTRY, 2101 L STREET NW, SUITE 202, WASHINGTON, USA, DC, 20037-15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49. CLINICAL CHEMISTRY AND LABORATO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6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0. CLINICAL DRUG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3-25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1. CLINICAL EEG AND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05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EG &amp; CLINICAL NEUROSCIENCE SOC (E C N S), 805 W LIBERTY DR, PO BOX 725, WHEATON, USA, IL, 60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2. CLINICAL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06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3. CLIN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4. CLINICAL HEMORHEOLOGY AND MICROCIRC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0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S PRESS, NIEUWE HEMWEG 6B, AMSTERDAM, NETHERLANDS, 1013 B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5. CLINIC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6. CLINICAL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4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7. CLINICAL JOURNAL OF SPORT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64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8. CLINIC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21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 COLL PHYS LONDON EDITORIAL OFFICE, 11 ST ANDREWS PLACE REGENTS PARK, LONDON, ENGLAND, NW1 4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59. CLINICAL MICROBI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85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0. CLINICAL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4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STRI-VERLAG DR KARL FEISTLE, BAHNHOFSTRASSE 9 POSTFACH 49, DEISENHOFEN-MUENCHEN, GERMANY, D-82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1. CLINICAL NEUR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5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STRI-VERLAG DR KARL FEISTLE, BAHNHOFSTRASSE 9 POSTFACH 49, DEISENHOFEN-MUENCHEN, GERMANY, D-82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2. CLINICAL NEUR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56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3. CLINICAL NEUR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2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4. CLINICAL OBSTETRICS AND GYN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5. CLINICAL ORAL IMPLANT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7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6. CLINICAL ORTHOPAEDICS AND RELATE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7. CLINICAL OTOLARYNG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9-44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8. CLINICAL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69. CLINICAL PHARMACOKI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2-5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0. CLINICAL PHARMACOLOGY &amp;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1. CLINICAL PHYSIOLOGY AND FUNCTIONAL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0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2. CLINICAL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92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3. CLINICAL REHABIL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1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4. CLINICAL RESEARCH IN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1-06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5. CLINICAL REVIEWS IN ALLERGY &amp;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0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6. CLIN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5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THIRD FLOOR, EAGLE HOUSE, 16 PROCTER STREET, LONDON, ENGLAND, WC1V 6 N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7. CLINICAL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29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, 685 ROUTE 202-206, BRIDGEWATER, USA, NJ, 088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8. CLINIC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36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79. CLINICAL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2-0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0. CLINICS IN CHEST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52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1. CLINICS IN PERIN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51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2. CLINICS IN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59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3. CNS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2-70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4. COAST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5. COLD REGIONS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3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6. COLLECTION OF CZECHOSLOVAK CHEMICAL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0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ORGANIC CHEM AND BIOCHEM, ACAD SCI CZECH REPUBLIC, FLEMINGOVO NAM 2, PRAGUE 6, CZECH REPUBLIC, 166 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7. COLLOID AND POLYM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0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8. COLLOID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9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89. COLLOIDS AND SURFACES A-PHYSICOCHEMICAL AND ENGINEERING ASPE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77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0. COLLOIDS AND SURFACES B-BIOINTERFA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7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1. COLOR RESEARCH AND APPL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2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2. COLORATION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2-3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3. COMBINATO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09-9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4. COMBUSTION AND FLA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21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5. COMBUSTION EXPLOSION AND SHOCK WAV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5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ULTANTS BUREAU/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6. COMBUST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22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7. COMBUSTION THEORY AND MODEL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78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8. COMMENTARII MATHEMATICI HELVETIC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25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PEAN MATHEMATICAL SOC, C/O DR THOMAS HINTERMANN, EMS PUBLISHING HOUSE, E T H-ZENTRUM FLI C4, ZURICH, SWITZERLAND, CH-80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99. COMMUNICATIONS IN ALGEB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2-78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0. COMMUNICATIONS IN CONTEMPORARY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9-1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1. COMMUNICATIONS IN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3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2. COMMUNICATIONS IN PARTIAL DIFFERENTIAL EQU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53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3. COMMUNICATIONS IN SOIL SCIENCE AND PLANT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3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4. COMMUNICATIONS IN THEORE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61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CADEMIC PUBLISHERS LTD, UNIT 1205, 12 FLOOR, SINO PLAZA, 255 GLOUCESTER ROAD, HONG KONG, PEOPLES RCHINA, CAUSEWAY BAY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5. COMMUNICATIONS OF THE AC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0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6. COMMUNICATIONS ON PURE AND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3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7. COMMUNITY DENTISTRY AND ORAL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56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8. COMPARATIVE BIOCHEMISTRY AND PHYSIOLOGY A-MOLECULAR &amp; INTEGRATIVE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5-64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09. COMPARATIVE BIOCHEMISTRY AND PHYSIOLOGY B-BIOCHEMISTRY &amp;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4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0. COMPARATIVE BIOCHEMISTRY AND PHYSIOLOGY C-TOXICOLOGY &amp;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04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1. COMPARATIVE BIOCHEMISTRY AND PHYSIOLOGY D-GENOMICS &amp; PROTE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11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2. COMPARATIVE IMMUNOLOGY MICROBIOLOGY AND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95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3. COMPARA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0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LABORATORY ANIMAL SCIENCE, 9190 CRESTWYN HILLS DR, MEMPHIS, USA, TN, 38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4. COMPARATIVE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26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MINTHOLOGICAL SOC WASHINGTON, C/O ALLEN PRESS INC, 1041 NEW HAMPSHIRE ST, ACCT# 141866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5. COMPLEMENTARY THERAPIES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2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6. COMPOSITE INTERFA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6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SP BV, BRILL ACADEMIC PUBLISHERS, P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7. COMPOSITES PART A-APPLIED SCIENCE AND MANUFACTU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83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8. COMPOSITES PART B-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8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19. COMPOSITES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3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0. COMPOSITIO MATHE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NDON MATH SOC, MORGAN HOUSE, 57-58 RUSSELL SQ, LONDON, ENGLAND, WC1B 4H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1. COMPREHENSIVE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2. COMPTES RENDUS BIOLOG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3. COMPTES RENDUS CHI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4. COMPTES RENDUS GE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5. COMPTES RENDUS MATHEMAT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6. COMPTES RENDUS MECAN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7. COMPTES RENDUS PALEV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8. COMPTES RENDUS PHYS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1-07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29. COMPUTATIONAL BIOLOGY AN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9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0. COMPUTATIONAL LINGU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20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1. COMPUTATIONAL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0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2. COMPUTATIONAL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76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3. COMPUTATIONAL OPTIMIZATION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60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4. COMPU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5. COMPUTER AIDED GEOMETRIC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3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6. COMPUTER ANIMATION AND VIRTUAL WORL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6-42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7. COMPUTER METHODS AND PROGRAMS IN BIO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26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8. COMPUTER METHODS IN APPLIED MECHANICS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78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39. COMPUTER MUSIC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92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0. COMPUTER PHYSICS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6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1. COMPUTER VISION AND IMAGE UNDERSTAND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31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2. COMPUTER-AIDED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4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3. COMPUTERS &amp; CHEM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13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4. COMPUTERS &amp;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79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5. COMPUTERS &amp; GE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3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6. COMPUTERS &amp; MATHEMATICS WITH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1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7. COMPUTERS &amp;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7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8. COMPUTERS IN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8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49.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48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0. CONCEPTS IN MAGNETIC RESONANCE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6-60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1. CONCEPTS IN MAGNETIC RESONANCE PART B-MAGNETIC RESONANCE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5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2. CONCURRENT ENGINEERING-RESEARCH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2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3. COND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54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OPER ORNITHOLOGICAL SOC, ORNITHOLOGICAL SOC NORTH AMER PO BOX 1897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4. CONNEC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0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5. CONNECTIVE TISSU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2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6. CONSERVATIO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88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7. CONSTRUCTIVE APPROXI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6-4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8. CONTACT DERMATIT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18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59. CONTEMPORARY CLINICAL T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1-71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0. CONTEMPORARY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5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1. CONTINENTAL SHELF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4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2. CONTINUUM MECHANICS AND THERM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11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3. CONTRACEP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8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4. CONTRIBUTIONS TO MINERALOGY AND PET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7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5. CONTRIBUTIONS TO PLASMA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3-1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6. CONTRIBUTIONS TO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45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AMSTERDAM, LIBRARY FACULTY BIOLOGY, PLANTAGE MIDDENLAAN 45, AMSTERDAM, NETHERLANDS, 1018 D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7. COORDINATION CHEMISTR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8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8. COPE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5-8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ICHTHYOLOGISTS HERPETOLOGISTS, UNIV CHARLESTON, GRICE MARINE LABORATORY, 205 FORT JOHNSON RD, CHARLESTON,USA, SC, 294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69. CORAL REEF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4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0. CORNE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7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1. CORONARY ARTERY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6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2. CORRO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3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SSOC CORROSION ENG, 1440 SOUTH CREEK DRIVE, HOUSTON, USA, TX, 77084-49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3. CORROS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3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4. CORTE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0-9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MASSON, VIA PALEOCAPA 7, MILANO, ITALY, 2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5. CRETACEOU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6. CRITIC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60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MED CENTRAL LTD, CURRENT SCIENCE GROUP, MIDDLESEX HOUSE, 34-42 CLEVELAND ST, LONDON, ENGLAND, W1T 4L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7. CRITICAL CARE CLI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07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8. CRITICAL CAR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79. CRITICAL REVIEWS IN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0. CRITICAL REVIEWS IN BIOCHEMISTRY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9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1. CRITICAL REVIEWS IN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8-85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2. CRITICAL REVIEWS IN CLINICAL LABORATORY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3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3. CRITICAL REVIEWS IN ENVIRONMENTAL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33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4. CRITICAL REVIEWS IN FOOD SCIENCE AND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3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5. CRITICAL REVIEWS I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ELL HOUSE INC, 50 CROSS HIGHWAY, REDDING, USA, CT, 068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6. CRITICAL REVIEWS IN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7. CRITICAL REVIEWS IN ONCOLOGY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8. CRITICAL REVIEWS IN PLANT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26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89. CRITICAL REVIEWS IN SOLID STATE AND MATERIALS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0. CRITICAL REVIEWS IN THERAPEUTIC DRUG CARRIER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4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ELL HOUSE INC, 50 CROSS HIGHWAY, REDDING, USA, CT, 068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1. CRITICAL REVIEWS IN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4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2. CROATICA CHE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OATIAN CHEMICAL SOC, MARULICEV TRG 19/II, ZAGREB, CROATIA, 4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3. CROP PROT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2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4. CROP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1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OP SCIENCE SOC AMER, 677 S SEGOE ROAD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5. CRUSTACEA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1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6. CRY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7. CRYOGE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2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8. CRYO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20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YO LETTERS, C/O ROYAL VETERINARY COLLEGE, ROYAL COLLEGE ST, LONDON, ENGLAND, NW1 0T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99. CRYSTAL RESEARCH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2-13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0. CRYSTALLOGRAPHY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45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1. CURRENT 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17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2. CURRE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98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3. CURRENT EY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3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4. CURRENT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8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5. CURRENT MEDICAL RESEARCH AND OPIN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7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BRAPHARM/INFORMA HEALTHCARE, TELEPHONE HOUSE, 69-77 PAUL STREET, LONDON, ENGLAND, EC2A 4 L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6. CURRENT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8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NTHAM SCIENCE PUBL LTD, EXECUTIVE STE Y26, PO BOX 7917, SAIF ZONE, SHARJAH, U ARAB EMIRATES, 1200 B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7. CURRENT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3-8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8. CURRENT OPINION IN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16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9. CURRENT OPINION IN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47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0. CURRENT OPINION IN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0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1. CURRENT OPINION IN CHEM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5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2. CURRENT OPINION IN CLINICAL NUTRITION AND METABOLIC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3-1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3. CURRENT OPINION IN DRUG DISCOVERY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6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SON SCIENTIFIC, MIDDLESEX HOUSE, 34-42 CLEVELAND STREET, LONDON, ENGLAND, W1T 4J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4. CURRENT OPINION IN GENETICS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5. CURRENT OPINION IN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5-62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6. CURRENT OPINION I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7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7. CURRENT OPINION IN LIPID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96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8. CURRENT OPINION IN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5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9. CURRENT OPINION IN MOLECULAR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84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SON SCIENTIFIC, MIDDLESEX HOUSE, 34-42 CLEVELAND STREET, LONDON, ENGLAND, W1T 4J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0. CURRENT OPINION IN NEPHROLOGY AND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48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1. CURRENT OPINION IN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2. CURRENT OPINION IN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75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3. CURRENT OPINION IN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4. CURRENT OPINION IN PLA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5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5. CURRENT OPINION IN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8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6. CURRENT OPINION IN SOLID STATE &amp;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0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7. CURRENT OPINION IN STRUCTUR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BIOLOGY LTD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8. CURRENT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2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NTHAM SCIENCE PUBL LTD, EXECUTIVE STE Y26, PO BOX 7917, SAIF ZONE, SHARJAH, U ARAB EMIRATES, 1200 B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9. CURRENT PHARMACEUTICAL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6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NTHAM SCIENCE PUBL LTD, EXECUTIVE STE Y26, PO BOX 7917, SAIF ZONE, SHARJAH, U ARAB EMIRATES, 1200 B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0. CURRENT PROBLEMS IN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02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1. CURRENT PROBLEMS IN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2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2. CURRENT PROBLEMS IN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38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3. CURRE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38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RRENT SCIENCE ASSOC, C V RAMAN AVENUE, PO BOX 8005, BANGALORE, INDIA, 560 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4. CURRENT THERAPEUTIC RESEARCH-CLINICAL AND EXPERIMENT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3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, 685 ROUTE 202-206, BRIDGEWATER, USA, NJ, 088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5. CURRENT TOPICS IN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0-21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6. CURRENT TOPICS IN MICROBIOLO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0-21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7. CUT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4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DRANT HEALTHCOM INC, 7 CENTURY DRIVE, STE 302, PARSIPPANY, USA, NJ, 07054-46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8. CYTOGENETIC AND GENOM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8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9. CYTOK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46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0. CYTOKINE &amp; GROWTH FACTOR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1. CYTOMETRY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9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2. CYTOMETRY PART B-CLINICAL CYT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3. C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5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4. DALTON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7-92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5. DANISH MED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7-8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NISH MEDICAL ASSOC, TRONDHJEMSGADE 9, COPENHAGEN, DENMARK, DK-2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6. DATA MINING AND KNOWLEDGE DISCOV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4-58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7. DEEP-SEA RESEARCH PART I-OCEANOGRAPHIC RESEARCH PAP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06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8. DEEP-SEA RESEARCH PART II-TOPICAL STUDIES IN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06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49. DEMENTIA AND GERIATRIC COGNITIVE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8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0. DENTAL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9-56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1. DEPRESSION AND ANX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42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2. DERMATOLOG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05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3.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8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4. DESALIN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91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5. DESIGNS CODES AND CRYPT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1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6. DEUTSCHE LEBENSMITTEL-RUNDSCHAU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04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SSENSCHAFTLICHE VERLAG MBH, BIRKENWALDSTRASSE 44, POSTFACH 10 10 61, STUTTGART, GERMANY, 7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7. DEUTSCHE MEDIZINISCHE WOCHEN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04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8. DEUTSCHE TIERARZTLICHE WOCHEN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6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H SCHAPER GMBH CO KG, BORSIGSTRASSE 5, POSTFACH 16 42, ALFELD, GERMANY, 3104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9.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1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MPANY OF BIOLOGISTS LTD, BIDDER BUILDING CAMBRIDGE COMMERCIAL PARK COWLEY RD, CAMBRIDGE, ENGLAND, CAMBS, CB4 4D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0. DEVELOPMENT GENES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94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1. DEVELOPMENT GROWTH &amp; DIFFERENT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2. DEVELOPMENTAL AND COMPARATIV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3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3.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4. DEVELOPMENTAL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4-5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5. DEVELOPMENTAL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8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6. DEVELOPMENTAL MEDICINE AND CHILD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6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7. DEVELOPMENTAL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8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8. DEVELOPMENT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8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9. DEVELOPMENTAL PSYCH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0. DIABE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IABETES ASSOC, 1701 N BEAUREGARD ST, ALEXANDRIA, USA, VA, 22311-1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1. DIABETES &amp;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62-36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2. DIABETES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59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IABETES ASSOC, 1701 N BEAUREGARD ST, ALEXANDRIA, USA, VA, 22311-1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3. DIABETES RESEARCH AND CLINIC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4. DIABETES-METABOLISM RESEARCH AND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75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5. DIABETIC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30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6. DIABET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1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7. DIAGNOSTIC MICROBIOLOGY AND INFECTIOUS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8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8. DIAGNOSTIC MOLECULAR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95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9. DIAMOND AND RELATED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96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0. DIFFERENT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6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1. DIGES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28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2. DIGESTIVE AND LIVER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0-86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CINI EDITORE, VIA DELLA GHERARDESCA-ZONA INDUSTRIALE OSPEDALETTO, PISA, ITALY, 56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3. DIGESTIVE DISEASES AND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21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4. DIGITAL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2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5. DISCRETE &amp; COMPUTATIONAL GE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53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6. DISCRETE AND CONTINUOUS DYNAMIC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0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MATHEMATICAL SCIENCES, PO BOX 2604, SPRINGFIELD, USA, MO, 65801-2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7. DISCRETE AND CONTINUOUS DYNAMICAL SYSTEMS-SERIE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3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MATHEMATICAL SCIENCES, PO BOX 2604, SPRINGFIELD, USA, MO, 65801-2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8. DISCRETE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2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9. DISCRETE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3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0. DISEASES OF AQUATIC ORGANIS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51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-RESEARCH, NORDBUNTE 23, OLDENDORF LUHE, GERMANY, D-21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1. DISEASES OF THE COLON &amp; RECT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37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2. DM DISEASE-A-MON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50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3. DNA AND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4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4. DNA REPAI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8-7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5. DN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0-2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6. DNA SEQU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5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7. DOKLADY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5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8. DOKLADY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8-33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9. DOKLADY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0. DOKLADY PHYS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5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1. DOKLADY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8-33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2. DOMESTIC ANIMAL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7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3. DRUG AND ALCOHOL DEPEND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87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4. DRUG AND CHEMIC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5. DRUG DEVELOPMENT AND INDUSTRIAL PHARMA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90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6. DRUG DEVELOPMEN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7. DRUG DISCOVERY TODA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4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8. DRUG METABOLISM AND DISPOS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95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ARMACOLOGY EXPERIMENTAL THERAPEUTICS, 9650 ROCKVILLE PIKE, BETHESDA, USA, MD, 20814-3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9. DRUG METABOLISM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25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0. DRUG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4-5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1.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66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2. DRUGS &amp; 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0-22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3. DRYING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39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4. DUKE MATHEMAT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70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5. DYES AND PIG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72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6. DYNAMICS OF ATMOSPHERES AND OCE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2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7. DYSPHA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05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8. E-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8-72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PEAN POLYMER FEDERATION, 1, QUAI LEZAY-MARNESIA, STRASBOURG, FRANCE, F067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9. EAR AND HEA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02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0. EARLY HUMAN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1. EARTH AND ENVIRONMENTAL SCIENCE TRANSACTIONS OF THE ROYAL SOCIETY OF EDINBURG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5-6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EDINBURGH, 22-26 GEORGE ST, EDINBURGH, SCOTLAND, MIDLOTHIAN, EH2 2P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2. EARTH AND PLANETARY SCIENC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8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3. EARTH MOON AND PLANE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4. EARTH PLANETS AND SPA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3-88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RRA SCIENTIFIC PUBL CO, 2003 SANSEI JIYUGAOKA HAIMU, 5-27-19 OKUSAWA, SETAGAYA-KU, TOKYO, JAPAN, 158-00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5. EARTH SURFACE PROCESSES AND LANDFOR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93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6. EARTH-SCIENC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82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7. EARTHQUAKE ENGINEERING &amp; STRUCTURAL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88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8. EC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75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9. ECOLOGICAL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07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OLOGICAL SOC AMER, 1707 H ST NW, STE 400, WASHINGTON, USA, DC, 20006-39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0. ECOLOGICAL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8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1. ECOLOG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85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2. ECOLOGICAL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3. ECOLOGICAL MODEL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4. ECOLOGICAL MONOGRAPH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9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OLOGICAL SOC AMER, 1707 H ST NW, STE 400, WASHINGTON, USA, DC, 20006-39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5. EC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2-38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6.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2-96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OLOGICAL SOC AMER, 1707 H ST NW, STE 400, WASHINGTON, USA, DC, 20006-39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7. EC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1-0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8. ECOLOGY OF FOOD AND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7-0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39. ECOLOGY OF FRESHWATER FIS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6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0. ECONOMIC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00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1. ECONOMIC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CONOMIC GEOLOGISTS, INC, 7811 SCHAFFER PARKWAY, LITTLETON, USA, CO, 801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2. EC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95-68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E LAVAL, PAVILLON CHARLES-EUGENE MARCHAND, LOCAL 0166, ST FOY, CANADA, QUEBEC, G1K 7P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3. EC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98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4. ECO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92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5. ECOTOXICOLOGY AND ENVIRONMENTAL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65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6. ELECTR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79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7. ELECTRO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03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8. ELECTRO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0-9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CEL DEKKER, 270 MADISON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49. ELECTROCHEMICAL AND SOLID STAT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00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ECTROCHEMICAL SOC INC, 65 SOUTH MAIN STREET, PENNINGTON, USA, NJ, 085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0. ELECTROCHEMISTRY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24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1. ELECTR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46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2. ELECTROMAGNETIC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8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3. ELECTROMAG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6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4. ELECTRON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5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5. ELECTROPHOR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3-0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6. EMBO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1-41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7. EMBO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9-2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8. EMERGENCY MEDICIN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2-02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9. EMERGING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6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 DISEASE CONTROL, ATLANTA, USA, GA, 303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0. EMU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58-4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1. ENDEAVOU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93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2. ENDOCR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71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3. ENDOCRIN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8-8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ENDOCRINE SOC, 75 YANAGINOBANBA NISHIIRU-MASUYA-CHO, SANJOU-DORI, NAKAGYOU-KU, KYOTO, JAPAN, 604-81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4. ENDOCRINE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39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5. ENDOCR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5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6. ENDOCRIN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7. ENDOCRINE-RELATED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1-00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NDOCRINOLOGY, 22 APEX COURT, WOODLANDS, BRADLEY STOKE, BRISTOL, ENGLAND, BS32 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8. ENDOCRIN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21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9.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0. ENDOCRINOLOGY AND METABOLISM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1. END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2. ENDOTHELIUM-JOURNAL OF ENDOTHELIAL CEL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33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3.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54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4. ENERGY &amp; FUE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0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5. ENER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5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ENERGY ECONOMICS, 28790 CHAGRIN BLVD, STE 210, CLEVELAN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6. ENERGY SOURCES PART A-RECOVERY UTILIZATION AND ENVIRONMENTAL EFFE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7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7. ENERGY SOURCES PART B-ECONOMICS PLANNING AND POLI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7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8. ENGINEERING ANALYSIS WITH BOUNDARY EL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7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9. ENGINEERING FRACTURE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9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0. ENGINEERING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79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1. ENGINEERING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0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2. ENTOMOLOGIA EXPERIMENTALIS ET APPLICA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87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3. ENVIRONMENTAL AND EXPERIMENTAL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84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4. ENVIRONMENTAL AND MOLECULAR MUTA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66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5. ENVIRONMENTAL BIOLOGY OF FISH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9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6. ENVIRONMENTAL CONSERV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89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7. ENVIRONMENTAL ENGINEER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87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8. ENVIRONMENTAL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2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OGICAL SOC AMER, 10001 DEREKWOOD LANE, STE 100, LANHAM, USA, MD, 20706-4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9. ENVIRONMENTAL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3-0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0. ENVIRONMENTAL HEALTH PERSPECTIV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 DEPT HEALTH HUMAN SCIENCES PUBLIC HEALTH SCIENCE, NATL INST HEALTH, NATL INST ENVIRONMENTAL HEALTH SCIENCES, PO BOX 12233, RES TRIANGLE PK, USA, NC, 27709-22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1. ENVIRONMENTAL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1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2. ENVIRONMENTAL POL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74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3. ENVIRONMENTAL PROG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44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4. ENVIRONM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5. ENVIRONMENTAL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3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6. ENVIRONMENTAL SCIENCE AND POLLU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4-1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7. ENVIRONMENTAL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3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PER LTD, PUBLICATIONS DIV, UNIT 55, 2 OLD BROMPTON ROAD, LONDON, ENGLAND, SW7 3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8. ENVIRONMENT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40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9. ENVIRONMENTAL TOXICOLOGY AN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NVIRONMENTAL TOXICOLOGY &amp; CHEMISTRY-SETAC, 1010 N 12TH AVE, PENSACOLA, USA, FL, 32501-33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0. ENVIRONMENTAL TOXICOLOG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2-66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1. ENVIRONME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80-4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2. ENZYME AND MICROBIAL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02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3. EPIDEMIOLOGIC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93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4.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39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5. EPIDEMIOLOGY AND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26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6. EPILEP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95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7. EPILEPS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1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8. EPISO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05-3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UNION GEOLOGICAL SCIENCES, C/O ACAD GEOLOGICAL SCIENCES, 6 BAIWANZHUANG RD, PO BOX 823, BEIJING, PEOPLES R CHINA, 100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9. EP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95-5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0. EQUINE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25-1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QUINE VETERINARY JOURNAL LTD, GRASEBY HOUSE, ENXING ROAD, NEWMARKET, ENGLAND, SUFFOLK, CB8 0A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1. ERGODIC THEORY AND DYNAMIC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3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2. ERG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0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3. ESAIM-MATHEMATICAL MODELLING AND NUMERICAL ANALYSIS-MODELISATION MATHEMATIQUE ET ANALYSE NUMER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64-5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4. ESSAYS IN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1-13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RTLAND PRESS LTD, 59 PORTLAND PL, LONDON, ENGLAND, W1N 3A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5. ESTUARIES AND COAS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9-27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6. ESTUARINE COASTAL AND SHEL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7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7. E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1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8. ETHOLOGY ECOLOGY &amp;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4-9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A DEGLI STUDI DI FIRENZE, C/O PROF F DESSI-FULGHERI, VIA ROMANA 17, FLORENCE, ITALY, 5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9. ETRI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5-6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ECTRONICS TELECOMMUNICATIONS RESEARCH INST, 161 KAJONG-DONG, YUSONG-GU, TAEJON, SOUTH KOREA, 305-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0. EUKARYOTIC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9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1. EUPHY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3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2. EUROPEAN ARCHIVES OF PSYCHIATRY AND CLINIC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1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3. EUROPEAN BIOPHYSICS JOURNAL WITH BIO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5-75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4. EUROPEAN CYTOKINE NETWOR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8-5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LIBBEY EUROTEXT LTD, 127 AVE DE LA REPUBLIQUE, MONTROUGE, FRANCE, 92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5. EUROPEAN FOOD RESEARCH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23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6. EUROPEAN HEART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7. EUROPEAN HEART JOURNAL SUPPL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7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8. EUROPEAN JOURNAL OF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79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9. EUROPEAN JOURNAL OF APPLIE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9-63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0. EUROPEAN JOURNAL OF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80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1. EUROPEAN JOURNAL OF CARDIO-THORAC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79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2. EUROPEAN JOURNAL OF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93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3. EUROPEAN JOURNAL OF CLINICAL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4. EUROPEAN JOURNAL OF CLINICAL MICROBIOLOGY &amp;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97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5. EUROPEAN JOURNAL OF CLINIC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3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6. EUROPEAN JOURNAL OF CLIN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7. EUROPEAN JOURNAL OF COMBINATO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6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8. EUROPEAN JOURNAL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67-11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LIBBEY EUROTEXT LTD, 127 AVE DE LA REPUBLIQUE, MONTROUGE, FRANCE, 92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9. EUROPEAN JOURNAL OF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4-4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 SCIENTIFICA LTD, EURO HOUSE, 22 APEX COURT WOODLANDS, BRADLEY STOKE, BRISTOL, ENGLAND, BS32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0. EUROPEAN JOURNAL OF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10-57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ZECH ACAD SCI, INST ENTOMOLOGY, BRANISOVSKA 31, CESKE BUDEJOVICE, CZECH REPUBLIC, 37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1. EUROPEAN JOURNAL OF HA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2-44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2. EUROPEAN JOURNAL OF HEART FAIL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9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3. EUROPEAN JOURNAL OF HIST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1-7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ITALIANA ISTOCHIMICA, EDITORIAL OFFICE, DIPARTIMENTO BIOLOGIA ANIMALE, PIAZZA BOTTA 10, PAVIA, ITALY, 27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4. EUROPEAN JOURNAL OF HORT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1-44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GEN ULMER GMBH CO, POSTFACH 700561 WOLLGRASWEG 41, STUTTGART, GERMANY, D-70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5. EUROPEAN JOURNAL OF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4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6. EUROPEAN JOURNAL OF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9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7. EUROPEAN JOURNAL OF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19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8. EUROPEAN JOURNAL OF LIPI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7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49. EUROPEAN JOURNAL OF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9-06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M PUBLICATIONS, 6 CHARLTON MILL, CHARLTON, CHICHESTER,, W SUSSEX, ENGLAND, PO18 0H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0. EUROPEAN JOURNAL OF MECHANICS A-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7-7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1. EUROPEAN JOURNAL OF MECHANICS B-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7-75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2. EUROPEAN JOURNAL OF MED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69-72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3. EUROPEAN JOURNAL OF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23-52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4. EUROPEAN JOURNAL OF MINERA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1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SCHWEIZERBARTSCHE VERLAGS, NAEGELE U OBERMILLER, SCIENCE PUBLISHERS, JOHANNESSTRASSE 3A, STUTTGART, GERMANY, D 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5. EUROPEAN JOURNAL OF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1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6. EUROPEAN JOURNAL OF NUCLEAR MEDICINE AND MOLECULAR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9-70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7. EUROPEAN JOURNAL OF OBSTETRICS GYNECOLOGY AND REPRODUCTIV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2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8. EUROPEAN JOURNAL OF OR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9-8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9. EUROPEAN JOURNAL OF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1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0. EUROPEAN JOURNAL OF ORTHODON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53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1. EUROPEAN JOURNAL OF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2. EUROPEAN JOURNAL OF PHARMACEUT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0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3. EUROPEAN JOURNAL OF PHARMACEUTICS AND BIOPHARMAC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6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4. EUROPEAN JOURNAL OF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2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5. EUROPEAN JOURNAL OF PH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0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6. EUROPEAN JOURNAL OF PLAN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18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7. EUROPEAN JOURNAL OF PROTIS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47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8. EUROPEAN JOURNAL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01-1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9. EUROPEAN JOURNAL OF SOI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1-07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0. EUROPEAN JOURNAL OF VASCULAR AND ENDOVASCULAR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58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1. EUROPEAN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2. EUROPEAN NEURO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9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3. EUROPEAN PHYSICAL JOURNAL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4. EUROPEAN PHYSICAL JOURNAL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5. EUROPEAN PHYSICAL JOURNAL 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6. EUROPEAN PHYSICAL JOURNAL 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6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7. EUROPEAN PHYSICAL JOURNAL 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2-89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8. EUROPEAN PHYSICAL JOURNAL-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86-0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9. EUROPEAN PHYSICAL JOURNAL-SPECIAL TOP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51-63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0. EUROPEAN POLYMER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0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1. EUROPEAN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8-79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2. EUROPEAN RESPIRATO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3-19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PEAN RESPIRATORY SOC JOURNALS LTD, 146 WEST ST, STE 2.4, HUTTONS BLDG, SHEFFIELD, ENGLAND, S1 4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3. EUROPEAN REVIEW OF AGRICULTURAL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1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4. EUROPEAN SUR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1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5. EUROPEAN 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2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6.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3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7. EVOLUTION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5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8. EVOLUTION AND HUMAN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51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9. EVOLUTIONARY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1-32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0. EVOLUTIONARY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76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1. EXERCISE AND SPORT SCIENCES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3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2. EXPERIMENTAL AGIN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7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3. EXPERIMENTAL AGR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4. EXPERIMENTAL AND APPLIED ACA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5. EXPERIMENTAL AND CLINICAL ENDOCRINOLOGY &amp; DIABE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73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ANN AMBROSIUS BARTH VERLAG MEDIZINVERLAGE HEIDELBERG GMBH, RUE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6. EXPERIMENTAL AND MOLE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6-3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SOC MED BIOCHEMISTRY MOLECULAR BIOLOGY, #812 KOFST, 635-4 YOKSAM-DONG KANGNAM-GU, SEOUL, SOUTH KOREA, 135-7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7. EXPERIMENTAL AND TOXICOLOGIC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2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8. EXPERIMENTAL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3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XPERIMENTAL BIOLOGY MEDICINE, 195 WEST SPRING VALLEY AVE, MAYWOOD, USA, NJ, 07607-17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9. EXPERIMENTAL BRA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0. EXPERIMENTAL CEL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NC, 525 B STREE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1. EXPERIMENTAL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67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2. EXPERIMENTAL EY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3. EXPERIMENTAL GER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31-5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4. EXPERIMENTAL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5. EXPERIMENTAL LUN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21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6. EXPERIMENTAL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64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K PETERS LTD, 888 WORCESTER STREET, STE 230, WELLESLEY, USA, MA, 02482-37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7. EXPERIMENTAL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8. EXPERIMENTAL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9. EXPERIMENTAL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4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0. EXPERIMENT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0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1. EXPERIMENTS IN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3-4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2. EXTREMOPHI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0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3. EY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2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4. FAMIL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32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TEACHERS FAMILY MEDICINE, 11400 TOMAHAWK CREEK PARKWAY, STE 540, LEAWOOD, USA, KS, 662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5. FARADAY DISCUSS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4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6. FASEB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66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DERATION AMER SOC EXP BIOL, 9650 ROCKVILLE PIKE, BETHESDA, USA, MD, 20814-39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7. FATIGUE &amp; FRACTURE OF ENGINEERING MATERIALS &amp;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75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8. FEB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4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9. FEB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4-57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0. FEMS IMMUNOLOGY AND MED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8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1. FEMS MICROBIOLOGY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64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2. FEMS MICROBI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0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3. FEMS MICROBI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6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4. FERROELEC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01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5. FERROELECTRICS LETTERS S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51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6. FERTILITY AND STER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0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7. FETAL AND PEDIATRIC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1-38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8. FEW-BODY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7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9. FIELD CROP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2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0. FINITE ELEMENTS IN ANALYSIS AND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1. FINITE FIELDS AND THEIR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5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2. FISH &amp; SHELLFISH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46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3. FISH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8-78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FISH PATHOL DEPT FISHERIES-FAC AGR, UNIV TOKYO YAY01 1-1-1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4. FISHERIE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9-9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5. FISHERY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06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MARINE FISHERIES SERVICE SCIENTIFIC PUBL OFFICE, 7600 SAND POINT WAY NE BIN C15700, SEATTLE, USA, WA, 98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6. FLO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7-25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7. FLORIDA ENTOM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4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LORIDA ENTOMOLOGICAL SOC, 16125 E LAKE BURRELL DR, LUTZ, USA, FL, 335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8. FLOW TURBULENCE AND COMBUS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61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9. FLUID PHASE EQUILIBR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0. FLUORI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4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OC FLUORIDE RESEARCH, 727 BRIGHTON RD,, OCEAN VIEW, NEW ZEALAND, DUNEDIN, 90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1. FOLIA GEOBOTA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11-95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2. FOLIA MICROBI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3. FOLIA PARASI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LIA PARASITOLOGICA, BRANISOVSKA 31,, CESKE BUDEJOVICE, CZECH REPUBLIC, 37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4. FOLIA PRIMA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57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5. FOLIA ZO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9-7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VERTEBRATE BIOLOGY AS CR, KVETNA 8, BRNO, CZECH REPUBLIC, 603 6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6. FOOD ADDITIVES AND CONTAMINA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20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7. FOOD AND CHEMIC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6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8. FOO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81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49. FOOD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7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0. FOOD HYDROCOLLO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0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1. FOO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0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2. FOOD POLI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91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3. FOOD QUALITY AND PREFER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32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4. FOOD RESEARCH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99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5. FOOD REVIEW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9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6. FOO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6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FOOD TECHNOLOGISTS, 525 WEST VAN BUREN, STE 1000, CHICAGO, USA, IL, 60607-3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7. FORENSIC SCIENCE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0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8. FOREST ECOLOGY AND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1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9. FORES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7-4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0. FOREST PRODUCT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74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EST PRODUCTS SOC, 2801 MARSHALL COURT, MADISON, USA, WI, 53705-22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1. FORES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7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MER FORESTERS, 5400 GROSVENOR LAN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2. FORE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7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3. FORTSCHRITTE DER NEUROLOGIE PSYCHIATR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0-4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4. FORTSCHRITTE DER PHYSIK-PROGRESS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82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5. FORUM MATHEMATIC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77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6. FOUNDATIONS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5-9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7. FRACTALS-COMPLEX GEOMETRY PATTERNS AND SCALING IN NATURE AND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34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8. FREE RADICAL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5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9. FREE RA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5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0. FRESHWATE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50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1. FRONTIERS IN NEURO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2. FRONTIERS OF HORMO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30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POSTFACH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3. FUE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23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4. FUEL PROCESSING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3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5. FULLERENES NANOTUBES AND CARBON NANO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3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6. FUNCTION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7. FUNCTIONAL PLA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5-4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8. FUNDAMENTAL AND APPLIED LIM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9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SCHWEIZERBARTSCHE VERLAGS, NAEGELE U OBERMILLER, SCIENCE PUBLISHERS, JOHANNESSTRASSE 3A, STUTTGART, GERMANY, D 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79. FUNGAL GENETICS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7-18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0. FUSION ENGINEERING AND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3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1. FUS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NUCLEAR SOC, 555 N KENSINGTON AVE, LA GRANGE PK, USA, IL, 605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2. FUZZY SETS AN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3. GAIT &amp; POS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63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4. GASTROENTEROLOGIE CLINIQUE ET BIOLOG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9-83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5.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50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6. GASTROENTEROLOGY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7. GASTROINTESTINAL END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5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8. G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9. GENE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7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0. GENERAL AND COMPARATIVE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4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1. GENERAL HOSPIT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8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2. GENERAL PHYSIOLOGY AND BI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1-5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NERAL PHYSIOL AND BIOPHYSICS, INST OF MOLEC PHYSIOL GENETICS SLOVAK ACAD OF SCI VLARSKA 5, BRATISLAVA, SLOVAKIA, 833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3. GENERAL RELATIVITY AND GRAV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7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4. GENES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93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5. GENES &amp; GENETIC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1-7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NETICS SOC JAPAN, NATL INST GENETICS, YATA, MISHIMA,, SHIZUOKA, JAPAN, 4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6. GENES CHROMOSOMES &amp;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2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7. GENES TO CEL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6-95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8. 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95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9. GENETIC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0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0. GEN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7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1. GENET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7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2.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7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NETICS, 428 EAST PRESTON ST, BALTIMORE, USA, MD, 21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3. GENETICS SELECTION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99-1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4. GENO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31-2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RESEARCH COUNCIL CANADA-N R C RESEARCH PRESS, BUILDING M 55, OTTAWA, CANADA, ON, K1A 0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5. GENOM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8-9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6. 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75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7. GEO-MARIN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0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8. GE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2-46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9. GEOBI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6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0. GEOCHEM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CHEMICAL SOC JAPAN, BUSINESS CENTER ACADEMIC SOC 5-16-9 HONKOMAGOME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1. GEOCHEMISTR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2. GEOCHIMICA ET COSM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3. GEODER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4. GEODINA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85-31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VOISIER, 14, RUE DE PROVIGNY, CACHAN, FRANCE, 942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5. GEOLOG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2-10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6. GEOLOGICAL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7. GEOLOGICAL SOCIETY OF AMERICA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AMER, INC, PO BOX 9140, BOULDER, USA, CO, 80301-9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8.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AMER, INC, PO BOX 9140, BOULDER, USA, CO, 80301-9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19. GEOMETRIC AND FUNCTION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4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0. GEOMICROBIOLO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04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1. GEOMOR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5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2. GEOPHYSICAL AND ASTROPHYSICAL FLUID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9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3. GEOPHYSICAL JOURNAL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6-5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4. GEOPHYSICAL PROSPEC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0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5. GEOPHYSICAL RESEARCH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8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6.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0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XPLORATION GEOPHYSICISTS, 8801 S YALE ST, TULSA, USA, OK, 741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7. GEOSCIENCE CANAD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09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ASSOC CANADA, DEPT EARTH SCIENCES MEMORIAL UNIV NEWFOUNDLAND, ST JOHNS, CANADA, NEWFOUNDLAND, A1B 3X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8. GEOSTANDARDS AND GEOANALYT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39-4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29. GEOTECHNICAL TESTING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6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TESTING MATERIALS, 100 BARR HARBOR DR, W CONSHOHOCKEN, USA, PA, 19428-29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0. GEOTECHN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AS TELFORD PUBLISHING, THOMAS TELFORD HOUSE, 1 HERON QUAY, LONDON, ENGLAND, E14 4J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1. GER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8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VANSTAR COMMUNICATIONS, 131 W FIRST ST, DULUTH, USA, MN, 55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2. GER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3. GLASS TECHNOLOGY-EUROPEAN JOURNAL OF GLASS SCIENCE AND TECHNOLOGY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3-35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LASS TECHNOLOGY, UNIT 9, TWELVE O CLOCK COURT, 21 ATTERCLIFFE RD, SHEFFIELD, ENGLAND, S YORKSHIRE, S4 7W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4. G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14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5. GLOBAL AND PLANETARY CHAN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81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6. GLOBAL BIOGEOCHEMICAL CYC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6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7. GLOBAL CHANG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10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8. GLOBAL ECOLOGY AND BIOGE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8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39. GLOBAL ENVIRONMENTAL CHANGE-HUMAN AND POLICY DIMENS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37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0. GLYC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66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1. GLYCOCONJUGAT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2-00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2. GOLD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15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GOLD COUNCIL, 55 OLD BROAD STREET, LONDON, ENGLAND, EC2M 1R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3. GONDWAN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2-9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4. GRAEFES ARCHIVE FOR CLINICAL AND EXPERIMENTAL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83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5. GRAPHICAL MODE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07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6. GRASS AND FORAG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52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7. GREE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3-9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8. GROUND WA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4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49. GROUND WATER MONITORING AND REMED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36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0. GROWTH DEVELOPMENT AND 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1-12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ROWTH PUBLISHING CO INC, PO BOX 205, HULLS COVE, USA, ME, 04644-0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1. GROWTH FACTO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7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2. GROWTH HORMONE &amp; IGF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63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3. GU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5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4. GYNECOLOGIC AND OBSTETRIC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73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5. GYNECOLOGIC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8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6. HAEMATOLOGICA-THE HEMATOLO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0-60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RRATA STORTI FOUNDATION, VIA GIUSEPPE BELLI 4, PAVIA, ITALY, 27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7. HARVEY LE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0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INC, 605 THIRD AVE, NEW YORK, USA, NY, 10158-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8. HAUTARZ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84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59. HEAD AND NECK-JOURNAL FOR THE SCIENCES AND SPECIALTIES OF THE HEAD AND NEC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30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0. HEADACH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8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1. HEALTH AFFAI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2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JECT HOPE, 7500 OLD GEORGETOWN RD, STE 600, BETHESDA, USA, MD, 20814-6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2. HEALTH CARE FINANCING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8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S FOR MEDICARE &amp; MEDICAID SERVICES, 7500 SECURITY BOULEVARD, BALTIMORE, USA, MD, 21244-18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3. HEALTH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9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4. HEALTH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90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5. HEALTH SERVICE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91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6. HEARIN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7. HEAR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6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8. HEAT AND MASS TRANSF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7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69. HELGOLAND MAR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38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0. HELICOBAC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3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1. HELVETICA 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2. HEMATOLOG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2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3. HEMATOLOGY-ONCOLOGY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4. HEPATO-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63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 G E UPDATE MEDICAL PUBLISHING S A, PO BOX 17257, ATHENS, GREECE, GR-100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5. HEP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9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6. HERED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7. HERPET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0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PETOLOGISTS LEAGUE, EMPORIA STATE UNIV, DIVISION BIOLOGICAL SCIENCES, 1200 COMMERCIAL ST, EMPORIA, USA, KS, 66801-50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8. HERPETOLOGICAL MONOGRAPH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1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PETOLOGISTS LEAGUE, EMPORIA STATE UNIV, DIVISION BIOLOGICAL SCIENCES, 1200 COMMERCIAL ST, EMPORIA, USA, KS, 66801-50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79. HERZ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99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RBAN &amp; VOGEL, NEUMARKTER STRASSE 43, MUNICH, GERMANY, D-816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0. HETEROATOM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1. HETEROCYC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5-54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2. HIGH ENERGY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1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3. HIGH PERFORMANCE 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0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4. HIGH TEMPERA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15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5. HIPPOCAMPU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9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6. HISTOCHEMISTRY AND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8-61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7. HISTOLOGY AND HIS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3-3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 HERNANDEZ, PLAZA FUENSANTA 2-7 C, MURCIA, SPAIN, 300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8. HIS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01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89. HISTORY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2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HISTORY PUBLICATIONS LTD, 16 RUTHERFORD RD, CAMBRIDGE, ENGLAND, CB2 2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0. HISTORY OF THE HUMAN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69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1. HOLOC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6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2. HOLZFORSCHU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38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3. HORMONE AND METABOL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50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4. HORMO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5. HORMONES AND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5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6. HORT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5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HORTICULTURAL SCIENCE, 113 S WEST ST, STE 200, ALEXANDRIA, USA, VA, 22314-28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7. HUMAN &amp; EXPERIMENT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3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8. HUMAN AND ECOLOGICAL RISK ASSESS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70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99. HUM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71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YNE STATE UNIV PRESS, 4809 WOODWARD AVE, DETROIT, USA, MI, 48201-1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0. HUMAN FACTO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7208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 FACTORS SOC, BOX 1369, SANTA MONICA, USA, CA, 9040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1. HUMAN GENE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03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2.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7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3. HUMAN HERED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56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4. HUMA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8-88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5. HUMAN MOLECULAR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69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6. HUMAN MOVEME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7. HUMAN M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77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8. HUMAN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8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9. HUMAN PSYCHOPHARMACOLOGY-CLINICAL AND EXPERIMENT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62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0. HUMAN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1. HUMAN REPRODUCTION UPDA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4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2. HUMAN-COMPUTER INTERA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00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WRENCE ERLBAUM ASSOC INC-TAYLOR &amp; FRANCIS, 325 CHESTNUT STREET, S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3. HYDROBI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4. HYDROCARBON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1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ULF PUBL CO, BOX 2608, HOUSTON, USA, TX, 77252-26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5. HYDROGEOLOG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2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6. HYDROLOGICAL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60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7. HYDROMETALLU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8. HYPERFINE INTER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9.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4-91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0. HYPERTENSION IN PREGNAN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1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1. IB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10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2. IBM JOURNAL OF RESEARCH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6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BM CORP, 1 NEW ORCHARD ROAD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3. IBM SYSTEM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8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BM CORP, 1 NEW ORCHARD ROAD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4. ICARU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10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5. ICES JOURNAL OF MARIN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3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6. ICHTHY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1-8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7. IEEE COMMUNICATION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77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8. IEEE COMMUNICATIONS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6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9. IEEE COMPUTER GRAPHICS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17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0. IEEE CONTROL SYSTEMS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0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1. IEEE ELECTRON DEVIC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31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2. IEEE INTELLIGENT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1-16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3. IEEE JOURNAL OF OCEANIC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90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4. IEEE JOURNAL OF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5. IEEE JOURNAL OF SELECTED TOPICS IN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2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6. IEEE JOURNAL OF SOLID-STATE CIRCUI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7. IEEE JOURNAL ON SELECTED AREAS IN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87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8. IEEE MICR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17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9. IEEE MICROWAVE AND WIRELESS COMPONENT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13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0. IEEE MULTIME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9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1. IEEE NETWOR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80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2. IEEE PHOTONICS TECHN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1-1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3. IEEE SIGNAL PROCESSING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5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4. IEEE SOFTW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7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5. IEEE SPECTR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6. IEEE TRANSACTIONS ON ADVANCED PACK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33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7. IEEE TRANSACTIONS ON AEROSPACE AND ELECTRONIC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8. IEEE TRANSACTIONS ON ANTENNAS AND PROPA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49. IEEE TRANSACTIONS ON APPLIED SUPERCONDUCTIV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8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0. IEEE TRANSACTIONS ON AUTOMATIC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1. IEEE TRANSACTIONS ON AUTOMATION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5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2. IEEE TRANSACTIONS ON BIOMED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3. IEEE TRANSACTIONS ON BROADCAS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4. IEEE TRANSACTIONS ON CIRCUITS AND SYSTEMS FOR VIDEO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82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5. IEEE TRANSACTIONS ON CIRCUITS AND SYSTEMS I-REGULAR PAP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83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6. IEEE TRANSACTIONS ON CIRCUITS AND SYSTEMS II-EXPRESS BRIEF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77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7. IEEE TRANSACTIONS ON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6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8. IEEE TRANSACTIONS ON COMPONENTS AND PACKAGING TECHNOLOG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33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9. IEEE TRANSACTIONS ON COMPUTER-AIDED DESIGN OF INTEGRATED CIRCUITS AN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0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0. IEEE TRANSACTIONS ON COMPU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1. IEEE TRANSACTIONS ON CONSUMER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3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2. IEEE TRANSACTIONS ON CONTROL SYSTEMS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65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3. IEEE TRANSACTIONS ON DIELECTRICS AND ELECTRICAL INS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98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4. IEEE TRANSACTIONS ON EDU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5. IEEE TRANSACTIONS ON ELECTROMAGNETIC COMPATI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6. IEEE TRANSACTIONS ON ELECTRON DEVI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7. IEEE TRANSACTIONS ON ENERGY CONVER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8. IEEE TRANSACTIONS ON ENGINEERING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3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9. IEEE TRANSACTIONS ON EVOLUTIONARY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77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0. IEEE TRANSACTIONS ON FUZZY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67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1. IEEE TRANSACTIONS ON GEOSCIENCE AND REMOTE SEN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28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2. IEEE TRANSACTIONS ON IMAGE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7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3. IEEE TRANSACTIONS ON INDUSTRIAL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0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4. IEEE TRANSACTIONS ON INDUSTRY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99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5. IEEE TRANSACTIONS ON INFORMATION TECHNOLOGY IN BIO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77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6. IEEE TRANSACTIONS ON INFORMATION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7. IEEE TRANSACTIONS ON INSTRUMENTATION AND MEASUR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8. IEEE TRANSACTIONS ON INTELLIGENT TRANSPORTATION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90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9. IEEE TRANSACTIONS ON KNOWLEDGE AND DATA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1-4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0. IEEE TRANSACTIONS ON MAG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1. IEEE TRANSACTIONS ON MEDICAL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0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2. IEEE TRANSACTIONS ON MICROWAVE THEORY AND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3. IEEE TRANSACTIONS ON NAN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4. IEEE TRANSACTIONS ON NEURAL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9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5. IEEE TRANSACTIONS ON NUCLEA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4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6. IEEE TRANSACTIONS ON PARALLEL AND DISTRIBUTE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9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7. IEEE TRANSACTIONS ON PATTERN ANALYSIS AND MACHINE INTELLIG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88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8. IEEE TRANSACTIONS ON PLASMA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3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9. IEEE TRANSACTIONS ON POWER DELIV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0. IEEE TRANSACTIONS ON POWER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1. IEEE TRANSACTIONS ON POWER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8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2. IEEE TRANSACTIONS ON ROBO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3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3. IEEE TRANSACTIONS ON SEMICONDUCTOR MANUFACTU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6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4. IEEE TRANSACTIONS ON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58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5. IEEE TRANSACTIONS ON SOFTWARE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55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6. IEEE TRANSACTIONS ON SYSTEMS MAN AND CYBERNETICS PART A-SYSTEMS AND HUM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7. IEEE TRANSACTIONS ON SYSTEMS MAN AND CYBERNETICS PART B-CYBER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4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8. IEEE TRANSACTIONS ON SYSTEMS MAN AND CYBERNETICS PART C-APPLICATIONS AND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6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9. IEEE TRANSACTIONS ON ULTRASONICS FERROELECTRICS AND FREQUENCY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3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0. IEEE TRANSACTIONS ON VEHICULA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1. IEEE TRANSACTIONS ON VISUALIZATION AND COMPUTER GRAP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26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2. IEEE TRANSACTIONS ON WIRELESS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3. IEEE WIRELESS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12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4. IEEE-ACM TRANSACTIONS ON NETWORK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66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5. IEEE-ASME TRANSACTIONS ON MECHA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6. IEICE TRANSACTIONS ON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85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ICE-INST ELECTRONICS INFORMATION COMMUNICATIONS ENG, KIKAI-SHINKO-KAIKAN BLDG MINATO-KU SHIBAKOEN 3 CHOME, TOKYO, JAPAN, 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7. IET CIRCUITS DEVICES &amp;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5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8. IET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9. IET COMPUTER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9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0. IET CONTROL THEORY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1. IET ELECTRIC POWER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2. IET GENERATION TRANSMISSION &amp; DISTRIB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3. IET IMAGE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9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4. IET MICROWAVES ANTENNAS &amp; PROPA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5. IET OPTO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6. IET RADAR SONAR AND NAV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7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7. IET SCIENCE MEASUREMENT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8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8. IET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96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ENGINEERING TECHNOLOGY-IET, MICHAEL FARADAY HOUSE SIX HILLS WAY STEVENAGE, HERTFORD, ENGLAND, SG1 2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9. IIE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81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0. IMA JOURNAL OF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9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1. IMA JOURNAL OF NUMER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2. IMAGE AND VISION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88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3. IMAGING SCIENC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2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4. IMMUN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7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5. IMMUN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29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6. IMMUNO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7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7. IMMUNOLOG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7-2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8. IMMUNOLOGICAL INVESTIG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0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9. IMMUNOLOG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2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0.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28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1. IMMUNOLOGY AND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8-96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2. IMMUN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4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3. IMMUNOPHARMACOLOGY AND IMMUNO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3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4. IN VITRO CELLULAR &amp; DEVELOPMENTAL BIOLOGY-ANIM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26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5. IN VITRO CELLULAR &amp; DEVELOPMENTAL BIOLOGY-PLA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5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6. INDIAN JOURNAL OF CHEMISTRY SECTION A-INORGANIC BIO-INORGANIC PHYSICAL THEORETICAL &amp;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4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INST SCIENCE COMMUNICATION, DR K S KRISHNAN MARG, NEW DELHI, INDIA, 110 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7. INDIAN JOURNAL OF CHEMISTRY SECTION B-ORGANIC CHEMISTRY INCLUDING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46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INST SCIENCE COMMUNICATION, DR K S KRISHNAN MARG, NEW DELHI, INDIA, 110 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8. INDIAN JOURNAL OF ME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71-5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 COUNCIL MEDICAL RES, PO BOX 4911 ANSARI NAGAR, NEW DELHI, INDIA, 1100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9. INDIANA UNIVERSITY MATHEMATICS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DIANA UNIV MATH JOURNAL, SWAIN HALL EAST 222, BLOOMINGTON, USA, IN, 474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0. INDOOR AI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6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1. INDUSTRIAL &amp; ENGINEERING CHEMIST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5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2.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RBAN &amp; VOGEL, NEUMARKTER STRASSE 43, MUNICH, GERMANY, D-816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3. INFECTION AND IMMUN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9-95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4. INFECTION CONTROL AND HOSPITAL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8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5. INFECTIOUS DISEASE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55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6. INFINITE DIMENSIONAL ANALYSIS QUANTUM PROBABILITY AND RELATED TOP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9-0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7. INFLAM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8. INFLAMM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38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49. INFLAMMATORY BOWEL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0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0. INFORMATION AND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1. INFORMATION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02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2. INFORMATION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3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3. INFRARED PHYSICS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4. INHALATION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8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5.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6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6. INORGANIC CHEMISTRY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70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7. INORGANICA 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6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8. INQUIRY-THE JOURNAL OF HEALTH CARE ORGANIZATION PROVISION AND FINANC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95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UE CROSS BLUE SHIELD ASSOC, 150 EAST MAIN ST, ROCHESTER, USA, NY, 146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9. INSECT BIOCHEMISTRY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1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0. INSECT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1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1. INSECTES SOCIAU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1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2. INSTRUMENTATION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9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3. INSTRUMENTS AND EXPERIMENTAL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44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4. INTEGRAL EQUATIONS AND OPERATOR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62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5. INTEGRATED FERROELEC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4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6. INTEGRATIVE AND COMPARATIV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0-7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7. INTENSIVE CAR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4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8. INTERACTING WITH COMPU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54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9. INTERCIENC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8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CIENCIA, APARTADO 51842, CARACAS, VENEZUELA, 1050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0. INTERMETALL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97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1. INTERNAL MEDICIN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4-0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2. INTERNATIONAL ARCHIVES OF ALLER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24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3. INTERNATIONAL ARCHIVES OF OCCUPATIONAL AND ENVIRONMENTAL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0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4. INTERNATIONAL CLINICAL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3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5. INTERNATIONAL DAI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69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6. INTERNATION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1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7. INTERNATIONAL IMMUN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7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8. INTERNATIONAL JOURNAL FOR NUMERICAL AND ANALYTICAL METHODS IN GEO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90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9. INTERNATIONAL JOURNAL FOR NUMERICAL METHODS IN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0. INTERNATIONAL JOURNAL FOR NUMERICAL METHODS IN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2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1. INTERNATIONAL JOURNAL FOR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5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2. INTERNATIONAL JOURNAL FOR QUALITY IN HEALTH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3-4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3. INTERNATIONAL JOURNAL FOR VITAMIN AND NUTRI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4. INTERNATIONAL JOURNAL OF ALGEBRA AND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19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5. INTERNATIONAL JOURNAL OF AN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5-62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6. INTERNATIONAL JOURNAL OF ANTIMICROBIAL AG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85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7. INTERNATIONAL JOURNAL OF APPROXIMATE REASO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61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8. INTERNATIONAL JOURNAL OF ARTIFICIAL ORG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39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CHTIG EDITORE, 72/74 VIA FRIULI, MILAN, ITALY, 201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9. INTERNATIONAL JOURNAL OF BIFURCATION AND CHA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1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0. INTERNATIONAL JOURNAL OF BIOCHEMISTRY &amp;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7-2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1. INTERNATIONAL JOURNAL OF BIOLOGICAL MACROMOLECU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81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2. INTERNATIONAL JOURNAL OF BIOMETEO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1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3. INTERNATIONAL JOURNAL OF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1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4. INTERNATIONAL JOURNAL OF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2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5. INTERNATIONAL JOURNAL OF CARDIOVASCULAR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9-57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6. INTERNATIONAL JOURNAL OF CHEMICAL KI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38-80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7. INTERNATIONAL JOURNAL OF CIRCUIT THEORY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98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8. INTERNATIONAL JOURNAL OF CL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84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9. INTERNATIONAL JOURNAL OF CLINICAL PHARMACOLOGY AND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1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USTRI-VERLAG DR KARL FEISTLE, BAHNHOFSTRASSE 9 POSTFACH 49, DEISENHOFEN-MUENCHEN, GERMANY, D-82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0. INTERNATIONAL JOURNAL OF CLINIC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5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1. INTERNATIONAL JOURNAL OF COAL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5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2. INTERNATIONAL JOURNAL OF COMPUTER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5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3. INTERNATIONAL JOURNAL OF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4. INTERNATIONAL JOURNAL OF DAIRY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72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5. INTERNATIONAL JOURNAL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1-90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6. INTERNATIONAL JOURNAL OF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4-6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 B C PRESS, UNIV BASQUE COUNTRY, EDITORIAL SERVICES, PO BOX 1397, BILBAO, SPAIN, E-48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7. INTERNATIONAL JOURNAL OF DEVELOPMENT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5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8. INTERNATIONAL JOURNAL OF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7-3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9. INTERNATIONAL JOURNAL OF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2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0. INTERNATIONAL JOURNAL OF ENGINEER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2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1. INTERNATIONAL JOURNAL OF ENVIRONMENTAL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73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2. INTERNATIONAL JOURNAL OF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7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3. INTERNATIONAL JOURNAL OF EXPERIMENT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4. INTERNATIONAL JOURNAL OF FATIG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11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5. INTERNATIONAL JOURNAL OF FERTILITY AND WOMEN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4-89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DICAL SCIENCE PUBL INT, INC, 405 MAIN ST, PORT WASHINGTON, USA, NY, 110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6. INTERNATIONAL JOURNAL OF FOO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6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7. INTERNATIONAL JOURNAL OF FOO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54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8. INTERNATIONAL JOURNAL OF FRA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9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9. INTERNATIONAL JOURNAL OF GENER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10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0. INTERNATIONAL JOURNAL OF GEOGRAPHICAL INFORM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5-88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1. INTERNATIONAL JOURNAL OF GYNECOLOGICAL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8-8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2. INTERNATIONAL JOURNAL OF GYNECOLOGIC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1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3. INTERNATIONAL JOURNAL OF HEAT AND FLUID FLO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72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4. INTERNATIONAL JOURNAL OF HEAT AND MASS TRANSF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7-93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5. INTERNATIONAL JOURNAL OF HIGH PERFORMANCE COMPUTING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34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6. INTERNATIONAL JOURNAL OF HUMAN-COMPUTER INTERA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73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WRENCE ERLBAUM ASSOC INC-TAYLOR &amp; FRANCIS, 325 CHESTNUT STREET, S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7. INTERNATIONAL JOURNAL OF HUMAN-COMPUTER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5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8. INTERNATIONAL JOURNAL OF HYDROGEN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9. INTERNATIONAL JOURNAL OF HYGIENE AND ENVIRONMENTAL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4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0. INTERNATIONAL JOURNAL OF HYPERTHERM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6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1. INTERNATIONAL JOURNAL OF IMMUNO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31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2. INTERNATIONAL JOURNAL OF IMPACT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7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3. INTERNATIONAL JOURNAL OF IMPOT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99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4. INTERNATIONAL JOURNAL OF INDUSTRIAL ERG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81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5. INTERNATIONAL JOURNAL OF INFRARED AND MILLIMETER WAV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6. INTERNATIONAL JOURNAL OF LABORATORY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55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7. INTERNATIONAL JOURNAL OF LEG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9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8. INTERNATIONAL JOURNAL OF MACHINE TOOLS &amp; MANUFA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6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9. INTERNATIONAL JOURNAL OF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38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0. INTERNATIONAL JOURNAL OF MATERIAL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2-5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L HANSER VERLAG, KOLBERGERSTRASSE 22, POSTFACH 86 04 20, MUNICH, GERMANY, D-816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1. INTERNATIONAL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9-1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2. INTERNATIONAL JOURNAL OF MECHAN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4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3. INTERNATIONAL JOURNAL OF MEDICAL INFOR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5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4. INTERNATIONAL JOURNAL OF MED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42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5. INTERNATIONAL JOURNAL OF METHODS IN PSYCHIATR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8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6. INTERNATIONAL JOURNAL OF MINER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75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7. INTERNATIONAL JOURNAL OF MODERN PHYSIC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75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8. INTERNATIONAL JOURNAL OF MODERN PHYSIC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97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49. INTERNATIONAL JOURNAL OF MODERN PHYSICS 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9-1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0. INTERNATIONAL JOURNAL OF MODERN PHYSICS 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27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1. INTERNATIONAL JOURNAL OF MOLE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07-3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OR D A SPANDIDOS, 1, S MERKOURI ST, EDITORIAL OFFICE,, ATHENS, GREECE, 116 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2. INTERNATIONAL JOURNAL OF MULTIPHASE FLO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9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3. INTERNATIONAL JOURNAL OF NEURO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1-1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4. INTERNATIONAL JOURNAL OF NON-LINEAR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5. INTERNATIONAL JOURNAL OF NUMERICAL MODELLING-ELECTRONIC NETWORKS DEVICES AND FIEL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3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6. INTERNATIONAL JOURNAL OF OBES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0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7. INTERNATIONAL JOURNAL OF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9-6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OR D A SPANDIDOS, 1, S MERKOURI ST, EDITORIAL OFFICE,, ATHENS, GREECE, 116 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8. INTERNATIONAL JOURNAL OF ORAL &amp; MAXILLOFACIAL IMPLA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2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INTESSENCE PUBLISHING CO INC, 4350 CHANDLER DRIVE, HANOVER PARK, USA, IL, 60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9. INTERNATIONAL JOURNAL OF ORAL AND MAXILL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1-50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0. INTERNATIONAL JOURNAL OF PEDIATRIC OTORHINOLARYNG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58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1. INTERNATIONAL JOURNAL OF PERIODONTICS &amp; RESTORATIVE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8-75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INTESSENCE PUBLISHING CO INC, 4350 CHANDLER DRIVE, HANOVER PARK, USA, IL, 60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2. INTERNATIONAL JOURNAL OF PHARMAC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3. INTERNATIONAL JOURNAL OF PLANT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5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4. INTERNATIONAL JOURNAL OF PLASTIC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64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5. INTERNATIONAL JOURNAL OF POWDER METALLU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7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OWDER METALLURGY INST, 105 COLLEGE ROAD EAST, PRINCETON, USA, NJ, 085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6. INTERNATIONAL JOURNAL OF PR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4-0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7. INTERNATIONAL JOURNAL OF PRODUC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5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8. INTERNATIONAL JOURNAL OF PSYCH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7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9. INTERNATIONAL JOURNAL OF QUANTUM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0. INTERNATIONAL JOURNAL OF RADIATIO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3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1. INTERNATIONAL JOURNAL OF RADIATION ONCOLOGY BIOLOGY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3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2. INTERNATIONAL JOURNAL OF REFRIGERATION-REVUE INTERNATIONALE DU FROI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3. INTERNATIONAL JOURNAL OF REMOTE SEN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1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4. INTERNATIONAL JOURNAL OF ROBOTIC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36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5. INTERNATIONAL JOURNAL OF ROCK MECHANICS AND MINING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5-16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6. INTERNATIONAL JOURNAL OF SATELLITE COMMUNICATIONS AND NETWORK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0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7. INTERNATIONAL JOURNAL OF SOLIDS AND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8. INTERNATIONAL JOURNAL OF SPORT NUTRITION AND EXERCISE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48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 KINETICS PUBL INC, 1607 N MARKET ST, PO BOX 5076, CHAMPAIGN, USA, IL, 61820-22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9. INTERNATIONAL JOURNAL OF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46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0. INTERNATIONAL JOURNAL OF SUSTAINABLE DEVELOPMENT AND WORLD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PIENS PUBL, DUNCOW, KIRKMAHOE, DUMFRIESSHIRE, ENGLAND, DG1 1T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1. INTERNATIONAL JOURNAL OF SYSTEMATIC AND EVOLUTIONARY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6-50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NERAL MICROBIOLOGY, MARLBOROUGH HOUSE, BASINGSTOKE RD, SPENCERS WOODS, READING, ENGLAND, BERKS, RG7 1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2. INTERNATIONAL JOURNAL OF TECHNOLOGY ASSESSMENT IN HEALTH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3. INTERNATIONAL JOURNAL OF THEORE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7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4. INTERNATIONAL JOURNAL OF THERM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5. INTERNATIONAL JOURNAL OF TUBERCULOSIS AND LUNG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7-37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UNION AGAINST TUBERCULOSIS LUNG DISEASE (I U A T L D), 68 BOULEVARD SAINT-MICHEL,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6. INTERNATIONAL MATERIALS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6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7. INTERNATIONAL MATHEMATICS RESEARCH NOTI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7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8. INTERNATIONAL MATHEMATICS RESEARCH PAP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87-30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9. INTERNATIONAL POLYMER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7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L HANSER VERLAG, KOLBERGERSTRASSE 22, POSTFACH 86 04 20, MUNICH, GERMANY, D-816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0. INTERNATIONAL REVIEW OF CYTOLOGY-A SURVEY OF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4-76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1. INTERNATIONAL REVIEW OF HYD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29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2. INTERNATIONAL REVIEW OF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4-77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3. INTERNATIONAL REVIEWS IN PHYS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23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4. INTERNATIONAL STATISTICAL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77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TATISTICAL INST, 428 PRINSES BEATRIXLAAN, VOORBURG, NETHERLANDS, 2270 A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5. INTERN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5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6. INTER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7. INVENTIONES MATHEMATICA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8. INVERSE PROBL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56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9. INVERSE PROBLEMS IN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1-5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0. INVERTEBRAT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83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1. INVERTEBRATE REPRODUCTION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42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CIENCE SERVICES/BALABAN PUBLISHERS, PO BOX 2039, REHOVOT, ISRAEL, 76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2. INVERTEBRATE SYST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45-52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3. INVESTIGATIONAL NEW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4. INVESTIGATIVE OPHTHALMOLOGY &amp; VISU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04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RESEARCH VISION OPHTHALMOLOGY INC, 12300 TWINBROOK PARKWAY, ROCKVILLE, USA, MD, 20852-16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5. INVESTIGATIVE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0-99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6. IRISH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8-07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F P MEDIA, 31 DEANSGRANGE RD, BLACKROCK, CO, DUBLIN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7. IRONMAKING &amp; STEELMAK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9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8. IRRIG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7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9. ISIJ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5-15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ON STEEL INST JAPAN KEIDANREN KAIKAN, 9-4 OTEMACHI 1-CHOME CHIYODA-KU, TOKYO, JAPAN, 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0. I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1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1. ISLAND AR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8-48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2. ISRAEL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21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FROM ISRAEL-DIVISION OF LASER PAGES PUBL LTD, PO BOX 35409, JERUSALEM, ISRAEL, 913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3. ISRAEL JOURNAL OF ECOLOGY &amp;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22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FROM ISRAEL-DIVISION OF LASER PAGES PUBL LTD, PO BOX 35409, JERUSALEM, ISRAEL, 913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4. ISRAEL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2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BREW UNIV MAGNES PRESS, PO BOX 39099, JERUSALEM, ISRAEL, 913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5. ISRAEL JOURNAL OF PLANT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99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FROM ISRAEL-DIVISION OF LASER PAGES PUBL LTD, PO BOX 35409, JERUSALEM, ISRAEL, 913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6. ISRAELI JOURNAL OF AQUACULTURE-BAMIDGE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92-15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ISRAELI AQUACULTURE &amp; MARINE BIOTECHNOLOGY, PO BOX 1212, EILAT, ISRAEL, 88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7. ISSUES I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5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CAD SCIENCES, 2101 CONSTITUTION AVE NW, WASHINGTON, USA, DC, 204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8. IUBMB LIF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1-65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9. IZVESTIYA ATMOSPHERIC AND OCEANIC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3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0. JAIDS-JOURNAL OF ACQUIRED IMMUNE DEFICIENCY SYNDROM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4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1. JAMA-JOURNAL OF THE AMERICAN MEDIC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7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DICAL ASSOC, 515 N STATE ST, CHICAGO, USA, IL, 60610-09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2. JAPAN JOURNAL OF INDUSTRIAL AND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7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INOKUNIYA CO LTD, 13-11 HIGASHI 3-CHOME, SHINJUKU-KU, TOKYO, JAPAN, 150-8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3. JAPANESE JOURNAL OF 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49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PURE APPLIED PHYSICS, 5F YUSHIMA BLDG, 2-31-22 YUSHIMA, BUNKYO-KU, TOKYO, JAPAN, 113-0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4. JAPANESE JOURNAL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51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5. JARO-JOURNAL OF THE ASSOCIATION FOR RESEARCH IN OTOLARYNG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3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6. JAVMA-JOURNAL OF THE AMERICAN VETERINARY MEDIC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VETERINARY MEDICAL ASSOC, 1931 N MEACHAM RD SUITE 100, SCHAUMBURG, USA, IL, 60173-43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7. JCT COATINGSTE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7-0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DERATION SOC COATINGS TECHNOLOGY, 492 NORRISTOWN ROAD, BLUE BELL, USA, PA, 19422-2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8. JETP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3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9. JOINT BONE SP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7-3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0. JO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4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1. JOURNAL AMERICAN WATER WORKS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5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WATER WORKS ASSOC, 6666 W QUINCY AVE, DENVER, USA, CO, 802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2. JOURNAL DE MATHEMATIQUES PURES ET APPLIQUE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78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UTHIER-VILLARS/EDITIONS ELSEVIER, 23 RUE LINOIS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3. JOURNAL FUR DIE REINE UND ANGEWANDTE MATHEMAT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5-41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4. JOURNAL OF ADHE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4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5. JOURNAL OF ADHES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2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6. JOURNAL OF ADOLESCENT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13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7. JOURNAL OF AEROSO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8. JOURNAL OF AFFECTIVE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3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9. JOURNAL OF AGRICULTURAL AND FOO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0. JOURNAL OF AGRICULTURAL AND URBAN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54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 CAROLINA ENTOMOLOGICAL SOC, 3517 FLOWERING OAK WAY, MT PLEASANT, USA, SC, 294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1. JOURNAL OF AGRICULTURAL BIOLOGICAL AND ENVIRONMENTAL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5-71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TATISTICAL ASSOC &amp; INT BIOMETRIC SOC, 1444 I ST NW, STE 700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2. JOURNAL OF AGRICULTURAL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3. JOURNAL OF AGR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4. JOURNAL OF AGRONOMY AND CROP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5. JOURNAL OF AIRCRA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6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6. JOURNAL OF ALGEB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6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7. JOURNAL OF ALGEBRAIC GE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6-3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8. JOURNAL OF ALGORITH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67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49. JOURNAL OF ALLERGY AND CLINIC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0. JOURNAL OF ALLOYS AND COMPOUN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8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1. JOURNAL OF ALTERNATIVE AND COMPLEMENTA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5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2. JOURNAL OF ANALYTICAL AND APPLIED PYRO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3. JOURNAL OF ANALYTICAL ATOMIC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94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4. JOURNAL OF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9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5. JOURNAL OF ANALYTICAL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47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TON PUBL INC, 7800 MERRIMAC AVE PO BOX 48312, NILES, USA, IL, 606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6. JOURNAL OF ANAT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7. JOURNAL OF AN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36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NDROLOGY, INC, C/O ALLEN PRESS, INC PO BOX 368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8. JOURNAL OF ANIMAL BREEDING AND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9. JOURNAL OF ANIM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0. JOURNAL OF ANIMAL PHYSIOLOGY AND ANIM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4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1. JOURNAL OF ANIM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NIMAL SCIENCE, 1111 NORTH DUNLAP AVE, SAVOY, USA, IL, 618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2. JOURNAL OF ANTIBIO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ANTIBIOTICS RESEARCH ASSOC, 2 20 8 KAMIOSAKI SHINAGAWA KU, TOKYO, JAPAN, 1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3. JOURNAL OF ANTIMICROBIAL CHEM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4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4. JOURNAL OF AOAC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32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OAC INT, 481 N FREDRICK AVE, STE 500, GAITHERSBURG, USA, MD, 20877-2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5. JOURNAL OF APICULTU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BEE RESEARCH ASSOC, JOURNALS LIBRARIAN, 18 NORTH RD, CARDIFF, WALES, CF1 3D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6. JOURNAL OF APPLIED BOTANY AND FOOD QUALITY-ANGEWANDTE BOTAN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3-92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UCKEREI LIDDY HALM, BACKHAUSSTRASSE 9B, GOTTINGEN, GERMANY, 37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7. JOURNAL OF APPLIED CRYSTALL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8. JOURNAL OF APPLIED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9. JOURNAL OF APPLIED ELECTR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0. JOURNAL OF APPLIED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2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1. JOURNAL OF APPLIED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9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2. JOURNAL OF APPLIED ICHTHY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5-8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3. JOURNAL OF APPLIED MECHANICS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4. JOURNAL OF APPLIED METEOROLOGY AND CL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8-84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5. JOURNAL OF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0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6. JOURNAL OF APPLIED PH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89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7. JOURNAL OF 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8. JOURNAL OF APPLIE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0-7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9. JOURNAL OF APPLIED POLYM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0. JOURNAL OF APPLIED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PLIED PROBABILITY TRUST, THE UNIVERSITY, SCHOOL MATHEMATICS STATISTICS, SHEFFIELD, ENGLAND, S3 7R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1. JOURNAL OF APPLIE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0-43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2. JOURNAL OF APPROXIMATION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0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3. JOURNAL OF AQUATIC PLANT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QUATIC PLANT MANAGEMENT SOC, INC, PO BOX 1477, LEHIGH ACRES, USA, FL, 33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4. JOURNAL OF ARID ENVIRON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1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5. JOURNAL OF ARTIFICIAL INTELLIG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97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I ACCESS FOUNDATION, USC INFORMATION SCIENCES INST, 4676 ADMIRALITY WAY, MARINA DEL REY, USA, CA, 90292-66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6. JOURNAL OF ASTROPHYSICS AND ASTRON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63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7. JOURNAL OF ATHLETIC TRAI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60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THLETIC TRAINERS ASSOC INC, 2952 STEMMONS FREEWAY, DALLAS, USA, TX, 752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8. JOURNAL OF ATMOSPHERIC AND OCEANIC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05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9. JOURNAL OF ATMOSPHERIC AND SOLAR-TERRESTRI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68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0. JOURNAL OF ATMOSPHER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7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1. JOURNAL OF AUTOIMMUN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8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2. JOURNAL OF AUTOMATED METHODS &amp; MANAGEMENT I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3-9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NDAWI PUBLISHING CORPORATION, 410 PARK AVENUE, 15TH FLOOR, #287 PMB, NEW YORK, USA, NY, 10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3. JOURNAL OF AVI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8-8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4. JOURNAL OF BACTER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1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5. JOURNAL OF BASIC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3-11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6. JOURNAL OF BIOACTIVE AND COMPATIBLE 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9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7. JOURNAL OF BIOCHEMICAL AND BIOPHYSICAL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2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8. JOURNAL OF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ESE BIOCHEMICAL SOC, ISHIKAWA BLDG-3F, 25-16 HONGO-5-CHOME,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9. JOURNAL OF BIOENERGETICS AND BIOMEMBRA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4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0. JOURNAL OF BIOGE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0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1. JOURNAL OF BIOLOG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IOCHEMISTRY MOLECULAR BIOLOGY INC, 9650 ROCKVILLE PIKE, BETHESDA, USA, MD, 20814-39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2. JOURNAL OF BIOLOGICAL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8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3. JOURNAL OF BIOLOGICAL RHYTH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73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4. JOURNAL OF BIOMATERIALS SCIENCE-POLYMER ED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50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SP BV, BRILL ACADEMIC PUBLISHERS, P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5. JOURNAL OF BIOMECHANICAL ENGINEERING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7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6. JOURNAL OF BIO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2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7. JOURNAL OF BIOMEDICAL INFOR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04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8. JOURNAL OF BIOMEDICAL MATERIALS RESEARCH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3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9. JOURNAL OF BIOMEDICAL MATERIALS RESEARCH PART B-APPLIED BIO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0. JOURNAL OF BIOMEDICAL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3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IE-SOC PHOTOPTICAL INSTRUMENTATION ENGINEERS, 1000 20TH ST, PO BOX 10, BELLINGHAM, USA, WA, 982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1. JOURNAL OF BIO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7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2. JOURNAL OF BIOMOLECULAR NM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2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3. JOURNAL OF BIOMOLECULAR STRUCTURE &amp;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9-11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ENINE PRESS, 2066 CENTRAL AVE, SCHENECTADY, USA, NY, 123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4. JOURNAL OF BIOSCIENCE AND BIO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9-17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BIOSCIENCE BIOENGINEERING JAPAN, OSAKA UNIV, FACULTY ENGINEERING, 2-1 YAMADAOKA, SUITA, OSAKA, JAPAN, 565-08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5. JOURNAL OF BI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0-5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6. JOURNAL OF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6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7. JOURNAL OF BONE AND JOINT SURGERY-AMERICAN VOLU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3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URNAL BONE JOINT SURGERY INC, 20 PICKERING ST, NEEDHAM, USA, MA, 021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8. JOURNAL OF BONE AND JOINT SURGERY-BRITISH VOLU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2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EDITORIAL SOC BONE JOINT SURGERY, 22 BUCKINGHAM STREET, LONDON, ENGLAND, WC2N 6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9. JOURNAL OF BONE AND MINE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04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ONE &amp; MINERAL RES, 2025 M ST, N W, STE 800, WASHINGTON, USA, DC, 20036-3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0. JOURNAL OF BRY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3-6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1. JOURNAL OF CANCER RESEARCH AND CLIN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52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2. JOURNAL OF CARBOHYDRAT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83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3. JOURNAL OF CARDIOTHORACIC AND VASCULAR ANESTHE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0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4. JOURNAL OF CARDIOVASCULAR ELECTR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38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5. JOURNAL OF CARDIOVASCULAR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24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6. JOURNAL OF CAT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7. JOURNAL OF CATARACT AND REFRACTIVE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33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8. JOURNAL OF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CKEFELLER UNIV PRESS, 1114 FIRST AVE, 4TH FL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9. JOURNAL OF CEL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MPANY OF BIOLOGISTS LTD, BIDDER BUILDING CAMBRIDGE COMMERCIAL PARK COWLEY RD, CAMBRIDGE, ENGLAND, CAMBS, CB4 4D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0. JOURNAL OF CELLULAR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23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1. JOURNAL OF CELLULAR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2. JOURNAL OF CERAMIC PROCESSING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9-9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ASSOC CRYSTAL GROWTH, INC, SUNGDONG POST OFFICE, P O BOX 27, SEOUL, SOUTH KOREA, 133-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3. JOURNAL OF CERE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52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4. JOURNAL OF CEREBRAL BLOOD FLOW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67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5. JOURNAL OF CHEMICAL AND ENGINEERING DA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6. JOURNAL OF CHEMICAL CRYSTALL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15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7. JOURNAL OF CHEMIC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03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8. JOURNAL OF CHEMICAL EDU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9. JOURNAL OF CHEMICAL ENGINEERING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CHEMICAL ENG JAPAN, KYORITSU BUILDING 4-16-19 KOHINATA, BUNKYO KU TOKYO, JAPAN, 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0. JOURNAL OF CHEMICAL INFORMATION AND MODE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9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1. JOURNAL OF CHEMICAL NEUROANAT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06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2. JOURNAL OF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3. JOURNAL OF CHEMICAL RESEARCH-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23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REVIEWS LTD, PO BOX 314, ST ALBANS, ENGLAND, HERTS, AL1 4Z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4. JOURNAL OF CHEM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3-41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5. JOURNAL OF CHEMICAL TECHNOLOGY AND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25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6. JOURNAL OF CHEMICAL THERM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7. JOURNAL OF CHEMOME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6-93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8. JOURNAL OF CHILD AND ADOLESCENT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49. JOURNAL OF CHILD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0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0. JOURNAL OF CHILD PSYCHOLOGY AND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1. JOURNAL OF CHROMATOGRAPHIC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STON PUBL INC, 7800 MERRIMAC AVE PO BOX 48312, NILES, USA, IL, 606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2. JOURNAL OF CHROMATOGRAPHY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3. JOURNAL OF CHROMATOGRAPHY B-ANALYTICAL TECHNOLOGIES IN THE BIOMEDICAL AND 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0-02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4. JOURNAL OF CLIMA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87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5. JOURNAL OF CLINICAL AND EXPERIMENTAL NEURO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0-3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6. JOURNAL OF CLINICAL APHER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2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7. JOURNAL OF CLINICAL ENDOCRINOLOGY &amp;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8. JOURNAL OF CLINICAL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43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9. JOURNAL OF CLINICAL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2-0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0. JOURNAL OF CLINIC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91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1. JOURNAL OF CLINICAL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LINICAL INVESTIGATION INC, 35 RESEARCH DR, STE 300, ANN ARBOR, USA, MI, 48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2. JOURNAL OF CLINICAL LABORATORY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0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3. JOURNAL OF CLIN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11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4. JOURNAL OF CLIN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2-1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LINICAL ONCOLOGY, 330 JOHN CARLYLE ST, STE 300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5. JOURNAL OF CLINIC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6. JOURNAL OF CLINICAL PERIOD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7. JOURNAL OF CLIN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27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8. JOURNAL OF CLINICAL PHARMACY AND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4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9. JOURNAL OF CLINIC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66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YSICIANS POSTGRADUATE PRESS, P O BOX 240008, MEMPHIS, USA, TN, 381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0. JOURNAL OF CLINICAL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07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1. JOURNAL OF CLINICAL ULTRASOUN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27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2. JOURNAL OF CLINICAL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65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3. JOURNAL OF CLUST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7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4. JOURNAL OF COAS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02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ASTAL EDUCATION &amp; RESEARCH FOUNDATION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5. JOURNAL OF COATINGS TECHNOLOGY AN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7-0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6. JOURNAL OF COGNITIVE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92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7. JOURNAL OF COLD REGIONS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8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8. JOURNAL OF COLLOID AND INTE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9. JOURNAL OF COMBINATORI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47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0. JOURNAL OF COMBINATORIAL DESIG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85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1. JOURNAL OF COMBINATORIAL THEORY SERIE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3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2. JOURNAL OF COMBINATORIAL THEORY SERIE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8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3. JOURNAL OF COMMUNICATIONS AND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29-2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INST COMMUNICATIONS SCIENCES (K I C S), HYUNDAI KIRIM OFFICETEL 1504-6 SEOCHODONG 1330-18, SEOCHOKU, SEOUL, SOUTH KOREA, 137-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4. JOURNAL OF COMMUNICATIONS TECHNOLOGY AND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22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5. JOURNAL OF COMPARATIVE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6. JOURNAL OF COMPARATIVE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7. JOURNAL OF COMPARATIVE PHYSIOLOGY A-NEUROETHOLOGY SENSORY NEURAL AND BEHAVIOR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75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8. JOURNAL OF COMPARATIVE PHYSIOLOGY B-BIOCHEMICAL SYSTEMIC AND ENVIRONMENTAL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4-15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9. JOURNAL OF COMPARATIVE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7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0. JOURNAL OF COMPLEX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0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1. JOURNAL OF COMPOSITE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2. JOURNAL OF COMPUTATIONAL ACOU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39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3. JOURNAL OF COMPUTATIONAL AND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4. JOURNAL OF COMPUTATIO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2-8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5. JOURNAL OF COMPUTATION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5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6. JOURNAL OF COMPUTATION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9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7. JOURNAL OF COMPUTER AND SYSTEM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0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8. JOURNAL OF COMPUTER ASSISTED TOM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8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9. JOURNAL OF COMPUTER-AIDED MOLECULAR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65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0. JOURNAL OF COMPUTING IN CIVI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8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1. JOURNAL OF CON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0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CHOLOG SOC GR BRIT IRELAND COURTAULD INST BIOCHEMISTRY, MIDDLESEX HOSP MEDICAL SCHOOL RIDING HOUSE STREET, LONDON, ENGLAND, W1P 7P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2. JOURNAL OF CONTAMINANT HY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77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3. JOURNAL OF CONTROLLED REL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36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4. JOURNAL OF COORDINATIO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8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5. JOURNAL OF CRANIO-MAXILL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5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6. JOURNAL OF CRANI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9-2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7. JOURNAL OF CRITIC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94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8. JOURNAL OF CRUSTACE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03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USTACEAN SOC, 840 EAST MULBERRY, SAN ANTONIO, USA, TX, 782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9. JOURNAL OF CRYP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2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0. JOURNAL OF CRYSTAL GROW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2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1. JOURNAL OF CUTANEOUS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2. JOURNAL OF DAI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3. JOURNAL OF DAI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3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AIRY SCIENCE ASSOC, 1111 N DUNLAP AVE, SAVOY, USA, IL, 618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4. JOURNAL OF D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MER ASSOC DENTAL RESEARCHI A D R/A A D R, 1619 DUKE ST, ALEXANDRIA, USA, VA, 22314-34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5. JOURNAL OF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7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6. JOURNAL OF DERMATOLOG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1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7. JOURNAL OF DIFFERENTIAL EQU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3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8. JOURNAL OF DIFFERENTIAL GE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RESS, PO BOX 43502, SOMERVILLE, USA, MA, 02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9. JOURNAL OF DIGITAL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18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0. JOURNAL OF DISPERS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3-26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1. JOURNAL OF DRUG DELIVERY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73-2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SANTE, 47 RUE GALILEE, PARIS, FRANCE, 75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2. JOURNAL OF DRUG TARGE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1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3. JOURNAL OF DYNAMIC SYSTEMS MEASUREMENT AND CONTROL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4. JOURNAL OF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5. JOURNAL OF ECONOMIC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OGICAL SOC AMER, 10001 DEREKWOOD LANE, STE 100, LANHAM, USA, MD, 20706-4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6. JOURNAL OF ELASTIC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4-3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7. JOURNAL OF ELECTRO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2-66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8. JOURNAL OF ELECTRO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 INC MEDICAL PUBLISHERS, CURTIS CENTER, INDEPENDENCE SQUARE WEST, PHILADELPHIA, USA, PA, 19106-33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9. JOURNAL OF ELECTROCER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3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0. JOURNAL OF ELECTROMYOGRAPHY AND KINE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6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1. JOURNAL OF ELECTRON MIC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7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2. JOURNAL OF ELECTRON SPECTROSCOPY AND RELATED PHENOME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8-2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3. JOURNAL OF ELECTRONIC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5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4. JOURNAL OF ENDOCRINOLOGICAL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1-40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RICE KURTIS S R L, VIA LUIGI ZOJA 30, MILAN, ITALY, 201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5. JOURNAL OF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7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NDOCRINOLOGY, 22 APEX COURT, WOODLANDS, BRADLEY STOKE, BRISTOL, ENGLAND, BS32 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6. JOURNAL OF ENDODON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9-23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7. JOURNAL OF ENDO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7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8. JOURNAL OF ENDOVASCULAR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6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IANCE COMMUNICATIONS GROUP DIVISION ALLEN PRES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9. JOURNAL OF ENERGY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0. JOURNAL OF ENGINEERING FOR GAS TURBINES AND POWER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47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1. JOURNAL OF ENGINEERING MATERIALS AND TECHNOLOGY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4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2. JOURNAL OF ENGINEERING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8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3. JOURNAL OF ENGINEERING MECHANICS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3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4. JOURNAL OF ENTOMOLOG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8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IA ENTOMOLOGICAL SOC INC, PO BOX 748 DEPT ENTOMOLOGY COASTAL PLAIN EXPT STATION, TIFTON, USA, GA, 31793-07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5. JOURNAL OF ENVIRONMENTAL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3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6. JOURNAL OF ENVIRONMENTAL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7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7. JOURNAL OF ENVIRONMENTAL MONITO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0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8. JOURNAL OF ENVIRONMENTAL QUA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7-25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GRONOMY, 677 S SEGOE RD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9. JOURNAL OF ENVIRONMENTAL SCIENCE AND HEALTH PART A-TOXIC/HAZARDOUS SUBSTANCES &amp; ENVIRONMENT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4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0. JOURNAL OF ENVIRONMENTAL SCIENCE AND HEALTH PART B-PESTICIDES FOOD CONTAMINANTS AND AGRICULTURAL WAS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12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1. JOURNAL OF ENVIRONMENTAL SCIENCE AND HEALTH PART C-ENVIRONMENTAL CARCINOGENESIS &amp; ECOTOXIC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05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2. JOURNAL OF ENZYME INHIBITION AND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63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3. JOURNAL OF EPIDEMIOLOGY AND COMMUNITY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0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4. JOURNAL OF ETHN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87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5. JOURNAL OF EUKARYOTIC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52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6. JOURNAL OF EVOLUTIONARY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06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7. JOURNAL OF EXPERIMENTAL AND THEORE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8. JOURNAL OF EXPERI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MPANY OF BIOLOGISTS LTD, BIDDER BUILDING CAMBRIDGE COMMERCIAL PARK COWLEY RD, CAMBRIDGE, ENGLAND, CAMBS, CB4 4D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9. JOURNAL OF EXPERIMENTAL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9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0. JOURNAL OF EXPERIMENTAL MARINE BIOLOGY AND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0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1. JOURNAL OF EXPERI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CKEFELLER UNIV PRESS, 1114 FIRST AVE, 4TH FL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2. JOURNAL OF EXPERIMENTAL PSYCHOLOGY-ANIMAL BEHAVIOR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74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3. JOURNAL OF EXPERIMENTAL ZOOLOGY PART A-ECOLOGICAL GENETICS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5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4. JOURNAL OF EXPERIMENTAL ZOOLOGY PART B-MOLECULAR AND DEVELOPMENTAL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5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5. JOURNAL OF FAMILY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3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OWDEN HEALTH MEDIA, 110 SUMMIT AVE, MONTVALE, USA, NJ, 07645-17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6. JOURNAL OF FIELD ORNI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85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7. JOURNAL OF FIR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90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8. JOURNAL OF FISH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9. JOURNAL OF FISH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7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0. JOURNAL OF FLUI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1. JOURNAL OF FLUIDS AND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9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2. JOURNAL OF FLUIDS ENGINEERING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8-22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3. JOURNAL OF FLUORESC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0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4. JOURNAL OF FLUORIN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5. JOURNAL OF FOO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88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6. JOURNAL OF FOO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0-87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7. JOURNAL OF FOOD PROT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0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FOOD PROTECTION, 6200 AURORA AVE SUITE 200W, DES MOINES, USA, IA, 50322-28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8. JOURNAL OF FOOD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60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9. JOURNAL OF FOOD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0. JOURNAL OF FORAMINIFE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11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USHMAN FOUNDATION FORAMINIFERAL RES, MUSEUM COMPARATIVE ZOOLOGY, DEPT INVERTEBRATE PALEONTOLOGY 26 OXFORD ST, HARVARD UNIV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1. JOURNAL OF FORENS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1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2. JOURNAL OF FORE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AMER FORESTERS, 5400 GROSVENOR LAN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3. JOURNAL OF FRESHWATER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5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IKOS PUBL INC, PO BOX 2558, LA CROSSE, USA, WI, 54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4. JOURNAL OF FUNCTION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5. JOURNAL OF GASTROENTEROLOGY AND HEP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15-93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6. JOURNAL OF GEN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4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7. JOURNAL OF GENERAL AND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CROBIOL RES FOUNDATION, JAPAN ACADEMIC SOC CENTER BLDG 4-16 YAYOI 2-CHOME, TOKYO, JAPAN, TOKYO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8. JOURNAL OF GENERAL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87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9. JOURNAL OF GENERA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CKEFELLER UNIV PRESS, 1114 FIRST AVE, 4TH FL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0. JOURNAL OF GENERAL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NERAL MICROBIOLOGY, MARLBOROUGH HOUSE, BASINGSTOKE RD, SPENCERS WOODS, READING, ENGLAND, BERKS, RG7 1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1. JOURNAL OF GEOCHEMICAL EXPLO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67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2. JOURNAL OF GEODES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9-7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3. JOURNAL OF GE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37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4. JOURNAL OF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3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5. JOURNAL OF GEOMETRY AN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3-0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6. JOURNAL OF GEOPHYSICAL RESEARCH-ATMOSPHE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7. JOURNAL OF GEOPHYSICAL RESEARCH-BIOGE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8. JOURNAL OF GEOPHYSICAL RESEARCH-EARTH SURFA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9. JOURNAL OF GEOPHYSICAL RESEARCH-OCEA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0. JOURNAL OF GEOPHYSICAL RESEARCH-PLANE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1. JOURNAL OF GEOPHYSICAL RESEARCH-SOLID EAR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2. JOURNAL OF GEOPHYSICAL RESEARCH-SPAC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0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3. JOURNAL OF GEOTECHNICAL AND GEOENVIRONMENT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02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4. JOURNAL OF GERIATRIC PSYCHIATRY AND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98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5. JOURNAL OF GLAC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4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GLACIOL SOC, LENSFIELD RD, CAMBRIDGE, ENGLAND, CB2 1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6. JOURNAL OF GLAUCO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0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7. JOURNAL OF GLOBAL OPTIM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50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8. JOURNAL OF GRAPH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90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9. JOURNAL OF GREAT LAKE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0-1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GREAT LAKES RES, 2205 COMMONWEALTH BLVD, ANN ARBOR, USA, MI, 48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0. JOURNAL OF GROUP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3-58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1. JOURNAL OF GUIDANCE CONTROL AND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50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2. JOURNAL OF HAND SURGERY-EUROPEAN VOLU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3-19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3. JOURNAL OF HAZARDOUS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4. JOURNAL OF HEALTH 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5. JOURNAL OF HEART AND LUNG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24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6. JOURNAL OF HEART VALVE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85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C R PUBLISHERS, CRISPIN HOUSE, 12/A SOUTH APPROACH, MOOR PARK, NORTHWOOD, ENGLAND, HA6 2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7. JOURNAL OF HEAT TRANSFER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4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8. JOURNAL OF HELMIN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9. JOURNAL OF HEP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8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0. JOURNAL OF HERED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1. JOURNAL OF HERPE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STUDY AMPHIBIANS REPTILES, C/O ROBERT D ALDRIDGE, ST LOUIS UNIV, DEPT BIOLOGY, 3507 LACLEDE, ST LOUIS, USA, MO, 63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2. JOURNAL OF HETEROCYC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TERO CORPORATION, PO BOX 170, PROVO, USA, UT, 84603-01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3. JOURNAL OF HIGH ENERGY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6-6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CHOOL ADVANCED STUDIES, VIA BEIRUT 2-4, TRIESTE, ITALY, I-34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4. JOURNAL OF HISTOCHEMISTRY &amp; CYT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5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STOCHEMICAL SOC INC, UNIV WASHINGTON, DEPT BIOSTRUCTURE, BOX 357420, SEATTLE, USA, WA, 98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5. JOURNAL OF HIST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8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SOC HISTOTECHNOLOGY, 4201 NORTHVIEW DR, STE 502, BOWIE, USA, MD, 20716-1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6. JOURNAL OF HORTICULTURAL SCIENCE &amp;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0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ADLEY BROTHERS LTD, INVICTA PRESS, ASHFORD, ENGLAND, KENT, TN24 8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7. JOURNAL OF HOSPITAL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6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8. JOURNAL OF HUMAN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9. JOURNAL OF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5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0. JOURNAL OF HUMAN NUTRITION AND DIET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8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1. JOURNAL OF HYDRAULIC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2. JOURNAL OF HYDRAUL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6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HYDRAULIC RESEARCH, PASEO BAJO VIRGEN DEL PUERTO, 3, MADRID, SPAIN, 28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3. JOURNAL OF HYD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6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4. JOURNAL OF HYPERTEN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6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5. JOURNAL OF IMAGING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37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S &amp; T - SOC IMAGING SCIENCE TECHNOLOGY, 7003 KILWORTH LANE, SPRINGFIELD, USA, VA, 221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6. JOURNAL OF IMMUNOASSAY &amp; IMMUN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2-1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7. JOURNAL OF IMMUNOLOGICAL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7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8. JOURNAL OF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7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IMMUNOLOGISTS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9. JOURNAL OF IMMUN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4-95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0. JOURNAL OF INCLUSION PHENOMENA AND MACROCYC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07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1. JOURNAL OF INDUSTRIAL MICROBIOLOGY &amp;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5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2. JOURNAL OF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44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3. JOURNAL OF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8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4. JOURNAL OF INHERITED METABOLIC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8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5. JOURNAL OF INORGANIC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01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6. JOURNAL OF INSEC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1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7. JOURNAL OF INTERFERON AND CYTOK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9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8. JOURNAL OF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6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49. JOURNAL OF INTERNATIONAL ME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06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ELD HOUSE PUBLISHING LLP, 6 SOMPTING AVENUE, WORTHING, ENGLAND, BN14 8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0. JOURNAL OF INVERTEBRATE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0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1. JOURNAL OF INVESTIGATIVE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0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2. JOURNAL OF INVESTIGA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55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C DECKER INC, 50 KING STREET EAST, 2ND FLOOR, PO BOX 620, L C D 1, HAMILTON, CANADA, ONTARIO, L8N 3K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3. JOURNAL OF IRRIGATION AND DRAINAGE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4. JOURNAL OF KNOT THEORY AND ITS RAMIF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2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5. JOURNAL OF KOREAN 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1-89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ACAD MEDICAL SCIENCES, 302 75 DONG DU ICHON, DONG YONGSAN KU, SEOUL, SOUTH KOREA, 140 0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6. JOURNAL OF LABELLED COMPOUNDS &amp; RADIOPHARMACEUTIC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48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7. JOURNAL OF LAPAROENDOSCOPIC &amp; ADVANCED SURGICAL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6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8. JOURNAL OF LAW MEDICINE &amp; ET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1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9. JOURNAL OF LEUKOCYT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54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DERATION AMER SOC EXP BIOL, 9650 ROCKVILLE PIKE, BETHESDA, USA, MD, 20814-39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0. JOURNAL OF LIGHTWAVE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87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1. JOURNAL OF LIPI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IOCHEMISTRY MOLECULAR BIOLOGY INC, 9650 ROCKVILLE PIKE, BETHESDA, USA, MD, 20814-39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2. JOURNAL OF LIQUID CHROMATOGRAPHY &amp; RELATED TECHNOLOG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6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3. JOURNAL OF LOGIC AND ALGEBRAIC PROGRAMM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83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4. JOURNAL OF LOW TEMPERATUR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5. JOURNAL OF LUMINESC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6. JOURNAL OF MACROMOLECULAR SCIENCE PART A-PURE AND APPLIE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0-1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7. JOURNAL OF MACROMOLECULAR SCIENCE PART B-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8. JOURNAL OF MAGNETIC RESON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7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9. JOURNAL OF MAGNETIC RESONANCE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18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0. JOURNAL OF MAGNETISM AND MAGNETIC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88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1. JOURNAL OF MAMMA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3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IANCE COMMUNICATIONS GROUP DIVISION ALLEN PRES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2. JOURNAL OF MAMMARY GLAND BIOLOGY AND NEOPLA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30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3. JOURNAL OF MARI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ARS FOUNDATION MARINE RESEARCH, YALE UNIV, KLINE GEOLOGY LAB, 210 WHITNEY AVENUE, NEW HAVEN, USA, CT, 06520-8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4. JOURNAL OF MARINE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7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5. JOURNAL OF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5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6. JOURNAL OF MATERIALS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7. JOURNAL OF MATERIAL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4-29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TERIALS RESEARCH SOC, 506 KEYSTONE DR, WARRENDALE, USA, PA, 15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8. JOURNAL OF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9. JOURNAL OF MATERIALS SCIENCE-MATERIALS IN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5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0. JOURNAL OF MATHEMATICAL ANALYSIS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1. JOURNAL OF MATHEMAT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2. JOURNAL OF MATHEMA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9-9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3. JOURNAL OF MATHEMATICAL IMAGING AND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99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4. JOURNAL OF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5. JOURNAL OF MEDICAL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TOMOLOGICAL SOC AMER, 10001 DEREKWOOD LANE, STE 100, LANHAM, USA, MD, 20706-4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6. JOURNAL OF MEDICAL ET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6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7. JOURNAL OF MEDICAL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8. JOURNAL OF MED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NERAL MICROBIOLOGY, MARLBOROUGH HOUSE, BASINGSTOKE RD, SPENCERS WOODS, READING, ENGLAND, BERKS, RG7 1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9. JOURNAL OF MEDICAL PR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0. JOURNAL OF MEDICAL SCREE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14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1. JOURNAL OF MEDICAL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2. JOURNAL OF MEDICI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3. JOURNAL OF MEMBRA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4. JOURNAL OF MEMBRAN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73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5. JOURNAL OF METAMORPHIC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49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6. JOURNAL OF MICROBIOLOGICAL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0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7. JOURNAL OF MICROELECTROMECHANIC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7-7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8. JOURNAL OF MICROENCAPS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2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9. JOURNAL OF MICROMECHANICS AND MICRO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1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0. JOURNAL OF MICROSCOPY-OXFOR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7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1. JOURNAL OF MODERN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03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2. JOURNAL OF MOLECULAR AND CELLULAR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3. JOURNAL OF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4. JOURNAL OF MOLECULAR CATALYSIS A-CHEM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11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5. JOURNAL OF MOLECULAR CATALYSIS B-ENZYMAT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1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6. JOURNAL OF MOLECULAR DIAGNO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15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INVESTIGATIVE PATHOLOGY, INC, 9650 ROCKVILLE PIKE, BETHESDA, USA, MD, 20814-39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7. JOURNAL OF MOLECULAR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50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NDOCRINOLOGY, 22 APEX COURT, WOODLANDS, BRADLEY STOKE, BRISTOL, ENGLAND, BS32 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8. JOURNAL OF MOLECULAR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9. JOURNAL OF MOLECULAR GRAPHICS &amp; MODELL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32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0. JOURNAL OF MOLECULAR HIS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23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1. JOURNAL OF MOLECULAR LIQ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2. JOURNAL OF MOLECULAR MEDICINE-JM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27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3. JOURNAL OF MOLECULAR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86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4. JOURNAL OF MOLECULAR RECOGN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4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5. JOURNAL OF MOLECULAR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6. JOURNAL OF MOLECULAR STRU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7. JOURNAL OF MOLECULAR STRUCTURE-THEOCHE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12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8. JOURNAL OF MOLLUSCAN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0-1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9. JOURNAL OF MOR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2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0. JOURNAL OF MOTOR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8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DREF PUBLICATIONS, 1319 EIGHTEENTH ST NW, WASHINGTON, USA, DC, 20036-1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1. JOURNAL OF MULTIVARIATE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25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NC, 525 B STREE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2. JOURNAL OF MUSCLE FO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07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3. JOURNAL OF MUSCLE RESEARCH AND CELL MOT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43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4. JOURNAL OF NANOSCIENCE AND NAN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3-48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CIENTIFIC PUBLISHERS, 25650 NORTH LEWIS WAY, STEVENSON RANCH, USA, CA, 91381-14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5. JOURNAL OF NATURAL HIS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9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6. JOURNAL OF NATURAL PRODUC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3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7. JOURNAL OF N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NEMATOLOGISTS, PO BOX 311, MARCELINE, USA, MO, 646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8. JOURNAL OF NERVOUS AND MENTAL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9. JOURNAL OF NEURAL TRANSMIS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5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0. JOURNAL OF NEURAL TRANSMISSION-SUPPL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1. JOURNAL OF NEURO-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9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2. JOURNAL OF NEUR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3. JOURNAL OF NEURO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4. JOURNAL OF NEURO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5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5. JOURNAL OF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53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 DIETRICH STEINKOPFF VERLAG, PO BOX 10 04 62, DARMSTADT, GERMANY, D-64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6. JOURNAL OF NEUROLOGY NEUROSURGERY AND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7. JOURNAL OF NEUROPATHOLOGY AND EXPERIMENTAL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8. JOURNAL OF NEUR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9. JOURNAL OF NEUROPSYCHIATRY AND CLINICAL NEUR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0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0. JOURNAL OF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64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NEUROSCIENCE, 11 DUPONT CIRCLE, NW, STE 500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1. JOURNAL OF NEUROSCIENCE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2. JOURNAL OF NEUROSCI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40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3. JOURNAL OF NEURO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NEUROLOGICAL SURGEONS, 5550 MEADOWBROOK DRIVE, ROLLING MEADOWS, USA, IL, 600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4. JOURNAL OF NEUROSURGICAL ANESTHE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8-49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5. JOURNAL OF NEUROTRAU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7-71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6. JOURNAL OF NON-CRYSTALLINE 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0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7. JOURNAL OF NON-EQUILIBRIUM THERM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02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8. JOURNAL OF NON-NEWTONIAN FLUID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49. JOURNAL OF NONDESTRUCTIVE EVALU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2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0. JOURNAL OF NONLINEA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8-89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1. JOURNAL OF NUCLEAR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3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2. JOURNAL OF NUCLEAR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3. JOURNAL OF NUCLE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5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NUCLEAR MEDICINE INC, 1850 SAMUEL MORSE DR, RESTON, USA, VA, 20190-53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4. JOURNAL OF NUCLEAR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TOMIC ENERGY SOC JAPAN, 1-1-13 SHIMBASHI MINATO-KU, TOKYO, JAPAN, 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5. JOURNAL OF NUMBER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6. JOURNAL OF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NUTRITIONAL SCIENCE, 9650 ROCKVILLE PIKE, RM L-2407A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7. JOURNAL OF NUTRITIONAL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2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8. JOURNAL OF NUTRITIONAL SCIENCE AND VITAM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 ACADEMIC PUBL JAPAN, 2-4-16 YAYOI, BUNKYO-KU, TOKYO, JAPAN, 113-0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9. JOURNAL OF OCCUPATIONAL AND ENVIRONMENTAL 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96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0. JOURNAL OF OCCUPATIONAL AND ENVIRON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27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1. JOURNAL OF OPTICS A-PURE AND APPLIED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4-4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2. JOURNAL OF OPTIMIZATION THEORY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2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3. JOURNAL OF ORAL AND MAXILLOFACIAL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23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4. JOURNAL OF ORAL PATHOLOGY &amp;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4-25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5. JOURNAL OF ORAL REHABIL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6. JOURNAL OF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2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7. JOURNAL OF ORGANIZATIONAL COMPUTING AND ELECTRONIC COMMER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93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8. JOURNAL OF ORGANOMETALL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9. JOURNAL OF ORNI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83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0. JOURNAL OF OROFACIAL PA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66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INTESSENCE PUBLISHING CO INC, 4350 CHANDLER DRIVE, HANOVER PARK, USA, IL, 601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1. JOURNAL OF ORTHOPAEDIC &amp; SPORTS PHYSICAL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60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O S P T,, 1111 NORTH FAIRFAX ST, STE 100, ALEXANDRIA, USA, VA, 22314-14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2. JOURNAL OF ORTHOPAED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0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3. JOURNAL OF ORTHOPAEDIC TRAU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53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4. JOURNAL OF PAEDIATRICS AND CHILD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4-48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5. JOURNAL OF PALEOLIM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27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6. JOURNAL OF PAL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3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LEONTOLOGICAL SOC INC, 810 EAST 10TH S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7. JOURNAL OF PALLIATIVE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5-85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 BIOETHICS CLIN RES INST MONTREAL, 110 PINE AVE W, MONTREAL, CANADA, QUEBEC, H2W 1R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8. JOURNAL OF PARALLEL AND DISTRIBUTED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73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9. JOURNAL OF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ARASITOLOGIST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0. JOURNAL OF PARENTERAL AND ENTERAL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60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1. JOURNAL OF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2. JOURNAL OF PEDIATRIC ENDOCRINOLOGY &amp;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4-0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EUND PUBLISHING HOUSE LTD, PO BOX 35010, TEL AVIV, ISRAEL, 61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3. JOURNAL OF PEDIATRIC GASTROENTEROLOGY AND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21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4. JOURNAL OF PEDIATRIC HEMATOLOGY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4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5. JOURNAL OF PEDIATR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6. JOURNAL OF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7. JOURNAL OF PEPTID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2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8. JOURNAL OF PERINA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5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9. JOURNAL OF PERIODO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0. JOURNAL OF PERIOD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CAD PERIODONTOLOGY, 737 NORTH MICHIGAN AVENUE, SUITE 800, CHICAGO, USA, IL, 60611-26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1. JOURNAL OF PESTICID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8-58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STICIDE SCI SOC JAPAN, TOKYO UNIV AGR DEPT OF AGR CHEM, TOKYO, JAPAN, 1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2. JOURNAL OF PETROLEUM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64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3. JOURNAL OF PETROLEUM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4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4. JOURNAL OF PET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5. JOURNAL OF PHARMACEUTICAL AND BIOMED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70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6. JOURNAL OF PHARMACEUT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7. JOURNAL OF PHARMACOKINETICS AND PHARMAC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7-56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8. JOURNAL OF PHARMAC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7-8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ESE PHARMACOLOGICAL SOC, EDITORIAL OFF, KANTOHYA BLDG GOKOMACHI-EBISUGAWA NAKAGYO-KU, KYOTO, JAPAN,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9. JOURNAL OF PHARMACOLOGY AND EXPERIMENTAL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ARMACOLOGY EXPERIMENTAL THERAPEUTICS, 9650 ROCKVILLE PIKE, BETHESDA, USA, MD, 20814-3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0. JOURNAL OF PHARMAC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5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EUTICAL PRESS-ROYAL PHARMACEUTICAL SOC GREAT BRITIAN, 1 LAMBETH HIGH ST, LONDON, ENGLAND, SE1 7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1. JOURNAL OF PHOTOCHEMISTRY AND PHOTOBIOLOGY A-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60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2. JOURNAL OF PHOTOCHEMISTRY AND PHOTOBIOLOGY B-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1-1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3. JOURNAL OF PH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4. JOURNAL OF PHYSICAL CHEMISTRY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5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5. JOURNAL OF PHYSICAL CHEMISTRY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0-61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6. JOURNAL OF PHYSICAL CHEMISTRY 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2-74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7. JOURNAL OF PHYSICAL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8. JOURNAL OF PHYSICAL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3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9. JOURNAL OF PHYSICS A-MATHEMATICAL AND THEORET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1-8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0. JOURNAL OF PHYSICS AND CHEMISTRY OF 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1. JOURNAL OF PHYSICS B-ATOMIC MOLECULAR AND OP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4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2. JOURNAL OF PHYSICS D-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3. JOURNAL OF PHYSICS G-NUCLEAR AND PARTICL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38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4. JOURNAL OF PHYSICS-CONDENSED MAT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89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5. JOURNAL OF PHYS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0-65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YSIOLOGICAL SOC JAPAN, 3-30-10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6. JOURNAL OF PHYSIOLOGY-LOND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7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7. JOURNAL OF PH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17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8. JOURNAL OF PINE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3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9. JOURNAL OF PLANKT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78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0. JOURNAL OF PLANT DISEASES AND PROT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1-3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GEN ULMER GMBH CO, POSTFACH 700561 WOLLGRASWEG 41, STUTTGART, GERMANY, D-70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1. JOURNAL OF PLANT GROWTH REG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75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2. JOURNAL OF PLANT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41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3. JOURNAL OF PLANT NUTRITION AND SOIL SCIENCE-ZEITSCHRIFT FUR PFLANZENERNAHRUNG UND BODEN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6-8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4. JOURNAL OF PLAN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6-1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5. JOURNAL OF PLAN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8-9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6. JOURNAL OF PLASMA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7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7. JOURNAL OF PLASTIC RECONSTRUCTIVE AND AESTHETIC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8-68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8. JOURNAL OF POLYMER SCIENCE PART A-POLYMER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9. JOURNAL OF POLYMER SCIENCE PART B-POLYME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0. JOURNAL OF POROUS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0-22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1. JOURNAL OF POROUS ME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1-0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ELL HOUSE INC, 50 CROSS HIGHWAY, REDDING, USA, CT, 068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2. JOURNAL OF PORPHYRINS AND PHTHALOCYANI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8-4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ORPHYRINS &amp; PHTHALOCYANINES, UNIV BOURGOGNE, LIMSAG (U M R 5633), 6 BOULEVARD GABRIEL, DIJON, FRANCE, 2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3. JOURNAL OF POWER SOUR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7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4. JOURNAL OF PRESSURE VESSEL TECHNOLOGY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99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5. JOURNAL OF PROCESS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15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6. JOURNAL OF PRODUCT INNOVATION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6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7. JOURNAL OF PROPULSION AND POW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8-46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8. JOURNAL OF PROSTHETIC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9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9. JOURNAL OF PROTEOM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3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0. JOURNAL OF PSYCHIATR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1. JOURNAL OF PSYCHIATRY &amp;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80-4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MA-CANADIAN MEDICAL ASSOC, 1867 ALTA VISTA DR, OTTAWA, CANADA, ONTARIO, K1G 3Y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2. JOURNAL OF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3. JOURNAL OF PSYCHOSOMAT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39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4. JOURNAL OF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1-3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5. JOURNAL OF PULP AND PAP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6-62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LP &amp; PAPER TECHNICAL ASSOC CANADA, 740 NOTRE DAME WEST, STE 810, MONTREAL, CANADA, PQ, H3C 3X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6. JOURNAL OF PURE AND APPLIED ALGEBR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0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7. JOURNAL OF QUALITY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0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QUALITY CONTROL-ASQC, 600 N PLANKINTON AVE, MILWAUKEE, USA, WI, 53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8. JOURNAL OF QUANTITATIVE SPECTROSCOPY &amp; RADIATIVE TRANSF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0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49. JOURNAL OF QUATERNA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8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0. JOURNAL OF RADI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449-3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RADIATION RESEARCH SOC, C/O NAT INST RADIOLOGICAL SCI 9-1 ANAGAWA-4-CHOME INAGE-KU, CHIBA, JAPAN, 2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1. JOURNAL OF RADIOANALYTICAL AND NUCLEAR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6-57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2. JOURNAL OF RAMAN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4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3. JOURNAL OF RAPTO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1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PTOR RESEARCH FOUNDATION INC, 14377 117TH STREET SOUTH, HASTINGS, USA, MN, 55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4. JOURNAL OF RECEPTORS AND SIGNAL TRANS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98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5. JOURNAL OF REFRACTIVE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59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6. JOURNAL OF REPRODUCTIV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03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7. JOURNAL OF REPRODUC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77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 PRINTERS &amp; PUBL INC, PO DRAWER 12425 8342 OLIVE BLVD, ST LOUIS, USA, MO, 63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8. JOURNAL OF RESEARCH OF THE NATIONAL INSTITUTE OF STANDARDS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6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 GOVERNMENT PRINTING OFFICE, SUPERINTENDENT DOCUMENTS,, WASHINGTON, USA, DC, 20402-93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9. JOURNAL OF RH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6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URNAL RHEOLOGY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0. JOURNAL OF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15-16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RHEUMATOL PUBL CO, 920 YONGE ST, SUITE 115, TORONTO, CANADA, ONTARIO, M4W 3C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1. JOURNAL OF SE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1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2. JOURNAL OF SEDIMENT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14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PM-SOC SEDIMENTARY GEOLOGY, 6128 EAST 38TH ST, STE 308, TULSA, USA, OK, 74135-5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3. JOURNAL OF SEIS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46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4. JOURNAL OF SENSORY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5. JOURNAL OF SEPAR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93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6. JOURNAL OF SHELLFISH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80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SHELLFISHERIES ASSOC, C/O DR. SANDRA E. SHUMWAY, UNIV CONNECTICUT, 1080 SHENNECOSSETT RD, GROTON, USA, CT, 063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7. JOURNAL OF SHOULDER AND ELBOW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2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8. JOURNAL OF SLEEP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1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9. JOURNAL OF SMALL ANIM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0. JOURNAL OF SOIL AND WATER CONSERV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IL WATER CONSERVATION SOC, 945 SW ANKENY RD, ANKENY, USA, IA, 50023-97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1. JOURNAL OF SOL-GEL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07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2. JOURNAL OF SOLAR ENERGY ENGINEERING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9-62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3. JOURNAL OF SOLID STAT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4. JOURNAL OF SOLUTIO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9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5. JOURNAL OF SOUND AND VIB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6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6. JOURNAL OF SOUTH AMERICAN 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9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7. JOURNAL OF SPACECRAFT AND ROCKE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6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8. JOURNAL OF STATIS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9. JOURNAL OF STEROID BIOCHEMISTRY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07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0. JOURNAL OF STORED PRODUCT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1. JOURNAL OF STRAIN ANALYSIS FOR ENGINEERING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3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2. JOURNAL OF STRUCTUR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84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3. JOURNAL OF STRUCTUR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4. JOURNAL OF STRUCTURAL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5. JOURNAL OF STRUCTURAL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81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6. JOURNAL OF STUDIES ON ALCOHOL AND DRU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1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COHOL RES DOCUMENTATION INC CENT ALCOHOL STUD RUTGERS UNIV, C/O DEIRDRE ENGLISH, 607 ALLISON RD, PISCATAWAY, USA, NJ, 08854-8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7. JOURNAL OF SUPER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85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8. JOURNAL OF SUPERCONDUCTIVITY AND NOVEL MAGNET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7-19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9. JOURNAL OF SUPERCRITICAL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84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0. JOURNAL OF SURGIC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1. JOURNAL OF SUR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2. JOURNAL OF SYMBOLIC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7-71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3. JOURNAL OF SYMBOLIC LOG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8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SYMBOLIC LOGIC, INC, 124 RAYMOND AVENUE, POUGHKEEPSIE, USA, NY, 12604-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4. JOURNAL OF SYNCHROTRON RAD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9-0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5. JOURNAL OF SYNTHETIC ORGANIC CHEMISTRY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99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SYNTHETIC ORGANIC CHEM JPN, CHEMISTRY HALL, 1-5 KANDA-SURUGADAI, CHIYODA-KU, TOKYO, JAPAN, 1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6. JOURNAL OF TELEMEDICINE AND TELE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7-6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7. JOURNAL OF TESTING AND EVALU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TESTING MATERIALS, 100 BARR HARBOR DR, W CONSHOHOCKEN, USA, PA, 19428-29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8. JOURNAL OF TEXTURE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9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9. JOURNAL OF THE AC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54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COMPUTING MACHINERY, 2 PENN PLAZA, STE 701, NEW YORK, USA, NY, 10121-0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0. JOURNAL OF THE ACOUSTICAL SOCIETY OF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9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OUSTICAL SOC AMER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1. JOURNAL OF THE AIR &amp; WASTE MANAGEMENT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7-3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IR &amp; WASTE MANAGEMENT ASSOC, ONE GATEWAY CENTER, THIRD FL, PITTSBURGH, USA, PA, 152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2. JOURNAL OF THE AMERICAN ACADEMY OF CHILD AND ADOLESCENT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85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3. JOURNAL OF THE AMERICAN ACADEMY OF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0-96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4. JOURNAL OF THE AMERICAN ANIMAL HOSPIT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7-28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NIMAL HOSPITAL ASSOC, PO BOX 150899, LAKEWOOD, USA, CO, 80215-0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5. JOURNAL OF THE AMERICAN CERAMIC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6. JOURNAL OF THE AMERIC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7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7. JOURNAL OF THE AMERICAN COLLEGE OF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10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8. JOURNAL OF THE AMERICAN COLLEGE OF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1-57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EGE NUTRITION, 300 SOUTH DUNCAN AVENUE, STE 225, CLEARWATER, USA, FL, 337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9. JOURNAL OF THE AMERICAN COLLEGE OF SURGE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75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0. JOURNAL OF THE AMERICAN DENT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ENTAL ASSOC, 211 E CHICAGO AVE, CHICAGO, USA, IL, 606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1. JOURNAL OF THE AMERICAN DIETETIC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DIETETIC ASSOC, 216 W JACKSON BLVD #800, CHICAGO, USA, IL, 60606-6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2. JOURNAL OF THE AMERICAN GERIATRICS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3. JOURNAL OF THE AMERICAN HELICOPTER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HELICOPTER SOC INC, 217 N WASHINGTON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4. JOURNAL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5. JOURNAL OF THE AMERICAN MEDICAL INFORMATICS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7-50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6. JOURNAL OF THE AMERICAN MOSQUITO CONTRO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6-97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OSQUITO CONTROL ASSOC, P O BOX 234, EATONTOWN, USA, NJ, 07724-02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7. JOURNAL OF THE AMERICAN OIL CHEMISTS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02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8. JOURNAL OF THE AMERICAN SOCIETY FOR HORT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3-10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HORTICULTURAL SCIENCE, 113 S WEST ST, STE 200, ALEXANDRIA, USA, VA, 22314-28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19. JOURNAL OF THE AMERICAN SOCIETY FOR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0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0. JOURNAL OF THE AMERICAN SOCIETY OF BREWING CHEMIS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04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REWING CHEMISTS INC, 3340 PILOT KNOB RD, ST PAUL, USA, MN, 55121-20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1. JOURNAL OF THE AMERICAN SOCIETY OF ECHOCARDI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7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2. JOURNAL OF THE AMERICAN SOCIETY OF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66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NEPHROLOGY, 1725 I ST, NW STE 510, WASHINGTON, USA, DC, 20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3. JOURNAL OF THE AMERICAN STATISTIC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2-1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TATISTICAL ASSOC, 1429 DUKE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4. JOURNAL OF THE AMERICAN WATER RESOURCES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4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5. JOURNAL OF THE ATMOSPHER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4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6. JOURNAL OF THE AUDIO ENGINEERING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9-4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DIO ENGINEERING SOC, 60 E 42ND ST, NEW YORK, USA, NY, 10165-2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7. JOURNAL OF THE BRAZILI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3-50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BRASILEIRA QUIMICA, CAIXA POSTAL 26037, SAO PAULO, BRAZIL, 05599-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8. JOURNAL OF THE CERAMIC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2-07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RAMIC SOC JAPAN-NIPPON SERAMIKKUSU KYOKAI, 2-22-17 HYAKUNIN-CHO SHINJUKU-KU, TOKYO, JAPAN, 1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29. JOURNAL OF THE CHILEAN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17-93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CHILENA QUIMICA, CASILLA 2613, CONCEPCION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0. JOURNAL OF THE CHINESE 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9-45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CHEMICAL SOC, PO BOX 1-18, NANKANG, TAIPEI, TAIWAN, 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1. JOURNAL OF THE CHINESE INSTITUTE OF CHEMICAL ENGINE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8-16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INST CHEMICAL ENGINEER, NATL TSING HUA UNIV, HSINCHU, DEPT CHEMICAL ENGINEERING, TAIPEI, TAIWAN, 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2. JOURNAL OF THE ELECTROCHE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4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ECTROCHEMICAL SOC INC, 65 SOUTH MAIN STREET, PENNINGTON, USA, NJ, 085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3. JOURNAL OF THE EUROPEAN CERAMIC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5-2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4. JOURNAL OF THE EUROPE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5-98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PEAN MATHEMATICAL SOC, C/O DR THOMAS HINTERMANN, EMS PUBLISHING HOUSE, E T H-ZENTRUM FLI C4, ZURICH, SWITZERLAND, CH-80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5. JOURNAL OF THE EXPERIMENTAL ANALYSIS OF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EXP ANALYSIS BEHAVIOR INC, INDIANA UNIV DEPT PSYCHOLOGY, BLOOMINGTON, USA, IN, 474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6. JOURNAL OF THE FACULTY OF AGRICULTURE KYUSHU UNIVERS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1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YUSHU UNIV, FACULTY AGRICULTURAL PUBLICATIONS, 6-10-1 HAKOZAKI, HIGASHI-KU, FUKUOKA-SHI, JAPAN, 812-00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7. JOURNAL OF THE FORMOSAN MEDICAL ASSOCI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9-66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INGAPORE PTE LTD, 3 KILLINEY ROAD 08-01, WINSLAND HOUSE 1, SINGAPORE, SINGAPORE, 2395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8. JOURNAL OF THE GE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6-76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PUBL HOUSE, UNIT 7, BRASSMILL ENTERPRISE CENTRE, BRASSMILL LANE, BATH, ENGLAND, AVON, BA1 3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39. JOURNAL OF THE HATTORI BOTANICAL LABORA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3-09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TTORI BOTANICAL LABORATORY, OBI, NICHINAN-SHI, MIYAZAKI-KEN, JAPAN, 889-25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0. JOURNAL OF THE HISTORY OF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1. JOURNAL OF THE INSTITUTE OF BREW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6-97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BREWING, 33 CLARGES STREET, LONDON, ENGLAND, W1Y 8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2. JOURNAL OF THE INTERNATIONAL NEUROPSYCH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6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3. JOURNAL OF THE JAPAN INSTITUTE OF 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48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INST METALS, 1-14-32 ICHIBANCHO AOBA-KU, SENDAI, JAPAN, 980-85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4. JOURNAL OF THE JAPANESE SOCIETY FOR HORT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82-3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HORTICULTURAL SCI, KYOTO UNIV, FACULTY AGRICULTURE, SAKYOKU, KYOTO, JAP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5. JOURNAL OF THE KANSAS ENTOM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85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NSAS ENTOMOLOGICAL SOC, PO BOX 368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6. JOURNAL OF THE KOREAN PHYS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4-48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PHYSICAL SOC, 635-4, YUKSAM-DONG, KANGNAM-KU, SEOUL, SOUTH KOREA, 135-7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7. JOURNAL OF THE LONDON MATHEMATICAL SOCIETY-SECOND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6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8. JOURNAL OF THE MARINE BIOLOGICAL ASSOCIATION OF THE UNITED KINGDO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1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49. JOURNAL OF THE MATHEMAT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6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TH SOC JAPAN, 25-9-203 HONGO 4-CHOME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0. JOURNAL OF THE MECHANICS AND PHYSICS OF 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1. JOURNAL OF THE METEOROLOG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EOROLOGICAL SOC JPN, C/O JPN METEOROL AGENCY 1-3-4 OTE-MACHI, CHIYODA-KU, TOKYO, JAPAN, 100-00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2. JOURNAL OF THE NATIONAL CANCER INSTITU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8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3. JOURNAL OF THE NEUR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4. JOURNAL OF THE NORTH AMERICAN BENTH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5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RTH AMER BENTHOLOGICAL SOC, 1041 NEW HAMSPHIRE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5. JOURNAL OF THE OPERATIONAL RESEARCH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0-56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6. JOURNAL OF THE OPTICAL SOCIETY OF AMERICA A-OPTICS IMAGE SCIENCE AND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75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7. JOURNAL OF THE OPTICAL SOCIETY OF AMERICA B-OP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32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8. JOURNAL OF THE PHYS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0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YSICAL SOC JAPAN, KIKAI-SHINKO BUILDING,RM 211, 3-5-8 SHIBA-KOEN, MINATO-KU, TOKYO, JAPAN, 105-0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59. JOURNAL OF THE ROYAL SOCIETY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0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0. JOURNAL OF THE ROYAL SOCIETY OF NEW ZEALAN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7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1. JOURNAL OF THE ROYAL STATISTICAL SOCIETY SERIES A-STATISTICS I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1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2. JOURNAL OF THE ROYAL STATISTICAL SOCIETY SERIES B-STATISTICAL METHOD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74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3. JOURNAL OF THE ROYAL STATISTICAL SOCIETY SERIES C-APPLIED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4. JOURNAL OF THE SCIENCE OF FOOD AND AGR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5. JOURNAL OF THE TORREY BOTAN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5-5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RREY BOTANICAL SOC, 810 E 10TH S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6. JOURNAL OF THE WORLD AQUACULTURE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8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7. JOURNAL OF THEORET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1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8. JOURNAL OF THEORETICAL PROB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98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69. JOURNAL OF THERMAL ANALYSIS AND CALORI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61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0. JOURNAL OF THERM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1. JOURNAL OF THERMAL SPRAY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9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2. JOURNAL OF THERMAL STR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57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3. JOURNAL OF THERMOPHYSICS AND HEAT TRANSF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7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AERONAUT ASTRONAUT, 1801 ALEXANDER BELL DRIVE, STE 500, RESTON, USA, VA, 22091-4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4. JOURNAL OF THORACIC AND CARDIOVASCULAR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5. JOURNAL OF THROMBOSIS AND HAEMOSTA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8-79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6. JOURNAL OF TIME SERIES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9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7. JOURNAL OF TOXICOLOGY AND ENVIRONMENTAL HEALTH-PART A-CURRENT ISS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73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8. JOURNAL OF TOXICOLOGY AND ENVIRONMENTAL HEALTH-PART B-CRIT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74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79. JOURNAL OF TRACE ELEMENTS IN MEDICINE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67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0. JOURNAL OF TRAUMA-INJURY INFECTION AND CRITIC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1. JOURNAL OF TRIBOLOGY-TRANSACTIONS OF THE AS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2-47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ME-AMER SOC MECHANICAL ENG, THREE PARK AVE, NEW YORK, USA, NY, 10016-59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2. JOURNAL OF TROPIC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4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3. JOURNAL OF TROPICAL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63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4. JOURNAL OF ULTRASOUND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4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ULTRASOUND MEDICINE, SUBSCRIPTION DEPT, 14750 SWEITZER LANE, STE 100, LAUREL, USA, MD, 20707-59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5. JOURNAL OF 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6. JOURNAL OF VACUUM SCIENCE &amp; TECHNOLOGY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2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V S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7. JOURNAL OF VACUUM SCIENCE &amp; TECHNOLOGY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1-10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V S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8. JOURNAL OF VASCULAR AND INTERVENTIONAL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1-04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89. JOURNAL OF VASCU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8-1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0. JOURNAL OF VASCULAR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5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1. JOURNAL OF VECTOR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1-17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VECTOR ECOLOGY, 1966 COMPTON AVE, CORONA, USA, CA, 928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2. JOURNAL OF VEGET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00-9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ULUS PRESS UPPSALA AB, GAMLA VAGEN 40, GRANGARDE, SWEDEN, S-770 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3. JOURNAL OF VERTEBRATE PAL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6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VERTEBRATE PALEONTOLOGY, 60 REVERE DR, STE 500, NORTHBROOK, USA, IL, 600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4. JOURNAL OF VETERINARY DIAGNOSTIC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63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VETERINARY LABORATORY DIAGNOSTICIANS INC, PO BOX 1522, TURLOCK, USA, CA, 953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5. JOURNAL OF VETERINARY INTERN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6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6. JOURNAL OF VETERINARY 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16-72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VET SCI, UNIV TOKYO, 1-1-1 YAYOI, BUNKYO-KU, TOKYO, JAPAN, 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7. JOURNAL OF VETERINARY PHARMACOLOGY AND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7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8. JOURNAL OF VIRAL HEPATIT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05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99. JOURNAL OF VIROLOGICAL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09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0. JOURNAL OF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38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1. JOURNAL OF VISUAL LANGUAGES AND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9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2. JOURNAL OF VOLCANOLOGY AND GEOTHERM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02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3. JOURNAL OF WATER RESOURCES PLANNING AND MANAGEMENT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4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4. JOURNAL OF WATERWAY PORT COASTAL AND OCEAN ENGINEERING-AS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95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CE-AMER SOC CIVIL ENGINEERS, 1801 ALEXANDER BELL DR, RESTON, USA, VA, 20191-4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5. JOURNAL OF WILDLIFE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5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DLIFE DISEASE ASSOC, INC, 810 EAST 10TH ST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6. JOURNAL OF WILDLIFE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5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DLIFE SOC, 5410 GROSVENOR LANE, BETHESDA, USA, MD, 20814-2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7. JOURNAL OF WIND ENGINEERING AND INDUSTRIAL AER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8. JOURNAL OF WOMENS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0-99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09. JOURNAL OF WOOD CHEMISTRY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0. JOURNAL OF WOOD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5-0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1. JOURNAL OF ZOO AND WILDLIF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2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ZOO VETERINARIANS, 581705 WHITE OAK ROAD, YULEE, USA, FL, 320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2. JOURNAL OF ZOOLOGICAL SYSTEMATICS AND EVOLUTIO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57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3. JOURNAL OF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83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4. JOURNALS OF GERONTOLOGY SERIES A-BIOLOGICAL SCIENCES AND MED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50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RONTOLOGICAL SOC AMER, 1030 15TH ST NW, STE 250, WASHINGTON, USA, DC, 20005202-842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5. JOURNALS OF GERONTOLOGY SERIES B-PSYCHOLOGICAL SCIENCES AND SOCI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50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RONTOLOGICAL SOC AMER, 1030 15TH ST NW, STE 250, WASHINGTON, USA, DC, 20005202-842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6. JPC-JOURNAL OF PLANAR CHROMATOGRAPHY-MODERN TL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4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SEARCH INST MEDICINAL PLANTS, PO BOX 11, BUDAKALASZ, HUNGARY, H-2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7. KERNTECHN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39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L HANSER VERLAG, KOLBERGERSTRASSE 22, POSTFACH 86 04 20, MUNICH, GERMANY, D-816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8. KHIMIYA GETEROTSIKLICHESKIKH SOEDINENI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2-6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HIMIYA GETEROTSIKLICHESKIKH SOEDINENIYA, LATVIAN INST ORGANIC SYNTHESIS 21 AIZKRAUKLES STR, RIGA LV, LATVIA, 1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19. KIDNEY &amp; BLOOD PRESSUR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0-40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0. KIDNE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5-25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1. KINETICS AND CAT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1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2. KLINISCHE MONATSBLATTER FUR AUGENHEIL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21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3. KLINISCHE PADIATR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4. KNEE SURGERY SPORTS TRAUMATOLOGY ARTH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2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5. KNOWLEDGE ENGINEERING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88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6. KNOWLEDGE-BASE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7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7. LAB ON A CHIP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3-01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8. LABORATORY ANIM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7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MEDICINE PRESS LTD, 1 WIMPOLE STREET, LONDON, ENGLAND, W1G 0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29. LABORATORY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8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0. LAI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73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1. LANCE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6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2. LAND DEGRADATION &amp;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5-3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3. LANGMUI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3-7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4. LARYNGOSCOP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8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5. LASER AND PARTICLE BEA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03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6. LASER FOCUS WORL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80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NNWELL PUBL CO, 98 SPIT BROOK RD, NASHUA, USA, NH, 03062-2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7. LASERS IN MED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89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LONDON LTD, ASHBOURNE HOUSE, THE GUILDWAY, OLD PORTSMOUTH ROAD, ARTINGTON, ENGLAND, GUILDFORD, GU3 1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8. LASERS IN SURGER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80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39. LC GC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5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VANSTAR COMMUNICATIONS, 131 W FIRST ST, DULUTH, USA, MN, 55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0. LEARNING &amp;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3-44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SYCHONOMIC SOC INC, 1710 FORTVIEW RD, AUSTIN, USA, TX, 787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1. LEARNING &amp; MEM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05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2. LEPROSY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75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PRA, 28 MIDDLEBOROUGH, COLCHESTER, ENGLAND, ESSEX, CO1 1T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3. LETHA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11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4. LETTERS IN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8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5. LETTERS IN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90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6. LEUKEM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9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7. LEUKEMI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5-2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8. LICHEN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28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49. 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2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0. LIMNOLOGY AND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5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LIMNOLOGY OCEANOGRAPHY, 5400 BOSQUE BLVD, STE 680, WACO, USA, TX, 76710-44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1. LINEAR ALGEBRA AND ITS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37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2. LIP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3. LIQUID CRYS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82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4. LITH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9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5. LIVER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8-3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6. LIVER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7-6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7. LIVESTOCK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1-14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8. LOW TEMPERATUR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59. LUMINESC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72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0. LU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1-2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1. LUNG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5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2. LUPU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1-20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3. LWT-FOO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3-64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4. LYM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77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YMPHOLOGY, C/O C L WITTE MD 1501 N CAMPBELL AVE DEPT SURGERY, TUCSON, USA, AZ, 8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5. MACHINE LEAR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61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6. MACROMOLECULAR BI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6-51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7. MACROMOLECULAR CHEMISTRY AN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1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8. MACROMOLECULAR MATERIALS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74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69. MACROMOLECULAR RAPID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13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0. MACROMOLECU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8-50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YMER SOC KOREA, ROOM 601, HATCHON BUILDING, 831 YEOKSAM-DONG, KANGNAM-KU, SEOUL, SOUTH KOREA, 135-7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1. MACROMOLECULAR THEORY AND SIMUL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1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2. MACROMOLECUL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9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3. MAGAZINE OF CONCRET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9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OMAS TELFORD PUBLISHING, THOMAS TELFORD HOUSE, 1 HERON QUAY, LONDON, ENGLAND, E14 4J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4. MAGNETIC RESONANCE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0-7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5. MAGNETIC RESONANCE I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1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6. MAGNETIC RESONANCE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3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7. MALAC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6-2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LACOL, 2415 SOUTH CIRCLE DR, ANN ARBOR, USA, MI, 48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8. MAMMAL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79. MAMM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14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LTER DE GRUYTER &amp; CO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0. MAMMALIA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6-50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1. MAMMALIAN GENOM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8-89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2. MANUSCRIPTA MATHE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26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3. MARINE AND FRESHWATER BEHAVIOUR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6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4. MARINE AND FRESHWAT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3-16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5. MARINE AND PETROLEUM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8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6. MARI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1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7. MARINE BIOLOG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10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8. MARINE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6-22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89. MARIN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0. MARINE ECOLOGY-AN EVOLUTIONARY PERSPECTIV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3-9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1. MARINE ECOLOGY-PROGRESS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8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-RESEARCH, NORDBUNTE 23, OLDENDORF LUHE, GERMANY, D-21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2. MARINE ENVIRONM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11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3. MARINE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2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4. MARINE GEORESOURCES &amp; GE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1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5. MARINE MAMM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4-04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6. MARINE MICROPAL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7-83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7. MARINE POLLUTION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32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8. MASS SPECTROMETR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70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99. MATERIALS AND CORROSION-WERKSTOFFE UND KORRO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7-51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0. MATERIALS CHARACTER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8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1. MATERIALS CHEMISTRY AN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4-0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2. MATERIAL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7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3. MATERIALS RESEARCH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4. MATERIALS RESEARCH INNOV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89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5. MATERIALS SCIENCE &amp; ENGINEERING R-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79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6. MATERIALS SCIENCE AND ENGINEERING A-STRUCTURAL MATERIALS PROPERTIES MICROSTRUCTURE AND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50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7. MATERIALS SCIENCE AND ENGINEERING B-ADVANCED FUNCTIONAL SOLID-STATE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5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8. MATERIALS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0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9. MATERIALS SCIENCE IN SEMICONDUCTOR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80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0. MATERIALS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5-96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INST METALS, 1-14-32 ICHIBANCHO AOBA-KU, SENDAI, JAPAN, 980-85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1. MATHEMATICAL BI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5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2. MATHEMATICAL GE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4-8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3. MATHEMATICAL INTELLIGE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3-6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4. MATHEMATICAL MEDICINE AND BIOLOGY-A JOURNAL OF THE I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7-85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5. MATHEMATICAL MODELS &amp; METHODS IN APPLIED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20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6. MATHEMATICAL PROCEEDINGS OF THE CAMBRIDGE PHILOSOPH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00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7. MATHEMATICAL PROGRAMM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6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8. MATHEMATICAL RESEARCH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27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RESS, PO BOX 43502, SOMERVILLE, USA, MA, 02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9. MATHEMATICS OF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7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0. MATHEMATICS OF CONTROL SIGNALS AND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41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LONDON LTD, ASHBOURNE HOUSE, THE GUILDWAY, OLD PORTSMOUTH ROAD, ARTINGTON, ENGLAND, GUILDFORD, GU3 1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1. MATHEMATICS OF OPERATION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7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S, 7240 PARKWAY DR, STE 310, HANOVER, USA, MD, 21076-1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2. MATHEMATISCHE ANNAL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8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3. MATHEMATISCHE NACHRICHT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8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4. MATHEMATISCHE ZEIT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5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5. MATRIX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5-05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6. MATURIT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1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7. MAYD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1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YDICA-IST SPER CEREALICOLTUR, SEZ DI BERGAMO VIA STEZZANO, 24, BERGAMO, ITALY, 24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8. MAYO CLINIC PROCEEDIN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1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YO CLINIC PROCEEDINGS, 660 SIEBENS BLDG MAYO CLINIC, ROCHESTER, USA, MN, 559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9. MEASUREMENT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0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0. MEASUREMENT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43-1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ULTANTS BUREAU/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1. MEA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7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2. MECCA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64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3. MECHANICS BASED DESIGN OF STRUCTURES AND MACHI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77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4. MECHANICS OF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6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5. MECHANICS RESEARCH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64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6. MECHANISM AND MACHINE THE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11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7. MECHANISMS OF AGEING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7-63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8. MECHANISMS OF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7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9. MECHA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0. MEDIATORS OF INFLAM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9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NDAWI PUBLISHING CORPORATION, 410 PARK AVENUE, 15TH FLOOR, #287 PMB, NEW YORK, USA, NY, 10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1. MEDICAL &amp; BIOLOGICAL ENGINEERING &amp;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01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2. MEDICAL AND VETERINARY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3. MEDICAL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0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4. MEDICAL CARE RESEARCH AND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7-5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5. MEDICAL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1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6. MEDICAL DECISION MAK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98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7. MEDICAL EDU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01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8. MEDICAL ENGINEERING &amp;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5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49. MEDICAL HYPOTHE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98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0. MEDICAL IMAGE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1-84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1. MEDICAL JOURNAL OF AUSTR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2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STRALASIAN MED PUBL CO LTD, LEVEL 2, 26-32 PYRMONT BRIDGE RD, PYRMONT, AUSTRALIA, NSW, 2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2. MEDICAL MICROBIOLO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3. MEDICAL M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9-3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4. MED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24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PHYSICISTS MEDICINE AMER INST PHYSICS, STE 1 NO 1, 2 HUNTINGTON QUADRANGLE, MELVILLE, USA, NY, 11747-4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5. MEDICINA CL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CIONES DOYMA S A, TRAV DE GRACIA 17-21, BARCELONA, SPAIN, 08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6. MEDICINA-BUENOS AI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6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DICINA (BUENOS AIRES), DONATO ALVAREZ 3150, BUENOS AIRES, ARGENTINA, 14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7. MEDICINAL RESEARCH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8-6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8.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9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9. MEDICINE AND SCIENCE IN SPORTS AND EXERCI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91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0. MELANOM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1. MEMOIRS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65-9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2. MEMORIAS DO INSTITUTO OSWALDO CRUZ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4-0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DACO OSWALDO CRUZ, AV BRASIL 4365, RIO DE JANEIRO, RJ, BRAZIL, 21045-9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3. MENDELEEV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94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4. MENOPAUSE-THE JOURNAL OF THE NORTH AMERICAN MENOPAUSE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2-3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5. MENTAL RETARDATION AND DEVELOPMENTAL DISABILITIES RESEARCH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0-40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6. METABOLIC BRAIN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74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7. METABOLISM-CLINICAL AND EXPERIMENT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0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8. METAL IONS IN BIOLOGIC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11 NEW FETTER LANE, LONDON, ENGLAND, EC4P 4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9. METALLURGICAL AND MATERIALS TRANSACTIONS A-PHYSICAL METALLURGY AND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5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0. METALLURGICAL AND MATERIALS TRANSACTIONS B-PROCESS METALLURGY AND MATERIALS PROCESS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5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1. METALS AND MATERIAL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8-9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INST METALS MATERIALS, POSCO CENTER, 4TH FL (EAST WING), 892 DAECHI-4-DONG, KANGNAM-KU, SEOUL, SOUTH KOREA, 135-7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2. METEORITICS &amp; PLANETA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6-93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TEORITICAL SOC, DEPT CHEMISTRY/BIOCHEMISTRY, UNIV ARKANSAS, FAYETTEVILLE, USA, AR, 72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3. METEOROLOGICAL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4. METEOROLOGY AND ATMOSPHERIC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79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5.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20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6. METHODS AND FINDINGS IN EXPERIMENTAL AND CLINICAL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03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US SCIENCE, SA, PO BOX 540, PROVENZA 388, BARCELONA, SPAIN, 080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7. METHODS IN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6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8. METHODS IN ENZY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6-68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9. METHODS OF INFORMATION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ATTAUER GMBH-VERLAG MEDIZIN NATURWISSENSCHAFTEN, HOLDERLINSTRASSE 3, STUTTGART, GERMANY, D-701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0. METR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13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1. MICHIGAN MATHEMAT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CHIGAN MATHEMATICAL JOURNAL, UNIV MICHIGAN DEPT MATHEMATICS 3217 ANGELL HALL, ANN ARBOR, USA, MI, 48109-1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2. MICROBES AND INF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86-45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3. MICROBIAL DRUG RESISTANCE-MECHANISMS EPIDEMIOLOGY AND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62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4. MICROBIAL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5-36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5. MICROBIAL PATHO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4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6.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6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7. MICROBIOLO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5-56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8. MICROBIOLOGY AND MOLECULAR BI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2-2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9. MICROBIOLOGY-SG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08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ENERAL MICROBIOLOGY, MARLBOROUGH HOUSE, BASINGSTOKE RD, SPENCERS WOODS, READING, ENGLAND, BERKS, RG7 1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0. MICROCHEM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1. MICR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36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2. MICROCIRC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96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3. MICROELECTRONIC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9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4. MICROELECTRONICS RELI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5. MICR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43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6. MICROPAL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8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CROPALEONTOLOGY PRESS, 256 FIF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7. MICROPOROUS AND MESOPOROUS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1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8. MICROSCOPY AND MICRO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9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9. MICROSCOPY RESEARCH AND TECHN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91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0. MICROSYSTEM TECHNOLOGIES-MICRO-AND NANOSYSTEMS-INFORMATION STORAGE AND PROCESSING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6-7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1. MICROVASCU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28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2. MILBANK 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7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3. MILCHWISSENSCHAFT-MILK SCIENCE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37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V A AGRARVERLAG, PROSCHESTR 2, KEMPTEN, GERMANY, 874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4. MINERALIUM DEPOSI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45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5. MINERALOGICAL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46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SOC, 12 BAYLIS MEWS, AMYAND PARK ROAD,, TWICKENHAM, ENGLAND, MIDDLESEX, TW1 3H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6. MINERALOGY AND PET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07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7. MINERALS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68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8. MODELING IDENTIFICATION AND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2-73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C, DIV ENG CYBERNETICS, TRONDHEIM, NORWAY, 7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9. MODELLING AND SIMULATION IN MATERIALS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03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0. MODERN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39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1. MODERN PHYSICS LETTER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73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2. MODERN PHYSICS LETTER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98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3. MOLECULAR &amp; CELLULAR PROTE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9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BIOCHEMISTRY MOLECULAR BIOLOGY INC, 9650 ROCKVILLE PIKE, BETHESDA, USA, MD, 20814-39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4. MOLECULAR AND BIOCHEMICAL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6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5. MOLECULAR AND CELLULAR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6. MOLECULAR AND CELL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73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MICROBIOLOGY, 1752 N ST NW, WASHINGTON, USA, DC, 20036-29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7. MOLECULAR AND CELLULAR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72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8. MOLECULAR AND CELLULAR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74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9. MOLECULAR AND CELLULAR PROB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85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0. MOLECULAR BIOLOGY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7-40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1. MOLECULAR BIOLOGY OF THE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15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CELL BIOLOGY, 8120 WOODMONT AVE, STE 750, BETHESDA, USA, MD, 20814-27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2. MOLECULAR BIOLOGY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3. MOLECULAR BI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2-2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4. MOLECULAR BREED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0-37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5. MOLECULAR CANC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1-7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CANCER RESEARCH, 615 CHESTNUT ST, 17TH FLOOR, PHILADELPHIA, USA, PA, 19106-4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6. MOLECULAR CARCINO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1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7. MOLECULAR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7-2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8. MOLECULAR CRYSTALS AND LIQUID CRYS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14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9. MOLECULAR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1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0. MOLECULAR 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88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1. MOLECULAR GENETICS AND 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7-4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2. MOLECULAR GENETICS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71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3. MOLECULAR HUMAN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9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4. MOLECULAR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58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5. MOLE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6-15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EINSTEIN INST MED RES, 350 COMMUNITY DR, MANHASSET, USA, NY, 11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6. MOLECULAR MEMBRA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76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7. MOLECULAR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3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8. MOLECULAR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76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UMANA PRESS INC, 999 RIVERVIEW DRIVE SUITE 208, TOTOWA, USA, NJ, 07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9. MOLECULAR NUTRITION &amp; FOO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3-41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0. MOLECULAR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89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ARMACOLOGY EXPERIMENTAL THERAPEUTICS, 9650 ROCKVILLE PIKE, BETHESDA, USA, MD, 20814-3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1. MOLECULAR PHYLOGENETICS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5-7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2. MOLECULA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89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3. MOLECULAR PLANT-MICROBE INTER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2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TOPATHOLOGICAL SOC, 3340 PILOT KNOB ROAD, ST PAUL, USA, MN, 55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4. MOLECULAR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41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5. MOLECULAR REPRODUCTION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4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6. MOLECULAR SIM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7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7. MOLECULAR SYSTEMS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42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8. MOLECULAR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00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49. MOLECULAR VI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05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LECULAR VISION, C/O JEFF BOATRIGHT, LAB B, 5500 EMORY EYE CENTER, 1327 CLIFTON RD, N E, ATLANTA, USA, GA, 30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0. MOLECULES AND CEL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84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OREAN SOC MOLECULAR &amp; CELLULAR BIOLOGY, 635-4, YUCKSAM-DONG, GANGNAM-GU, SEOUL, SOUTH KOREA, 135-7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1. MONATSHEFTE FUR CHE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9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2. MONATSHEFTE FUR MATHEMAT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6-92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3. MONTHLY NOTICES OF THE ROYAL ASTRONOM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8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4. MONTHLY WEATHER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06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5. MOUNT SINAI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2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6. MOUNTAIN RESEARCH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47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UNTAIN RESEARCH &amp; DEVELOPMENT, BUSINESS OFFICE, 810 E 10TH ST, PO BOX 1897, LAWRENCE, USA, KANSA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7. MOVEMENT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31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8. MRS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76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TERIALS RESEARCH SOC, 506 KEYSTONE DR, WARRENDALE, USA, PA, 15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9. MULTIBODY SYSTEM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4-56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0. MULTIDIMENSIONAL SYSTEMS AND SIGNAL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6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1. MULTIMEDIA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49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2. MULTIPLE SCLER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2-4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3. MUSCLE &amp; NERV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63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4. MUTA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83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5. MUTATION RESEARCH-FUNDAMENTAL AND MOLECULAR MECHANISMS OF MUTA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5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6. MUTATION RESEARCH-GENETIC TOXICOLOGY AND ENVIRONMENTAL MUTAGENE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57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7. MUTATION RESEARCH-REVIEWS IN MUT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3-57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8. MYC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55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EN PRESS INC, 810 E 10TH S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9. MYC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75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0. MYCOPATH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48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1. MYCORRHIZ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0-63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2. MYCO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3-74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3. MYCOTAX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46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YCOTAXON LTD, PO BOX 264, ITHACA, USA, NY, 14851-02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4. NAGOYA MATHEMAT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7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GOYA UNIV, DEPT MATH-FACULTY SCI CHIKUSA-KU, NAGOYA, JAPAN, 4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5. NANO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0-69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6. NANOSCALE AND MICROSCALE THERMOPHYS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72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7. NAN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4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8. NATIONAL MEDICAL JOURNAL OF IN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70-25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 INDIA INST MEDICAL SCIENCES, ANSARI NAGAR, NEW DELHI, INDIA, 110 0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9. NATURAL HIS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07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AL HISTORY MAGAZINE, 36 WEST 25TH STREET, FIFTH FLOOR, NEW YORK, USA, NY, 10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0. NATURAL PRODUCT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5-05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1. NA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08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2. NATURE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7-01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3. NATURE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5-73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4. NATURE CHEMIC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2-44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5. NATURE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4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6. NATUR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9-29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7. NATURE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11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8. NATUR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8-89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9. NATURE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8-70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0. NATURE NAN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8-33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1. NATURE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7-6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2. NATURE PHOT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9-4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3. NATUR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24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4. NATURE REVIEWS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17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5. NATURE REVIEWS DRUG DISCOV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17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6. NATURE REVIEWS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0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7. NATURE REVIEWS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1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8. NATURE REVIEWS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0-1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9. NATURE REVIEWS MOLECULAR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00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0. NATURE REVIEWS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0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1. NATURE STRUCTURAL &amp;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99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2. NATURWISSENSCHAFT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10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3. NAUNYN-SCHMIEDEBERGS ARCHIVES OF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12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4. NAVAL RESEARCH LOG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5. NDT &amp; E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86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6. N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8-5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7. NEON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1-78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8. NEOPLAS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8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OPLASIA PRESS, 1150 W MEDICAL CENTER DR, MSRB III, RM 9303, ANN ARBOR, USA, MI, 48109-06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9. NEOPLAS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26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DA, SLOVAK ACAD SCIENCES, DUBRAVSKA CESTA 9, BRASTISLAVA, SLOVAKIA, 842 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0. NEPHROLOGY DIALYSIS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0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1. NEPHRON CLINIC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21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2. NEPHRON EXPERIMENTAL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2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3. NERVENARZ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2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4. NETHERLANDS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29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N ZUIDEN COMMUNICATIONS, HENRY DUNANTWEG 40A, ALPHEN AAN DE RIJN, NETHERLANDS, 2402 N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5. NETWORK-COMPUTATION IN NEURAL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8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6.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0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7. NEUES JAHRBUCH FUR MINERALOGIE-ABHANDLUNG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7-77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SCHWEIZERBARTSCHE VERLAGS, NAEGELE U OBERMILLER, SCIENCE PUBLISHERS, JOHANNESSTRASSE 3A, STUTTGART, GERMANY, D 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8. NEURAL COMPU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76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9. NEURAL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60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0. NEUROBIOLOGY OF 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45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1. NEUROBIOLOGY OF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9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2. NEUROBIOLOGY OF LEARNING AND MEM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4-7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3. NEUROCHEM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31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4. NEUROCHEMISTR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01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5. NEURO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6. NEURO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1-53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7. NEUROGASTROENTEROLOGY AND MOT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19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8. NEUROIMA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8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9. NEUROIMMUNOMOD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74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0. NEUR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0-1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1.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8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2. NEUROMUSCULAR DISORD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3. NEUR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62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4. NEUROPATHOLOGY AND APPLIED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8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5. NEURO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4-3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6. NEUROPEPTI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41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7. NEUR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9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8. NEUROPSYCH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2-28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9. NEUROPSYCH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9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0. NEURO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3-1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1. NEURO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39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2. NEUROREPOR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3.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4. NEUROSCIENCE AND BIOBEHAVIOR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76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5. NEUROSCIENC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6. NEUROSCI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01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7. NEUROSCIE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8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8. NEURO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39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49. NEURO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81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0. NEUROTOXICOLOGY AND TER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2-03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1. NEUROUROLOGY AND URO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24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2. NEW ASTRON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4-1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3. NEW DIAMOND AND FRONTIER CARBON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44-9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YU K K, SCIENTIFIC PUBLISHING DIV, 2-32-3 SENDAGI, BUNKYO-KU, TOKYO, JAPAN, 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4. NEW ENGLAND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47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ACHUSETTS MEDICAL SOC, WALTHAM WOODS CENTER, 860 WINTER ST,, WALTHAM, USA, MA, 02451-14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5. NEW FORES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4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6. NEW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44-05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7. NEW 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7-26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8. NEW PHYT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64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59. NEW SCIE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2-40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ED BUSINESS INFORMATION LTD, QUADRANT HOUSE THE QUADRANT, SUTTON, ENGLAND, SURREY, SM2 5A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0. NEW ZEALAND JOURNAL OF AGRICULTUR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1. NEW ZEALAND JOURNAL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2. NEW ZEALAND JOURNAL OF CROP AND HORTICULTUR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4-06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3. NEW ZEALAND JOURNAL OF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0-6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ZEALAND ECOL SOC, PO BOX 25178, CHRISTCHURCH, NEW ZEAL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4. NEW ZEALAND JOURNAL OF GEOLOGY AND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3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5. NEW ZEALAND JOURNAL OF MARINE AND FRESHWAT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8-8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NZ PUBLISHING, PO BOX 598, WELLING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6. NEW ZEALAND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01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ZEALAND VETERINARY ASSOC INC, PO BOX 11-212 MANNERS ST, WELLINGTON, NEW ZEAL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7. NIPPON SUISAN GAKKAISH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53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ESE SOC FISHERIES SCIENCE, C/O TOKYO UNIV FISHERIES, KONAN 4, MINATO, TOKYO, JAPAN, 108-84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8. NITRIC OXIDE-BIOLOGY AN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9-86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9. NJAS-WAGENINGEN JOURNAL OF 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3-5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NETHERLANDS SOC AGR SCI, POSTBOX 79, WAGENINGEN, NETHERLANDS, 6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0. NMR IN BIO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4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1. NONLINEAR ANALYSIS-THEORY METHODS &amp;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54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2. NONLINEAR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09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3. NONLINEAR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7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4. NORDIC JOURNAL OF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07-0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5. NORDIC PULP &amp; PAPER RESEARCH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3-2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B SVENSK PAPPERSTIDNING, C/O SPCI, BOX 5515, STOCKHOLM, SWEDEN, SE114 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6. NORTH AMERICAN JOURNAL OF AQUA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2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FISHERIES SOC, 5410 GROSVENOR LANE SUITE 110, BETHESDA, USA, MD, 20814-21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7. NORWEGIAN JOURNAL OF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19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NORWAY, C/O NGU, TRONDHEIM, NORWAY, 74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8. NOVA HEDWI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0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BRUDER BORNTRAEGER, JOHANNESSTR 3A, STUTTGART, GERMANY, D-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9. NOVARTIS FOUNDATION SYMPOSI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8-2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EST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0. NUCLEAR ENGINEERING AND DESIG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1. NUCLEAR FU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5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TOMIC ENERGY AGENCY, WAGRAMERSTRASSE 5, PO BOX 100, VIENNA, AUSTRIA, A-1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2. NUCLEAR INSTRUMENTS &amp; METHODS IN PHYSICS RESEARCH SECTION A-ACCELERATORS SPECTROMETERS DETECTORS AND ASSOCIATED EQUI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0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3. NUCLEAR INSTRUMENTS &amp; METHODS IN PHYSICS RESEARCH SECTION B-BEAM INTERACTIONS WITH MATERIALS AND ATO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5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4. NUCLEAR MEDICINE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8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5. NUCLEAR PHYSIC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94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6. NUCLEAR PHYSIC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50-32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7. NUCLEAR SCIENCE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6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NUCLEAR SOC, 555 N KENSINGTON AVE, LA GRANGE PK, USA, IL, 605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8. NUCLEA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4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NUCLEAR SOC, 555 N KENSINGTON AVE, LA GRANGE PK, USA, IL, 605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9. NUCLEIC ACID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5-1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0. NUCLEOSIDES NUCLEOTIDES &amp; NUCLEIC AC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5-7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1. NUKLEARMEDIZIN-NUCLE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5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ATTAUER GMBH-VERLAG MEDIZIN NATURWISSENSCHAFTEN, HOLDERLINSTRASSE 3, STUTTGART, GERMANY, D-701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2. NUMERICAL HEAT TRANSFER PART A-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77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3. NUMERICAL HEAT TRANSFER PART B-FUNDAMEN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77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4. NUMERICAL LINEAR ALGEBRA WITH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5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5. NUMERISCHE MATHEMAT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59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6. NUOVO CIMENTO DELLA SOCIETA ITALIANA DI FISICA B-GENERAL PHYSICS RELATIVITY ASTRONOMY AND MATHEMATICAL PHYSICS AND 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94-99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ITALIANA FISICA, VIA SARAGOZZA, 12, BOLOGNA, ITALY, I-4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7. NUTRIENT CYCLING IN AGROECO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13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8.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9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9. NUTRITION AND CANCER-AN INTERNATION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5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WRENCE ERLBAUM ASSOC INC-TAYLOR &amp; FRANCIS, 325 CHESTNUT STREET, S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0. NUTRITION METABOLISM AND CARDIO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47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1. NUTRI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5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2. NUTRITION RESEARCH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2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3. NUTRITION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6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4. OBES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0-73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75 VARICK STREET, 9TH FLOOR, NEW YORK, USA, NY, 10013-19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5. OBESITY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6. OBSERVATO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77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BSERVATORY, RUTHERFORD APPLETON LAB, CHILTON DIDCOT,, OXFORD, ENGLAND, OX11 OQ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7. OBSTETRICS AND GYN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78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8. OBSTETRICS AND GYNECOLOGY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9. OCCUPATIONAL AND ENVIRON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1-07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0. OCEAN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8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1. OCEANOGRAPHY AND MARIN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8-32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 PRESS-TAYLOR &amp; FRANCIS GROUP, 6000 BROKEN SOUND PARKWAY NW, STE 300, BOCA RATON, USA, FL, 33487-27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2. OCEA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43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3. OCULAR IMMUNOLOGY AND INFLAMM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39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4. OEC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8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5. OHIO JOURNAL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09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HIO ACAD SCIENCE, 1500 W 3RD AVE SUITE 223, COLUMBUS, USA, OH, 43212-2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6. OIK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1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7. OIL &amp; GAS SCIENCE AND TECHNOLOGY-REVUE DE L INSTITUT FRANCAIS DU PETROL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4-44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IONS TECHNIP, 27 RUE GINOUX, PARIS 15, FRANCE, 757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8. OIL SHAL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08-18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STONIAN ACAD PUBLISHERS, ESTONIA BLVD 7, TALLINN, ESTONIA, 10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9. OLIGONUCLEOTI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45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0. OMICS-A JOURNAL OF INTEGRATIVE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6-23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1. ONCOG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92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URE PUBLISHING GROUP, MACMILLAN BUILDING, 4 CRINAN ST, LONDON, ENGLAND, N1 9X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2.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24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3. ONCOLOGY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33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OR D A SPANDIDOS, 1, S MERKOURI ST, EDITORIAL OFFICE,, ATHENS, GREECE, 116 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4. ONCOLOG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04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GNIZANT COMMUNICATION CORP, 3 HARTSDALE ROAD, ELMSFORD, USA, NY, 10523-3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5. ONDERSTEPOORT JOURNAL OF VETERI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24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NDERSTEPOORT VETERINARY INST, AGRICULTURAL RESEARCH COUNCIL, PRIVATE BAG X5, ONDERSTEPOORT, SOUTH AFRICA, 01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6. ONK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58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7. OPERATION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S, 7240 PARKWAY DR, STE 310, HANOVER, USA, MD, 21076-1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8. OPERATIONS RESEARCH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3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9. OPERATIVE DENT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77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ERATIVE DENTISTRY INC, INDIANA UNIV SCHOOL DENTISTRY, ROOM S411, 1121 WEST MICHIGAN ST, INDIANAPOLIS, USA, IN, 46202-5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0. OPHTHALMIC AND PHYSIOLOGICAL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5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1. OPHTHALM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7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2. OPHTHALMIC SURGERY LASERS &amp;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88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LACK INC, 6900 GROVE RD, THOROFARE, USA, NJ, 08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3. OPHTHALMOLO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1-29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4. OPHTHALMOLOG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7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5.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64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6. OPTICAL AND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89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7. OPT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2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IE-SOC PHOTOPTICAL INSTRUMENTATION ENGINEERS, 1000 20TH ST, PO BOX 10, BELLINGHAM, USA, WA, 982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8. OPTICAL FIBE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8-52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9. OPTICAL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34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0. OPTICS AND LASE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39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1. OPTICS AND LASERS IN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8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2. OPTICS AND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0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3. OPTICS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4. OPTICS EXPRES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40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5. OPT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95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PTICAL SOC AMER, 2010 MASSACHUSETTS AVE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6. OPT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0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7. OPTOMETRY AND VIS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5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8. ORAL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52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49. ORAL MICROBIOLO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2-00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0. ORAL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83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1. ORAL SURGERY ORAL MEDICINE ORAL PATHOLOGY ORAL RADIOLOGY AND ENDOD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9-2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2. ORE GEOLO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1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3. ORGANIC &amp; BIOMOLECULAR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7-05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4. ORGANIC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6-11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5. ORGANIC G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3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6. ORGANIC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3-7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7. ORGANIC PREPARATIONS AND PROCEDURE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49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RGANIC PREP PROCEDURES INC, PO BOX 9, NEWTON HIGHLANDS, USA, MA, 0216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8. ORGANOMETALL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6-7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, 1155 16TH ST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9. ORIGINS OF LIFE AND EVOLUTION OF BIOSPHE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6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0. ORNIS FEN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56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ORNITHOLOGICAL SOC, PO BOX 17 P RAUTATIEKATU 13,, HELSINKI, FINLAND, FIN-00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1. ORNITHOLOGICAL MONOGRAPH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8-65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ORNITHOLOGISTS UNION, NATL MUSEUM NATURAL HISTORY, WASHINGTON, USA, DC, 205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2. ORTHOPED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5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3. ORY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60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4. OSIR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9-7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5. OSTEOARTHRITIS AND CARTILA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45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6. OSTEOPOROSI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7-9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LONDON LTD, ASHBOURNE HOUSE, THE GUILDWAY, OLD PORTSMOUTH ROAD, ARTINGTON, ENGLAND, GUILDFORD, GU3 1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7. OTOLARYNGOLOG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66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8. OTOLARYNGOLOGY-HEAD AND NECK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4-5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9. OTOLOGY &amp; NEURO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1-7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0. OUTLOOK ON AGRI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72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P PUBLISHING LTD, COLERIDGE HOUSE, 4-5 COLERIDGE GARDENS, LONDON, ENGLAND, NW6 3Q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1. OXIDATION OF 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77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2. OZONE-SCIENCE &amp;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95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3. PACE-PACING AND CLINICAL ELECTR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83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4. PACIFIC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0-8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CIFIC JOURNAL MATHEMATICS, PO BOX 4163, BERKELEY, USA, CA, 94704-01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5. PAEDIATRIC AND PERINATAL EPIDEM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5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6. PA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7. PALAEOGEOGRAPHY PALAEOCLIMATOLOGY PALAEO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0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8. PALAEO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02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9. PALAIO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1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PM-SOC SEDIMENTARY GEOLOGY, 6128 EAST 38TH ST, STE 308, TULSA, USA, OK, 74135-5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0. PALE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83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LEONTOLOGICAL SOC INC, 810 EAST 10TH S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1. PALE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8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2. PALLIA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9-21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3. PANCRE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31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4. PAPERI JA PUU-PAPER AND TIMB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12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PAPER TIMBER, SNELLMANINKATU 13, PL PO BOX 155, HELSINKI, FINLAND, FIN-001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5. PARASITE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98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6. PARASITE-JOURNAL DE LA SOCIETE FRANCAISE DE PARASIT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52-60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NCEPS EDITIONS, 64 AVENUE CHARLES DE GAULLE, ISSY MOULINEAUX, FRANCE, 921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7.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1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8. PARASITOLOG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0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9. PATH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5-2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0. PATHOLO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8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1. PATHOLOGIE BI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9-8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2.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0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3. PATHOLOGY ANNU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01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PLETON &amp; LANGE, 4 STAMFORD PLAZA PO BOX 120041, STAMFORD, USA, CT, 06912-00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4. PATHOLOG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0-54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5. PATHOLOGY RESEARCH AND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4-03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6. PATHOPHYSIOLOGY OF HAEMOSTASIS AND THROMB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88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7. PATTERN RECOGN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8. PEDIATRIC ALLERGY AND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6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9. PEDIATRIC AND DEVELOPMENT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3-5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LIANCE COMMUNICATIONS GROUP DIVISION ALLEN PRESS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0. PEDIATRIC BLOOD &amp;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5-5009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1. PEDIATRIC CAR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06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2. PEDIATR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9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3. PEDIATRIC DIABE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99-54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4. PEDIATRIC HEMATOLOGY AND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8-00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5. PEDIATRIC INFECTIOUS DISEAS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1-36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6. PEDIATRIC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04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7. PEDIATRIC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89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8. PEDIATRIC NEURO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6-2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9. PEDIATRIC PULMO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68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0. PEDIATRIC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4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1. PEDIATR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3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EDIATRIC RESEARCH FOUNDATION, INC, 351 W CAMDEN ST, BALTIMORE, USA, MD, 21201-24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2. PEDIA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4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CAD PEDIATRICS, 141 NORTH-WEST POINT BLVD,, ELK GROVE VILLAGE, USA, IL, 60007-10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3. PEDOBI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4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4. PEPTI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6-9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5. PERFORMANCE EVALU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53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6. PERIODONTOLOGY 2000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6-67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7. PERITONEAL DIALYSI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6-86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LTIMED INC, 66 MARTIN ST, TORONTO, CANADA, ON, L9T 2R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8. PERMAFROST AND PERIGLACIAL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5-67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9. PERSPECTIVES IN BIOLOGY AND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59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0. PEST MANAGEME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6-4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1. PESTICIDE BIOCHEMISTRY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35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2. PETROLEUM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54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3. PETROLEUM GE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4-07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PUBL HOUSE, UNIT 7, BRASSMILL ENTERPRISE CENTRE, BRASSMILL LANE, BATH, ENGLAND, AVON, BA1 3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4. PET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9-5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5. PFLUGERS ARCHIV-EUROPEAN JOURNAL OF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6. PHARMACEUT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4-87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7. PHARMACEUTICAL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1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8. PHARMACOECO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70-76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9. PHARMACOEPIDEMIOLOGY AND DRUG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85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0. PHARMACOGENETICS AND 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4-68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1. PHARMACO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24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TURE MEDICINE LTD, UNITEC HOUSE, 3RD FLOOR, 2 ALBERT PLACE, FINCHLEY CENTRAL, LONDON, ENGLAND, N3 1Q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2. PHARMAC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66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3. PHARMACOLOG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9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ARMACOLOGY EXPERIMENTAL THERAPEUTICS, 9650 ROCKVILLE PIKE, BETHESDA, USA, MD, 20814-39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4.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70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5. PHARMACOLOGY &amp; THERAPEU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2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6. PHARMACOLOGY BIOCHEMISTRY AND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30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7. PHARMACO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6-36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8. PHARMAC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00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OTHERAPY PUBLICATIONS INC, NEW ENGLAND MEDICAL CENTER, 806, 750 WASHINGTON ST, BOSTON, USA, MA, 021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9. PHARMACY WORLD &amp;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12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0. PHARMAZ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71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OVI-VERLAG PHARMAZEUTISCHER VERLAG GMBH, PHARMAZEUTISCCARL MANNICH STR 26, ESCHBORN, GERMANY, D-657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1. PHASE TRANSI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15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2. PHILOSOPHICAL MAGAZ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8-6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3. PHILOSOPHICAL MAGAZINE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0-0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4. PHILOSOPHICAL TRANSACTIONS OF THE ROYAL SOCIETY A-MATHEMATICAL PHYSICAL AND ENGINEERING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0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5. PHILOSOPHICAL TRANSACTIONS OF THE ROYAL SOCIETY B-B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4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6. PHILOSOPHY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2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7. PHOSPHORUS SULFUR AND SILICON AND THE RELATED EL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65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8. PHOTOCHEMICAL &amp; PHOTOB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4-90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49. PHOTOCHEMISTRY AND PHOT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6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OTOBIOLOGY, BIOTECH PARK, 1021 15TH ST, SUITE 9, AUGUSTA, USA, GA, 30901-31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0. PHOTOGRAMMETRIC ENGINEERING AND REMOTE SEN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9-11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HOTOGRAMMETRY, 5410 GROSVENOR LANE SUITE 210, BETHESDA, USA, MD, 20814-21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1. PHOTONIC NETWORK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7-9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2. PHOTOSYNTHESI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85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3. PHOTOSYNTH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3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4. PHYC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8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PHYCOLOGICAL SOC, NEW BUSINESS OFFICE, PO BOX 1897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5. PHYSICA A-STATISTICAL MECHANICS AND ITS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3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6. PHYSICA B-CONDENSED MAT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4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7. PHYSICA C-SUPERCONDUCTIVITY AND ITS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1-45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8. PHYSICA D-NONLINEAR PHENOME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27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9. PHYSICA E-LOW-DIMENSIONAL SYSTEMS &amp; NANO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94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0. PHYSICA SCRIP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9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1. PHYSICA STATUS SOLIDI A-APPLICATIONS AND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8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2. PHYSICA STATUS SOLIDI B-BASIC SOLID STATE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0-1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3. PHYSICA STATUS SOLIDI-RAPID RESEARCH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2-6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4. PHYSICAL CHEMISTRY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3-90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CHEMISTRY, THOMAS GRAHAM HOUSE, SCIENCE PARK, MILTON RD, CAMBRIDGE, ENGLAND, CAMBS, CB4 0W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5. PHYSICAL REVIEW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2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6. PHYSICAL REVIEW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8-01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7. PHYSICAL REVIEW 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56-28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8. PHYSICAL REVIEW 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7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9. PHYSICAL REVIEW 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9-37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0. PHYSICAL REVIEW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1. PHYSICAL 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0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THERAPY ASSOC, 1111 N FAIRFAX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2. PHYSICS AND CHEMISTRY OF GLASSES-EUROPEAN JOURNAL OF GLASS SCIENCE AND TECHNOLOGY PART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3-35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GLASS TECHNOLOGY, UNIT 9, TWELVE O CLOCK COURT, 21 ATTERCLIFFE RD, SHEFFIELD, ENGLAND, S YORKSHIRE, S4 7W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3. PHYSICS AND CHEMISTRY OF LIQ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4. PHYSICS AND CHEMISTRY OF MINER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2-1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5. PHYSICS IN MEDICINE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1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6. PHYSICS LETTER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96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7. PHYSICS LETTER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0-26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8. PHYSICS OF ATOMIC NUCLE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7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9. PHYSICS OF FLU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66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0. PHYSICS OF METALS AND METALL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1. PHYSICS OF PLASMA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66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2. PHYSICS OF THE EARTH AND PLANETARY INTERIO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2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3. PHYSICS OF THE SOLID STA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4. PHYSICS REPORTS-REVIEW SECTION OF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0-15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5. PHYSICS TODA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2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6. PHYSICS-USPEKH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URPION LTD, TURPIN DISTRIBUTION SERVICES, BLACKHORSE RD, LETCHWORTH, ENGLAND, HERTS, SG6 1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7. PHYSIOLOGIA PLANTAR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8. PHYSIOLOGICAL AND BIOCHEMICAL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2-21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9. PHYSIOLOGICAL AND MOLECULAR PLAN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5-57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0. PHYSIOLOGICAL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1. PHYSIOLOGICAL GEN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8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2. PHYSIOLOGICAL MEASUR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3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3. PHYSI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2-84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SCIENCES CZECH REPUBLIC, INST PHYSIOLOGY, VIDENSKA 1083, PRAGUE 4, CZECH REPUBLIC, 142 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4. PHYSIOLOGICAL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5.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8-92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OLOGICAL SOC, 9650 ROCKVILLE PIKE, BETHESDA, USA, MD, 208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6. PHYSIOLOGY &amp; BEHAVIO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3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7. PHYTOCHEM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03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8. PHYT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4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9. PHYTOCOENOLOG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2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BRUDER BORNTRAEGER, JOHANNESSTR 3A, STUTTGART, GERMANY, D-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0. PHYTOPARASI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4-21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EL PUBL, PO BOX 2385, REHOVOT, ISRAEL, 76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1. PHYT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4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TOPATHOLOGICAL SOC, 3340 PILOT KNOB ROAD, ST PAUL, USA, MN, 55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2. PHYTOPROT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9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EBEC SOC PROTECT PLANTS, PHYTOPROTECTION, 3488 CHEMIN SAINTE-FOY, ST FOY, CANADA, QUEBEC, G1X 2S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3. PHYTOTHERAP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4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4. PIGMENT CELL &amp; MELANOM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55-14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5. PLACEN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3-4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6. PLANETARY AND SP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6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7. PLANT AND CELL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8. PLANT AND SOI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9. PLANT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5-86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0. PLANT BREED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95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1. PLANT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4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LANT BIOLOGISTS, 15501 MONONA DRIVE, ROCKVILLE, USA, MD, 20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2. PLANT CELL AND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0-7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3. PLANT CELL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1-77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4. PLANT CELL TISSUE AND ORGAN CUL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5. PLANT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29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TOPATHOLOGICAL SOC, 3340 PILOT KNOB ROAD, ST PAUL, USA, MN, 55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6. PLANT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5-02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7. PLANT GROWTH REGUL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8. PLANT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74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9. PLANT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4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0. PLANT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8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1. PLAN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8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LANT BIOLOGISTS, 15501 MONONA DRIVE, ROCKVILLE, USA, MD, 20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2. PLANT PHYSIOLOGY AND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81-94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3. PLA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4. PLANT SYSTEMATICS AND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2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5. PLAN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9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6. PLANTA MED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09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7. PLASMA CHEMISTRY AND PLASMA PROCESS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8. PLASMA PHYSICS AND CONTROLLED FU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1-33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9. PLASMA PHYSICS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0. PLASMA SOURCES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3-02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1. PLASMI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61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2. PLASTIC AND RECONSTRUCTIVE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10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3. PLATELE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71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4. PLOS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4-9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UBLIC LIBRARY SCIENCE, 185 BERRY ST, STE 1300, SAN FRANCISCO, USA, CA, 941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5. PO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4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6. POLA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00-0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7. POLISH JOURNAL OF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7-50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CHEMICAL SOC, C/O POLISH ACAD SCIENCES, INST PHYSICAL CHEMISTRY, UL KASPRZAKA 44/52, WARSAW, POLAND, 01-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8. POLYHEDR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53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9. POLYM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3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0. POLYMER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0-0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1. POLYMER COMPOSI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83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2. POLYMER DEGRADATION AND STABILI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1-3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3. POLYMER ENGINEERING AND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3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4. POLYMER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81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5. POLYMER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3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OLYMER SCIENCE JAPAN, TSUKIJI DAISAN NAGAOKA BLDG, 2-4-2 TSUKIJI, CHUO-KU, TOKYO, JAPAN, 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6. POLYMER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8-37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7. POLYMER SCIENCE SERIES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54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8. POLYMER SCIENCE SERIES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0-09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49. POLYMER TES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94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0. POLYMER-PLASTICS TECHNOLOGY AND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25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1. POLYMERS &amp; POLYMER COMPOSI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7-3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PRA TECHNOLOGY LTD, SHAWBURY, SHREWSBURY, ENGLAND, SHROPS, SY4 4N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2. POLYMERS FOR ADVANCED TECHNOLOG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7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3. POPULATION 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38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4. POSTGRADUATE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4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5. POSTGRADUAT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4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NDOME GROUP LLC, 149 FIFTH AVE, 10TH FLOOR, NEW YORK, USA, NY, 10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6. POSTHARVEST BIOLOGY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5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7. POTENTI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26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8. POULT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ULTRY SCIENCE ASSOC INC, 1111 N DUNLAP AVE, SAVOY, USA, IL, 61874-96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9. POWDER METALLU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8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0. POWDER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59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1. PRAMANA-JOURNAL OF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2. PRECAMBRIA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92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3. PRENATAL DIAGN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7-38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4. PREPARATIVE BIOCHEMISTRY &amp;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60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5. PRESENCE-TELEOPERATORS AND VIRTUAL ENVIRON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4-74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 I T PRESS, 238 MAIN STREET, STE 500, CAMBRIDGE, USA, MA, 02142-1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6. PRESSE MEDICAL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55-49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7. PREVENTIVE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1-74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8. PREVENTIVE VETERINA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8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9. PRIMA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2-83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TOKYO, 3-3-13, HONGO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0. PROBABILISTIC ENGINEERING MECHA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89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1. PROBABILITY THEORY AND RELATED FIEL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8-80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2. PROCEEDINGS OF THE ACADEMY OF NATURAL SCIENCES OF PHILADELPH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3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NATURAL SCIENCES PHILA, SCIENTIFIC PUBLICATIONS, 1900 BENJ FRANKLIN PKWY, PHILADELPHIA, USA, PA, 19103-1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3. PROCEEDINGS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9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4. PROCEEDINGS OF THE BIOLOGICAL SOCIETY OF WASHINGT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6-3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L SOC WASHINGTON, NAT MUSEUM NAT HIST SMITHSONIAN INST, WASHINGTON, USA, DC, 205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5. PROCEEDINGS OF THE EDINBURGH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3-09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6. PROCEEDINGS OF THE IEE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18-92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EEE-INST ELECTRICAL ELECTRONICS ENGINEERS INC, 445 HOES LANE, PISCATAWAY, USA, NJ, 088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7. PROCEEDINGS OF THE INSTITUTION OF MECHANICAL ENGINEERS PART B-JOURNAL OF ENGINEERING MANUFA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8. PROCEEDINGS OF THE INSTITUTION OF MECHANICAL ENGINEERS PART C-JOURNAL OF MECHANICAL ENGINEERING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9. PROCEEDINGS OF THE INSTITUTION OF MECHANICAL ENGINEERS PART D-JOURNAL OF AUTOMOBILE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0. PROCEEDINGS OF THE INSTITUTION OF MECHANICAL ENGINEERS PART E-JOURNAL OF PROCESS MECHAN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0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1. PROCEEDINGS OF THE INSTITUTION OF MECHANICAL ENGINEERS PART H-JOURNAL OF ENGINEERING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FESSIONAL ENGINEERING PUBLISHING LTD, 1 BIRDCAGE WALK, WESTMINISTER, ENGLAND, SW1H 9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2. PROCEEDINGS OF THE JAPAN ACADEMY SERIES B-PHYSICAL AND B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86-22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ACAD, 7-32 UENO PARK, TOKYO, JAPAN, 1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3. PROCEEDINGS OF THE LONDO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6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NDON MATH SOC, MORGAN HOUSE, 57-58 RUSSELL SQ, LONDON, ENGLAND, WC1B 4H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4. PROCEEDINGS OF THE NATIONAL ACADEMY OF SCIENCES OF THE UNITED STATES OF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7-84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CAD SCIENCES, 2101 CONSTITUTION AVE NW, WASHINGTON, USA, DC, 204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5. PROCEEDINGS OF THE NUTRITIO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9-66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6. PROCEEDINGS OF THE ROYAL SOCIETY A-MATHEMATICAL PHYSICAL AND ENGINEERING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50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7. PROCEEDINGS OF THE ROYAL SOCIETY B-BI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8. PROCEEDINGS OF THE ROYAL SOCIETY OF EDINBURGH SECTION A-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2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EDINBURGH, 22-26 GEORGE ST, EDINBURGH, SCOTLAND, MIDLOTHIAN, EH2 2P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9. PROCESS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51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0. PROGRESS IN AEROSPAC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6-04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1. PROGRESS IN BIOPHYSICS &amp;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1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2. PROGRESS IN BRAI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1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SARA BURGERHARTSTRAAT 25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3. PROGRESS IN CARDIO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06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4. PROGRESS IN CRYSTAL GROWTH AND CHARACTERIZATION OF MATERI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89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5. PROGRESS IN ENERGY AND COMBUS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0-1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6. PROGRESS IN EXPERIMENTAL TUMO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2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POSTFACH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7. PROGRESS IN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3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605 3RD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8. PROGRESS IN LIPI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78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9. PROGRESS IN MATERIALS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4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0. PROGRESS IN NEURO-PSYCHOPHARMACOLOGY &amp; BIOLOGICAL PSYCHIA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58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1. PROGRESS IN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0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2. PROGRESS IN NUCLEAR MAGNETIC RESONANCE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5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3. PROGRESS IN NUCLEIC ACID RESEARCH AND MOLECULA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4. PROGRESS IN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5. PROGRESS IN OP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6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SARA BURGERHARTSTRAAT 25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6. PROGRESS IN ORGANIC COATIN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4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7. PROGRESS IN PARTICLE AND NUCLEA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64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SARA BURGERHARTSTRAAT 25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8. PROGRESS IN PHOTOVOLTA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7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9. PROGRESS IN PHYSICAL GE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9-1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0. PROGRESS IN POLYM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7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1. PROGRESS IN PSYCHOBIOLOGY AND PHYSIOLOGICAL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09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2. PROGRESS IN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3. PROGRESS IN REACTION KINETICS AND MECHAN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8-67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REVIEWS, PO BOX 314, ST ALBANS, ENGLAND, HERTS, AL1 4Z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4. PROGRESS IN RETINAL AND EY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9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5. PROGRESS IN SOLID STATE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78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6. PROGRESS IN SU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68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7. PROGRESS OF THEORE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06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GRESS THEORETICAL PHYSICS PUBLICATION OFFICE, C/O KYOTO UNIV, YUKAWA HALL, KYOTO, JAPAN, 606-8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8. PROGRESS OF THEORETICAL PHYSICS SUPPL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96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GRESS THEORETICAL PHYSICS PUBLICATION OFFICE, C/O KYOTO UNIV, YUKAWA HALL, KYOTO, JAPAN, 606-85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9. PROSTAGLANDINS LEUKOTRIENES AND ESSENTIAL FATTY AC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3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0. PROSTAT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41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1. PROTEIN ENGINEERING DESIGN &amp; SELE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1-0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2. PROTEIN EXPRESSION AND PURIF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6-59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3. PROTEIN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72-38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4. PROTEI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1-8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5. PROTEINS-STRUCTURE FUNCTION AND BIOINFOR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3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6. PROTEO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5-98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7. PRO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4-46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8. PROTOPLASM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1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9. PSYCHIATRIC SERVI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5-2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0. PSYCHIAT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17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1. PSYCHIATRY RESEARCH-NEURO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9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2. PSYCHIATRY-INTERPERSONAL AND BIOLOGICAL PROCES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7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UILFORD PUBLICATIONS INC, 72 SPRING STREET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3. PSYCHOLOG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9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4. PSYCHOLOGIC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9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5. PSYCHOLOGICAL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29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OLOGICAL ASSOC, 750 FIRST ST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6. PSYCHOLOGY AND PSYCHOTHERAPY-THEORY RESEARCH AND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6-08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PSYCHOLOGICAL SOC, ST ANDREWS HOUSE, 48 PRINCESS RD EAST, LEICESTER, ENGLAND, LEICS, LE1 7D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7. PSYCHONEUROENDOCRI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45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8. PSYCHO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9. PSYCHO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57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0. PSYCHOSOMATIC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1. PSYCHOSO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SYCHIATRIC PUBLISHING, INC, 1000 WILSON BOULEVARD, STE 1825, ARLINGTON, USA, VA, 22209-3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2. PSYCHOTHERAPY AND PSYCHOSO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1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3. PUBLIC HEALTH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35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 SCHOOLS PUBLIC HEALTH, 1101 15TH ST NW, STE 910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4. PUBLICATIONS OF THE ASTRONOMICAL SOCIETY OF AUSTR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23-35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5. PUBLICATIONS OF THE ASTRONOM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2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TRONOMICAL SOC JAPAN, C/O NATIONAL ASTRONOMICAL OBSERVATORY, 2-21-1 OSAWA, MITAKA-SHI, TOKYO, JAPAN, 181-85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6. PUBLICATIONS OF THE ASTRONOMICAL SOCIETY OF THE PACIFIC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4-62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7. PURE AND APPLIE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45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UNION PURE APPLIED CHEMISTRY, 104 TW ALEXANDER DR, PO BOX 13757, RES TRIANGLE PK, USA, NC, 27709-37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8. PURE AND APPLIED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45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49. QJM-AN INTERNATIONAL JOURNAL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0-27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0. QSAR &amp; COMBINATORI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1-02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1. QUALITY &amp; SAFETY IN HEALTH CA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5-3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2. QUALITY OF LIF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93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3. QUANTUM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URPION LTD, TURPIN DISTRIBUTION SERVICES, BLACKHORSE RD, LETCHWORTH, ENGLAND, HERTS, SG6 1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4. QUARTERLY JOURNAL OF ENGINEERING GEOLOGY AND HYDRO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9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PUBL HOUSE, UNIT 7, BRASSMILL ENTERPRISE CENTRE, BRASSMILL LANE, BATH, ENGLAND, AVON, BA1 3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5. QUARTERLY JOURNAL OF EXPERIMENTAL PSYC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7-02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SYCHOLOGY PRESS, 27 CHURCH RD, HOVE, ENGLAND, EAST SUSSEX, BN3 2F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6. QUARTERLY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6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7. QUARTERLY JOURNAL OF MECHANICS AND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8. QUARTERLY JOURNAL OF NUCLEAR MEDICINE AND MOLECULAR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24-46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ZIONI MINERVA MEDICA, CORSO BRAMANTE 83-85 INT JOURNALS DEPT., TURIN, ITALY, 1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9. QUARTERLY JOURNAL OF THE ROYAL METEOROLOG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0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0. QUARTERLY OF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6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1. QUARTERLY REVIEW OF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7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2. QUATERNARY GEOCHRO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71-10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3. QUATERNAR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61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4. QUATER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58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5. QUATERNARY SCIENC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37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6. QUEUEING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7-01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7. RADIATION AND ENVIRONMENTAL BI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3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8. RADIATION EFFECTS AND DEFECTS IN SOL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01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9. RADIATION MEASURE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0-44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0. RADIATION PHYSICS AND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80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1. RADIATION PROTECTION DOSI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4-84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2. RADIAT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75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DIATION RESEARCH SOC, 810 E TEN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3. RADIO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66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4. RADIOCARB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2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ARIZONA DEPT GEOSCIENCES, RADIOCARBON 4717 E FORT LOWELL RD, TUCSON, USA, AZ, 857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5. RADI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6. RADIOGRAP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1-5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DIOLOGICAL SOC NORTH AMERICA, 820 JORIE BLVD, OAK BROOK, USA, IL, 605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7. RADIOLO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3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8. RADIOLOG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3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9.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3-84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DIOLOGICAL SOC NORTH AMERICA, 820 JORIE BLVD, OAK BROOK, USA, IL, 605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0. RADIOTHERAPY AND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1. RAFFLES BULLETIN OF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7-2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UNIV SINGAPORE, SCHOOL BIOLOGICAL SCIENCES, DEPT ZOOLOGY, KENT RIDGE, SINGAPORE, SINGAPORE, 05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2. RANDOM STRUCTURES &amp; ALGORITH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2-98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3. RANGELAND ECOLOGY &amp;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0-74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RANGE MANAGEMENT, 445 UNION BLVD, STE 230, LAKEWOOD, USA, CO, 80228-12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4. RAPID COMMUNICATIONS IN MASS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41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5. REACTION KINETICS AND CATALYSI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33-17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6. REACTIVE &amp; FUNCTIONAL POLYM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1-51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7. RECENT PROGRESS IN HORMON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79-9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OCRINE SOC, 8401 CONNECTICUT AVE, SUITE 900, CHEVY CHASE, USA, MD, 20815-5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8. REGULATORY PEPTID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01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9. REGULATORY TOXICOLOG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3-23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0. RELIABILITY ENGINEERING &amp; SYSTEM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83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1. REMOTE SENSING OF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2. RENEWABLE &amp; SUSTAINABLE ENERGY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03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3. REPORTS ON PROGRESS I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48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4.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0-16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O SCIENTIFICA LTD, EURO HOUSE, 22 APEX COURT WOODLANDS, BRADLEY STOKE, BRISTOL, ENGLAND, BS324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5. REPRODUCTION FERTILITY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1-3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6. REPRODUCTION IN DOMESTIC ANIM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6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7. REPRODUCTIV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3-71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8. REPRODUCTIVE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6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9. RESEARCH IN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25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0. RESEARCH IN NONDESTRUCTIVE EVALU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98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1. RESEARCH IN VETERINARY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52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2. RESEARCH ON CHEMICAL INTERMEDIAT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2-61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SP BV, BRILL ACADEMIC PUBLISHERS, P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3. RESPI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5-7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4. RESPIRATORY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61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5. RESPIRATORY PHYSIOLOGY &amp; NEU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69-9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6. RESUSCI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5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7. RETINA-THE JOURNAL OF RETINAL AND VITRE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5-00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8. REVIEW OF PALAEOBOTANY AND PALY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66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9. REVIEW OF SCIENTIFIC INSTRUME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7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INST PHYSICS, CIRCULATION &amp; FULFILLMENT DIV, 2 HUNTINGTON QUADRANGLE, STE 1 N O 1, MELVILLE, USA, NY, 11747-4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0. REVIEWS IN CHEMICAL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8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REUND PUBLISHING HOUSE LTD, PO BOX 35010, TEL AVIV, ISRAEL, 61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1. REVIEWS IN COMPUTATION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9-35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CH, INC, 605 THIRD AVE, NEW YORK, USA, NY, 10158-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2. REVIEWS IN FISH BIOLOGY AND FISH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3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3. REVIEWS IN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29-0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4. REVIEWS IN MEDICAL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13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5. REVIEWS IN MEDICAL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9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6. REVIEWS IN MINERALOGY &amp; G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29-64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ERALOGICAL SOC AMER, 3635 CONCORDE PKWY STE 500, CHANTILLY, USA, VA, 20151-1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7. REVIEWS OF ENVIRONMENTAL CONTAMINATION AND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59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NITED STATES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8. REVIEWS OF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8755-12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9. REVIEWS OF MODER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68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PHYSICAL SOC, ONE PHYSICS ELLIPSE, COLLEGE PK, USA, MD, 20740-38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0. REVIEWS OF PHYSIOLOGY BIOCHEMISTRY AN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1. REVISTA MATEMATICA IBEROAMERICA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3-22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AUTONOMA MADRID, DEPT MATEMATICAS, MADRID, SPAIN, 280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2. REVISTA MEDICA DE CHIL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4-98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MEDICA SANTIAGO, BERNARDA MORIN 488 PROVIDENCIA, CASILLA 168 CORREO 55, SANTIAGO 9, CHI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3. REVISTA MEXICANA DE ASTRONOMIA Y ASTROFIS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85-1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 NACIONAL AUTONOMA MEXICO, INST DE ASTRONOMIA, APDO POSTAL 70-264, MEXICO CITY, MEXICO, 045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4. REVISTA MEXICANA DE FIS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00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MEXICANA FISICA, APARTADO POSTAL 70-348, COYOACAN, MEXICO, 045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5. REVUE D ECOLOGIE-LA TERRE ET LA V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9-7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NATL PROTECTION NATURE ACCLIMATATION FRANCE, 57 RUE CUVIER, PARIS 5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6. REVUE DE MEDECINE VETERINAI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15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OLE NATIONALE VETERINAIRE TOULOUSE, 23 CHEMIN DES CAPELLES, TOULOUSE CEDEX 3, FRANCE, 310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7. REVUE NEUROLOG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7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ON EDITEUR, 21 STREET CAMILLE DESMOULINS, ISSY, MOULINEAUX CEDEX 9, FRANCE, 92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8. REVUE ROUMAINE DE CHI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39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TURA ACAD ROMANE, CALEA 13 SEPTEMBRIE NR 13, SECTOR 5, BUCURESTI, ROMANIA, 050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9. REVUE SUISSE DE ZO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4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USEUM HISTOIRE NATURELLE, CASE POSTALE 6434, ATTN:DENISE MAIER ADMN REV SUISSE DE ZOOLOGIE, GENEVA 6, SWITZERLAND, CH-L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0. RHEOLOG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45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1. RHEUMATIC DISEASE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9-85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2.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62-03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3. RHEUMATOLOG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8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4. RISK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43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5. RIVER RESEARCH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5-1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6. RIVISTA DEL NUOVO CIMENT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93-69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ITALIANA FISICA, VIA SARAGOZZA, 12, BOLOGNA, ITALY, I-4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7. RNA-A PUBLICATION OF THE RNA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5-83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D SPRING HARBOR LAB PRESS, PUBLICATIONS DEPT, 500 SUNNYSIDE BLVD, WOODBURY, USA, NY, 11797-2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8. ROCK MECHANICS AND ROCK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3-2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39. ROFO-FORTSCHRITTE AUF DEM GEBIET DER RONTGENSTRAHLEN UND DER BILDGEBENDEN VERFAHRE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8-90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0. RUBBER CHEMISTRY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4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HEMICAL SOC INC, RUBBER DIV UNIV AKRON PO BOX 499, AKRON, USA, OH, 44309-04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1. RUSSIAN CHEMICAL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5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2. RUSSIAN JOURNAL OF COORDINATION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32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3. RUSSIAN JOURNAL OF ELECTR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19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4. RUSSIAN JOURNAL OF GENER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36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5. RUSSIAN JOURNAL OF IN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6. RUSSIAN JOURNAL OF N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69-691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YLNEFIELD RESEARCH SERVICES, INVERGOWRIE, DUNDEE, SCOTLAND, DD2 5D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7. RUSSIAN JOURNAL OF ORGANIC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0-42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8. RUSSIAN JOURNAL OF PHYSICAL CHEMISTRY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49. RUSSIAN JOURNAL OF PHYSICAL CHEMISTRY B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90-79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0. RUSSIAN JOURNAL OF PLANT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44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1. RUSSIAN MATHEMATICAL SURVEY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02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NDON MATHEMATICAL SOC RUSSIAN ACAD SCIENCES, C/O TURPION LTD, TURPIN DISTRIBUTION SERVICES, BLACKHORSE RD,, LETCHWORTH,ENGLAND, HERTS, SG6 1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2. SAMJ SOUTH AFRICAN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6-95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 MEDICAL ASSOC, BLOCK F CASTLE WALK CORPORATE PARK, NOSSOB STREET, ERASMUSKLOOF EXT3, PRETORIA, SOUTH AFRICA, 0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3. SAR AND QSAR IN ENVIRONMENT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2-936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4. SARCOIDOSIS VASCULITIS AND DIFFUSE LUNG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124-04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NDAZIONE PNEUMOLOGIA U I P ONLUS, VIA FRUA 15, MILANO, ITAL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5. SBORNIK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5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NDON MATHEMATICAL SOC RUSSIAN ACAD SCIENCES, C/O TURPION LTD, TURPIN DISTRIBUTION SERVICES, BLACKHORSE RD,, LETCHWORTH,ENGLAND, HERTS, SG6 1H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6. SCANDINAVIAN CARDIOVASCULAR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01-74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7. SCANDINAVIAN JOURNAL OF CLINICAL &amp; LABORATORY INVESTIG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8. SCANDINAVIAN JOURNAL OF FORES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2-75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9. SCANDINAVIAN JOURNAL OF GASTROENTE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0. SCANDINAVIAN JOURNAL OF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4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1. SCANDINAVIAN JOURNAL OF INFECTIOUS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2. SCANDINAVIAN JOURNAL OF MEDICINE &amp; SCIENCE IN S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5-7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3. SCANDINAVIAN JOURNAL OF METALLU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1-04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4. SCANDINAVIAN JOURNAL OF RHEU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7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5. SCANDINAVIAN JOURNAL OF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68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6. SCANDINAVIAN JOURNAL OF UROLOGY AND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55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AS, PO BOX 12 POSTHUSET, OSLO, NORWAY, NO-0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7. SCANDINAVIAN JOURNAL OF WORK ENVIRONMENT &amp;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55-3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AND J WORK ENV HEALTH, TOPELIUKSENKATU 41A, HELSINKI, FINLAND, SF-002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8. SCANN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04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9. SCHIZOPHRENIA BULLET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6-7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0. SCHIZOPHRENIA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9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1. SCHMERZ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43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2. SCHWEIZER ARCHIV FUR TIERHEIL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72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3.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8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SSOC ADVANCEMENT SCIENCE, 1200 NEW YORK AVE, NW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4. SCIENCE AND ENGINEERING ETH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3-34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5. SCIENCE IN CHINA SERIES A-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2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6. SCIENCE IN CHINA SERIES B-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2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7. SCIENCE IN CHINA SERIES C-LIF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3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8. SCIENCE IN CHINA SERIES D-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9. SCIENCE IN CHINA SERIES E-TECHN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06-93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0. SCIENCE IN CHINA SERIES G-PHYSICS MECHANICS &amp; ASTRONOM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72-17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CE CHINA PRESS, 16 DONGHUANGCHENGGEN NORTH ST, BEIJING, PEOPLES R CHINA, 100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1. SCIENCE OF THE TOTAL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8-96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2. SCIENTIA HORTICULTURA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3. SCIENTIFIC AMERIC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87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 AMERICAN INC, 415 MADISON AVE, NEW YORK, USA, NY, 100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4. SCIENT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0-36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IENTIST INC, 3535 MARKET ST, SUITE 200, PHILADELPHIA, USA, PA, 19104-33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5. SCOTTISH JOURNAL OF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LOGICAL SOC PUBL HOUSE, UNIT 7, BRASSMILL ENTERPRISE CENTRE, BRASSMILL LANE, BATH, ENGLAND, AVON, BA1 3J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6. SCOTTISH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9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OTTISH MEDICAL JOURNAL, MR K BURNSIDE, 12 BUCCLEUCH DRIVE, BEARSDEN, GLASGOW, SCOTLAND, G61 3L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7. SCRIPTA MATERIAL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9-64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8. SEDIMENTARY GE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0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9. SEDIMEN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07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0. SEED SCIENC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2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1. SEIZURE-EUROPEAN JOURNAL OF EPILEPS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9-13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 LTD, 32 JAMESTOWN RD, LONDON, ENGLAND, NW1 7B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2. SEMICONDUCTOR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8-12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3. SEMICONDUCTO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4. SEMICONDUCTORS AND SEMI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0-87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5. SEMINARS IN ARTHRITIS AND RHEUMAT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01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6. SEMINARS IN CANCE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4-5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7. SEMINARS IN CELL &amp; DEVELOPMENTA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4-95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8. SEMINARS IN CUTANEOUS MEDICINE AND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5-56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9. SEMINARS IN DIAGNOSTIC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0-25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0. SEMINARS IN DI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4-0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1. SEMINARS IN HE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1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2. SEMINARS IN IMMUN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22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3. SEMINARS IN LIVER DISEA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2-80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IEME MEDICAL PUBL INC, 333 SEVEN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4. SEMINARS IN NEPH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0-9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5. SEMINARS IN NUCLE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9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6. SEMINARS IN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77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7. SEMINARS IN PERIN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6-0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8. SEMINARS IN RADIATION ON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3-4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9. SEMINARS IN THROMBOSIS AND HEMOSTA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61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IEME MEDICAL PUBL INC, 333 SEVEN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0. SENSORS AND ACTUATORS A-PHYS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42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1. SENSORS AND ACTUATORS B-CHEM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5-40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2. SEPARATION AND PURIFICATION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2-21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3. SEPARATION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9-63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4. SEXUAL PLANT RE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08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5. SEXUALLY TRANSMITTED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8-57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6. SEXUALLY TRANSMITTED INFE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8-49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7. SHOC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73-23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8. SIAM JOURNAL ON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3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19. SIAM JOURNAL ON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7-53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0. SIAM JOURNAL ON CONTROL AND OPTIM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01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1. SIAM JOURNAL ON DISCRETE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48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2. SIAM JOURNAL ON MATHEMAT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4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3. SIAM JOURNAL ON MATRIX ANALYSIS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5-47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4. SIAM JOURNAL ON NUMERICAL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4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5. SIAM JOURNAL ON OPTIMIZ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2-62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6. SIAM JOURNAL ON SCIENTIFIC COMPU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4-8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7. SIAM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AM PUBLICATIONS, 3600 UNIV CITY SCIENCE CENTER, PHILADELPHIA, USA, PA, 19104-26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8. SIGNAL PROCESSING-IMAGE COMMUN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3-596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29. SILVA FEN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53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NISH SOC FOREST SCIENCEFINNISH FOREST RESEARCH, UNIONINKATU 40 A, HELSINKI, FINLAND, FIN-001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0. SILVAE GEN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7-53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 D SAUERLANDERS VERLAG, FINKENHOFSTRASSE 21, FRANKFURT, GERMANY, D-60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1. SKELETAL RAD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2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2. SKIN PHARMACOLOGY AND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55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3. SKIN RESEARCH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9-75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4. SLEEP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81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ACAD SLEEP MEDICINE, ONE WESTBROOK CORPORATE CTR, STE 920, WESTCHESTER, USA, IL, 601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5. SMA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3-68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6. SMART MATERIALS &amp;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17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7. SMPTE MOTION IMAGING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6-16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MOTION PICTURE TV ENG INC, 3 BARKER AVE, WHITE PLAINS, USA, NY, 10601-15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8. SOCIAL HISTORY OF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1-63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39. SOCIAL STUDIES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6-31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0. SOCI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6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IFORNIA STATE UNIV, DEPT BIOL SCI, CHICO, USA, CA, 959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1. SOIL &amp; TILLAG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19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2. SOIL BIOLOGY &amp; BI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7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3. SOIL DYNAMICS AND EARTHQUAKE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7-72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4. SOI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7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5. SOIL SCIENCE AND PLANT NUTRI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7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6. SOIL SCIENCE SOCIETY OF AMERICA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59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IL SCI SOC AMER, 677 SOUTH SEGOE ROAD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7. SOIL USE AND MANAGE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6-00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8. SOLAR ENER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9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49. SOLAR ENERGY MATERIALS AND SOLAR CEL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7-02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0. SOLAR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09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1. SOLID STATE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0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2. SOLID STATE I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2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3. SOLID STATE NUCLEAR MAGNETIC RESONA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6-20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4. SOLID STATE PHYSICS-ADVANCES IN RESEARCH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1-1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5. SOLID STAT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93-25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6. SOLID STATE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1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NNWELL PUBL CO, P O BOX 3284, NORTHBROOK, USA, IL, 60065-32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7. SOLID-STATE ELECTR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1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8. SOLVENT EXTRACTION AND ION EXCHANG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6-62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59. SOMATOSENSORY AND MOTO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99-02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 HEALTHCARE-TAYLOR &amp; FRANCIS, 4 PARK SQUARE, MILTON PARK, ABINGDON, ENGLAND, OXFOR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0. SOUTH AFRICAN JOURNAL OF CHEMISTRY-SUID-AFRIKAANSE TYDSKRIF VIR CHE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43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UREAU SCIENTIFIC PUBL, P O BOX 1758, PRETORIA, SOUTH AFRICA, 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1. SOUTH AFRICAN JOURNAL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235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SCIENCE SOUTH AFRICA A S S AF, PO BOX 72135, LYNWOOD RIDGE, SOUTH AFRICA, 0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2. SOUTH AFRICAN JOURNAL OF WILDLIF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43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ERN AFRICAN WILDLIFE MANAGEMENT ASSOC, P O BOX 217, BLOUBERGSTRAND, SOUTH AFRICA, 74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3. SOUTHERN MED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43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4. SOUTHWESTERN ENTOMOLOGI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7-17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UTHWESTERN ENTOMOLOGICAL SOC, 17360 COIT RD, DALLAS, USA, TX, 75252-6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5. SPACE SCIENC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63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6. SP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6-05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ETROLEUM ENG, 222 PALISADES CREEK DR,, RICHARDSON, USA, TX, 75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7. SPE RESERVOIR EVALUATION &amp; ENGINEE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4-64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PETROLEUM ENG, 222 PALISADES CREEK DR,, RICHARDSON, USA, TX, 75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8. SPECIAL PAPERS IN PALAEONTOLOGY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68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LAEONTOLOGICAL ASSOC, C/O DR TIM PALMER, I G E S , UNIV WALES, ABERYSTWYTH, WALES, SY23 3D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69. SPECTROCHIMICA ACTA PART A-MOLECULAR AND BIOMOLECULAR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86-14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0. SPECTROCHIMICA ACTA PART B-ATOMIC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84-85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1.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67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VANSTAR COMMUNICATIONS, 131 W FIRST ST, DULUTH, USA, MN, 55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2. SPECTROSCOP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701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3. SPEECH COMMUNIC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3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4. SP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2-24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5. SPORTS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12-16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IS INT LTD, 41 CENTORIAN DR, PRIVATE BAG 65901, MAIRANGI BAY, AUCKLAND, NEW ZEALAND, 1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6. SPRINGER TRACTS IN MODERN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1-38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7. STARCH-STARK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8-90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8. STATISTICA SIN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7-040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ATISTICA SINICA, C/O DR H C HO, INST STATISTICAL SCIENCE, ACADEMIA SINICA, TAIPEI, TAIWAN, 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79. STATISTICAL METHODS IN MED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28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0. STATIST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3-42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 MATHEMATICAL STATISTICS, PO BOX 22718, BEACHWOOD, USA, OH, 44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1. STATIS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33-1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2. STATISTICS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7-67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3. STEEL RESEARCH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11-36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STAHLEISEN MBH, SOHNSTRABE 65, DUSSELDORF, GERMANY, D-402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4. STEM CEL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50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PHAMED PRESS, 318 BLACKWELL ST, STE 260, DURHAM, USA, NC, 27701-28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5. STEM CELLS AND DEVELOP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47-32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6. STEROI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12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7. STOCHASTIC ENVIRONMENTAL RESEARCH AND RISK ASSESS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6-32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8. STOCHASTIC PROCESSES AND THEIR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1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89. STRAHLENTHERAPIE UND ONK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9-71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RBAN &amp; VOGEL, NEUMARKTER STRASSE 43, MUNICH, GERMANY, D-816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0. STROK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24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1. STRUCTUR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04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2. STRUCTURAL SAF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47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3. STRUCTUR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9-21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LL PRESS, 600 TECHNOLOGY SQUARE, 5TH FLOOR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4. STRUCTURE AND BOND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1-59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5. STUDIA GEOPHYSICA ET GEODAE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1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6. STUDIA MATHEMA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2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SH ACAD SCIENCES INST MATHEMATICS, SNIADECKICH 8, PO BOX 21,, WARSAW 10, POLAND, 00-9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7. STUDIES IN APPLIED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2-2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8. STUDIES IN HISTORY AND PHILOSOPHY OF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36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99. STUDIES IN MY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0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RAALBUREAU SCHIMMELCULTURE, PO BOX 273, BAARN, NETHERLANDS, 3740 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0. SUBSTANCE USE &amp; MISU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2-6084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1. SUPERCONDUCTOR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3-20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OP PUBLISHING LTD, DIRAC HOUSE, TEMPLE BACK, BRISTOL, ENGLAND, BS1 6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2. SUPERLATTICES AND MICRO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60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LTD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3. SUPPORTIVE CARE IN CANC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1-43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4. SUPRAMOLECULAR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02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5. SURFACE &amp; COATINGS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57-897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6. SURFACE AND INTERFACE ANALY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42-242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7. SURFACE COATINGS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56-07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IL &amp; COLOUR CHEMISTS ASSOC, OCCA PRIORY HOUSE-967 HARROW RD WEMBLEY, MIDDLESEX, ENGLAND, HA0 2S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8. SURFACE REVIEW AND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18-62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SCIENTIFIC PUBL CO PTE LTD, 5 TOH TUCK LINK, SINGAPORE, SINGAPORE, 596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9. SURFACE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02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0. SURFACE SCIENCE REPOR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57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1.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0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SBY-ELSEVIER, 360 PARK AVENU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2. SURGICAL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1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3. SURGICAL ENDOSCOPY AND OTHER INTERVENTIONAL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0-27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4. SURGICAL LAPAROSCOPY ENDOSCOPY &amp; PERCUTANEOUS TECHNIQU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0-45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5. SURGICAL NE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30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6. SURVEY OF OPHTHAL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62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7. SURVEYS IN GE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2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8. SWEDISH DENT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7-999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WEDISH DENTAL JOURNAL, BOX 1217, STOCKHOLM, SWEDEN, SE-111 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19. SWISS JOURNAL OF GE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1-87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0. SWISS MEDICAL WEEK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24-78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 M H SWISS MEDICAL PUBLISHERS LTD, FARNSBURGERSTR 8, MUTTENZ, SWITZERLAND, CH-4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1. SYDOW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059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FERDINAND BERGER SOHNE GESELLSCHAFT MBH, WIENER STRASSE 21-23, HORN, AUSTRIA, 35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2. SYMBIO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34-51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SCIENCE SERVICES/BALABAN PUBLISHERS, PO BOX 2039, REHOVOT, ISRAEL, 76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3. SYNAP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44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4. SYNLET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6-52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5. SYNTHES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8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6. SYNTHESIS AND REACTIVITY IN INORGANIC METAL-ORGANIC AND NANO-MET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3-31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7. SYNTHESIS-STUTTGAR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8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8. SYNTHETIC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7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9. SYNTHETIC METAL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9-67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0. SYSTEMATIC AND APPLIED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3-2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1. SYSTEMATIC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515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2. SYSTEMATIC 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3-64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PLANT TAXONOMISTS, NEW YORK BOTANICAL GARDEN, BRONX, USA, NY, 10458-5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3. SYSTEMATIC ENTOM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7-697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4. SYSTEMATIC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57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5. SYSTEMS &amp; CONTROL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69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6. TAIWANESE JOURNAL OF MATHEMA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7-54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THEMATICAL SOC REP CHINA, NATL CHIAO TUNG UNIV, DEPT APPLIED MATHEMATICS,, HSINCHU, TAIW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7. TALAN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9-914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8. TAPPI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4-14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CH ASSOC PULP PAPER IND INC, 15 TECHNOLOGY PARK SOUTH, NORCROSS, USA, GA, 300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9. TAX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02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 ASSOC PLANT TAXONOMY, C/O UNIV VIENNA, INST BOTANY, RENNWEG 14, VIENNA, AUSTRIA, A-1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0. TEACHING AND LEARNING I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133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1. TECHN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4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2. TECHNICAL PHYSICS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3-78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IK NAUKA/INTERPERIODICA/SPRINGER, 233 SPRING ST, NEW YORK, USA, NY, 10013-1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3. TECHNOLOGY REVIEW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9-27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SS INST TECHNOL, TECHNOLOGY REVIEW, INC, ONE MAIN ST, 7TH FLOOR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4. TECHNOMETR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17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TATISTICAL ASSOC, 1429 DUKE ST, ALEXANDRIA, USA, VA, 22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5. TECT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78-74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6. TECTONO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19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7. TELECOMMUNICATIONS POLIC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8-59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8. TELEMEDICINE JOURNAL AND E-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0-56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49. TELLUS SERIES A-DYNAMIC METEOROLOGY AND OCEANOGRAPH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0-64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0. TELLUS SERIES B-CHEMICAL AND PHYSICAL METEO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0-65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1. TERRA NOV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4-48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2. TERRESTRIAL ATMOSPHERIC AND OCEANIC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7-08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INESE GEOSCIENCE UNION, PO BOX 23-59, TAIPEI, TAIWAN, 107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3. TETRAHEDR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40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4. TETRAHEDRON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40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5. TETRAHEDRON-ASYM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7-4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6. TETSU TO HAGANE-JOURNAL OF THE IRON AND STEEL INSTITUTE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1-15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ON STEEL INST JAPAN KEIDANREN KAIKAN, 9-4 OTEMACHI 1-CHOME CHIYODA-KU, TOKYO, JAPAN, 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7. TEXTILE RESEARCH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1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8. THEORETICAL AND APPLIED CLI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7-79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9. THEORETICAL AND APPLIED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7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0. THEORETICAL AND COMPUTATIONAL FLUID DYNAM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5-49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1. THEORETICAL AND MATHEMAT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7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2. THEORETICAL CHEMISTRY ACCOUNT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88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3. THEORETICAL COMPUT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4. THEORETICAL POPULATION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580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5. THEORY IN BI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1-7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6. THEORY OF COMPUTING SYSTE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2-435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7. THERAPEUTIC DRUG MONITOR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3-43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8. THERIOGE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3-691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9. THERMOCHIMICA AC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0. THIN SOLID FILM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0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1. THORACIC AND CARDIOVASCULAR SURGE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1-64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2. THORAX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63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3. THROMBOSIS AND HAEMOSTAS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62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ATTAUER GMBH-VERLAG MEDIZIN NATURWISSENSCHAFTEN, HOLDERLINSTRASSE 3, STUTTGART, GERMANY, D-701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4. THROMBOSI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38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5. THYROI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7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6. TIERAERZTLICHE UMSCHAU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38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RRA-VERLAG GMBH, POSTFACH 10 21 44, KONSTANZ, GERMANY, D-784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7. TISSUE &amp; CEL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81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URCHILL LIVINGSTONE, JOURNAL PRODUCTION DEPT, ROBERT STEVENSON HOUSE, 1-3 BAXTERS PLACE, LEITH WALK, EDINBURGH, SCOTLAND, MIDLOTHIAN, EH1 3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8. TISSUE ANTIGE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8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9. TISSUE ENGINEERING PART 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334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0. TISSUE ENGINEERING PART B-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33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1. TISSUE ENGINEERING PART C-METHO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7-33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2. TOBACCO CONTRO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4-45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M 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3. TOHOKU JOURNAL OF EXPERIMENTAL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87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HOKU UNIV MEDICAL PRESS, SCHOOL OF MEDICINE, SENDAI, JAPAN, 980-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4. TOHOKU MATHEMATICAL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87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HOKU UNIVERSITY, MATHEMATICAL INST, SENDAI, JAPAN, 980-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5. TOPICS IN APPLIED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3-42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6. TOPICS IN CURRENT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10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-VERLAG BERLIN, HEIDELBERGER PLATZ 3, BERLIN, GERMANY, D-14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7. TOPICS IN STEREO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2-50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INC, 605 3RD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8. TOP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0-93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9. TOXIC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6-60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0. TOXI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48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1. TOXICOLOGY AND APPLIED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00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2. TOXICOLOGY IN VITRO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23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3. TOXIC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IRELAND LTD, ELSEVIER HOUSE, BROOKVALE PLAZA, EAST PARK SHANNON, CO, CLARE, IRE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4. TOXIC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010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5. TOXIN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6-95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6. TRAC-TRENDS IN ANALYTIC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99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7. TRANSACTIONS OF THE AMERICAN FISHERIES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848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FISHERIES SOC, 5410 GROSVENOR LANE SUITE 110, BETHESDA, USA, MD, 20814-21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8. TRANSACTIONS OF THE AMERICAN MATHEMATICAL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2-99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ATHEMATICAL SOC, 201 CHARLES ST, PROVIDENCE, USA, RI, 02940-2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9. TRANSACTIONS OF THE ASAB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01-235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SOC AGRICULTURAL &amp; BIOLOGICAL ENGINEERS, 2950 NILES RD, ST JOSEPH, USA, MI, 49085-96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0. TRANSACTIONS OF THE JAPAN SOCIETY FOR AERONAUTICAL AND SPAC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49-38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PAN SOC AERONAUT SPACE SCI, KOKUKAIKAN-BUNKAN 1-18-2 SHINBASHI MINATO-KU, TOKYO, JAP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1. TRANSACTIONS OF THE ROYAL SOCIETY OF EDINBURGH-EARTH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3-59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YAL SOC EDINBURGH, 22-26 GEORGE ST, EDINBURGH, SCOTLAND, MIDLOTHIAN, EH2 2P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2. TRANSACTIONS OF THE ROYAL SOCIETY OF TROPICAL MEDICINE AND HYGIE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5-92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3. TRANSBOUNDARY AND EMERGING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5-16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4. TRANSFORMATION GROUP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83-436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BOSTON INC, 675 MASSACHUSETTS AVE, CAMBRIDGE, USA, MA, 021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5. TRANSFUS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13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6. TRANSFUSION CLINIQUE ET BIOLOGIQU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46-782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7. TRANSFUSION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8-757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8. TRANSFUSION MEDICINE AND HEMOTHERA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660-37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9. TRANSFUSION MEDICINE REVIEW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7-79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0. TRANSGENIC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8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1. TRANSITION METAL CHEMIS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42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2. TRANSLATION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931-5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3. TRANSPLANT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3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4. TRANSPLANT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4-08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5. 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3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PPINCOTT WILLIAMS &amp; WILKINS, 530 WALNUT ST, PHILADELPHIA, USA, PA, 19106-3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6. TRANSPLANTATION PROCEEDING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3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7. TRANSPORT IN POROUS ME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39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8. TRANSPOR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44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9. TRANSPORTATION RESEARCH PART A-POLICY AND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5-856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0. TRANSPORTATION RESEARCH PART B-METHODOLOGIC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261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1. TRANSPORTATION RESEARCH RECOR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1-198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ATL ACAD SCIENCES, 2101 CONSTITUTION AVE NW, WASHINGTON, USA, DC, 204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2. TRANSPORTATION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16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S, 7240 PARKWAY DR, STE 310, HANOVER, USA, MD, 21076-13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3. TREE PHYS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29-31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ON PUBLISHING, 202, 3994 SHELBOURNE ST, VICTORIA, CANADA, BC, V8N 3E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4. TREES-STRUCTURE AND FUN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1-189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5. TRENDS IN BIOCHEM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8-0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6. TRENDS IN BIO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7-77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7. TRENDS IN CARDIOVAS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0-1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8. TRENDS IN CELL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2-892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9. TRENDS IN COGNITIVE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4-66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0. TRENDS IN ECOLOGY &amp; EVO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9-53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1. TRENDS IN ENDOCRINOLOGY AND METABOLIS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3-276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2. TRENDS IN FOOD SCIENCE &amp;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rregular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224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3. TRENDS I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95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4. TRENDS IN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49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5. TRENDS IN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6-842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6. TRENDS IN MOLECULAR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49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7. TRENDS IN NEUR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6-22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8. TRENDS IN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71-49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9. TRENDS IN PHARMACOLOG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61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0. TRENDS IN PLANT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13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LONDON, 84 THEOBALDS RD, LONDON, ENGLAND, WC1X 8R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1. TRIBOLOGY INTERNATIO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679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2. TRIBOLOGY LETTER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3-88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3. TRIBOLOGY TRANSAC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40-200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4. TROPICAL ANIMAL HEALTH AND PRODUC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474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5. TROPICAL GRASSLAND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476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OPICAL GRASSLAND SOC AUST, CUNNINGHAM LAB, CSIRO 306 CARMODY RD, ST LUCIA, AUSTRALIA, OLD, 40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6. TROPICAL MEDICINE &amp; INTERNATIONAL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360-22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7. TUMOR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10-42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8. TUMOR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89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NSIERO SCIENTIFICO EDITOR, VIA BRADANO 3/C, ROME, ITALY, 001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49. TWIN RESEARCH AND HUMAN GENET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32-427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STRALIAN ACAD PRESS, 32 JEAYS ST, BOWEN HILLS, AUSTRALIA, QLD, 4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0. ULTRAMIC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39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1. ULTRASCHALL IN DER MEDIZI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72-46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2. ULTRASONIC IMAG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73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YNAMEDIA INC, 2 FULHAM COURT, SILVER SPRING, USA, MD, 209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3. ULTRASON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1-624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4. ULTRASOUND IN MEDICINE AND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56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5. ULTRASOUND IN OBSTETRICS &amp; GYNE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60-769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6. ULTRASTRUCTURAL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1-31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INC, 325 CHESTNUT ST, SUITE 80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7. UNDERSEA &amp; HYPERBARIC MEDI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293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DERSEA &amp; HYPERBARIC MEDICAL SOC INC, 10020 SOUTHER MARYLAND BLVD, PO BOX 1020, DUNKIRK, USA, MD, 20754-1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8. UROLOGIC CLINICS OF NORTH AMER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4-014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9. UROLOGICAL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562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0. 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0-429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1. USPEKHI KHIMI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130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ZHDUNARODNAYA KNIGA, 39 DIMITROVA UL., MOSCOW, RUSSIA, 113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2. VACCIN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64-410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3. VACUUM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207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4. VASA-JOURNAL OF VASCULAR DISEAS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1-152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HANS HUBER, LANGGASS-STRASSE 76, BERN 9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5. VASCULAR PHARMAC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37-18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INC, 360 PARK AVE SOUTH, NEW YORK, USA, NY, 10010-1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6. VEGETATION HISTORY AND ARCHAEOBOTAN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631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7. VELIG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321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IFORNIA MALACOZOOLOGICAL SOC INC, SANTA BARBARA MUSEUM NATURAL HISTORY, 2559 PUESTA DEL SOL RD, SANTA BARBARA, USA, CA, 93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8. VETERINARNI MEDICIN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5-8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TERINARY RESEARCH INST, HUDCOVA 70, BRNO, CZECH REPUBLIC, 621 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9. VETERINARY CLINICS OF NORTH AMERICA-SMALL ANIMAL PRACTI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95-561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B SAUNDERS CO-ELSEVIER INC, 1600 JOHN F KENNEDY BOULEVARD, STE 1800, PHILADELPHIA, USA, PA, 19103-2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0. VETERINARY DERMA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9-449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1. VETERINARY IMMUNOLOGY AND IMMUNO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4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2. VETERINARY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90-023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3. VETERINARY MICRO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113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4. VETERINARY PARASIT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4-40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5. VETERINARY PA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985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COLL VET PATHOLOGIST, 810 EAST 10TH STREET, LAWRENCE, USA, KS, 66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6. VETERINARY QUARTERL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1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UROSCIENCE, PO BOX 408, BILTHOVEN, NETHERLANDS, 3720 A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7. VETERINARY RADIOLOGY &amp; ULTRASOUN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58-81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8. VETERINARY RECORD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49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TISH VETERINARY ASSOC, 7 MANSFIELD ST, LONDON, ENGLAND, W1M 0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9. VETERINARY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8-424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P SCIENCES S A, 17, AVE DU HOGGAR, PA COURTABOEUF, BP 112, LES ULIS CEDEX A, FRANCE, F-919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0. VETERINARY RESEARCH COMMUN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73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1. VETERINARY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1-349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2. VIBRATIONAL SPECTROSCOP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4-20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3. VIE ET MILIEU-LIFE AND ENVIRONMEN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40-87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BSERVATOIRE OCEANOLOGIQUE BANYULS, LABORATOIRE ARAGO, BP 44, BANYULS-SUR-MER CEDEX, FRANCE, 666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4. VIRAL IMMU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82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RY ANN LIEBERT INC, 140 HUGUENOT STREET, 3RD FL, NEW ROCHELLE, USA, NY, 1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5. VIRCHOWS ARCHIV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5-631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6. VI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682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7. VIRUS GEN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20-856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8. VIRU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8-170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9. VISION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week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698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0. VISUAL NEURO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52-52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1. VITAMINS AND HORMONES-ADVANCES IN RESEARCH AND APPLICATION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3-672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ACADEMIC PRESS INC, 525 B STREET, SUI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2. VIT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750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UNDESANSTALT ZUCHTUNGS FORSCHUNG KULTURPFLANZEN, INST REBENZUCHTUNG GEILWEILERHOF, SIEBELDINGEN, GERMANY, D-768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3. VLDB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6-88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4. VOX SANGUINI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2-900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5. WATER AIR AND SOIL POLLU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697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6. WATER AND ENVIRONMENT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7-658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7. WATER ENVIRONMENT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1-43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TER ENVIRONMENT FEDERATION, 601 WYTHE ST, ALEXANDRIA, USA, VA, 22314-19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8. WATER QUALITY RESEARCH JOURNAL OF CANAD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201-308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ADIAN ASSOC WATER QUALITY, C/O DR H R EISENHAUER, ENVIRONMENTAL TECHNOL CENTRE, 3439 RIVER ROAD SOUTH, GLOUCESTER, CANADA, ONTARIO, K1A 0H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9. WATER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3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RGAMON-ELSEVIER SCIENCE LTD, THE BOULEVARD, LANGFORD LANE, KIDLINGTON, OXFORD, ENGLAND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0. WATER RESOURCES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39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GEOPHYSICAL UNION, 2000 FLORIDA AVE NW, WASHINGTON, USA, DC, 2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1. WATER S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8-47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TER RESEARCH COMMISSION, PO BOX 824, PRETORIA, SOUTH AFRICA, 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2. WAVE MO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165-21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3. WAVES IN RANDOM AND COMPLEX MEDI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745-5030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4. WEA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64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SCIENCE SA, PO BOX 564, LAUSANNE, SWITZERLAND, 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5. WEATHER AND FORECASTING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882-81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METEOROLOGICAL SOC, 45 BEACON ST, BOSTON, USA, MA, 02108-36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6. WEED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73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7. WEED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174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ED SCI SOC AMER, 810 EAST 10TH ST, LAWRENCE, USA, KS, 66044-88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8. WELDING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22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 WELDING SOC, 550 N W LEJEUNE RD, MIAMI, USA, FL, 33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9. WHO TECHNICAL REPORT SER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512-30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LD HEALTH ORGANIZATION, DISTRIBUTION &amp; SALES SERVICE, GENEVA, SWITZERLAND, 1211 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0. WIENER KLINISCHE WOCHEN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m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532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WIEN, SACHSENPLATZ 4-6, PO BOX 89, WIEN, AUSTRIA, A-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1. WIENER TIERARZTLICHE MONATSSCHRIF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53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W K PUBLISHING SOLUTIONS &amp; VERLAG, BARMHERZIGENGASSE 17, STG 3, OFFICE 5, WIEN, AUSTRIA, A-1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2. WILDLIFE MONOGRAPH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ri-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84-017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DLIFE SOC, 5410 GROSVENOR LANE, BETHESDA, USA, MD, 20814-2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3. WILDLIFE RESEARC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35-371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4. WILSON JOURNAL OF ORNIT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559-449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SON ORNITHOLOGICAL SOC, 5400 BOSQUE BLVD, STE 680, WACO, USA, TX, 767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5. WIRELESS NETWORK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2-003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6. WOOD AND FIBER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5-616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C WOOD SCI TECHNOL, ONE GIFFORD PINCHOT DR, MADISON, USA, WI, 53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7. WOOD SCIENCE AND TECHN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771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8. WORLD JOURNAL OF SURGE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64-2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9. WORLD JOURNAL OF UR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4-498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0. WORLDS POULTRY SCIENCE JOURNAL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3-933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1. WOUND REPAIR AND REGENER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67-192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2. X-RAY SPECTROMETR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824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3. XENOBIOTIC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9-82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4. XENOTRANSPLANTATIO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08-665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5. YAKUGAKU ZASSHI-JOURNAL OF THE PHARMACEUTICAL SOCIETY OF JAPAN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31-69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HARMACEUTICAL SOC JAPAN, 2-12-15-201 SHIBUYA, SHIBUYA-KU, TOKYO, JAPAN, 1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6. YEARBOOK OF PHYSICAL ANTHROP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nual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96-848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INC, 605 THIRD AVE, NEW YORK, USA, NY, 10158-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7. YEAST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49-50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HN WILEY &amp; SONS LTD, THE ATRIUM, SOUTHERN GATE, CHICHESTER, ENGLAND, W SUSSEX, PO19 8S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8. ZEITSCHRIFT FUR ANGEWANDTE MATHEMATIK UND PHYSIK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2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RKHAUSER VERLAG AG, VIADUKSTRASSE 40-44, PO BOX 13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9. ZEITSCHRIFT FUR ANORGANISCHE UND ALLGEMEINE CHEM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31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V C H VERLAG GMBH, PO BOX 10 11 61, WEINHEIM, GERMANY, D-69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0. ZEITSCHRIFT FUR GASTROENTER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77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 THIEME VERLAG KG, RUDIGERSTR 14, STUTTGART, GERMANY, D-70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1. ZEITSCHRIFT FUR GEOMORPH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72-885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BRUDER BORNTRAEGER, JOHANNESSTR 3A, STUTTGART, GERMANY, D-70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2. ZEITSCHRIFT FUR KRISTALLOGRAPH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296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3. ZEITSCHRIFT FUR KRISTALLOGRAPHIE-NEW CRYSTAL STRUCTUR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433-726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4. ZEITSCHRIFT FUR NATURFORSCHUNG SECTION A-A JOURNAL OF PHYS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0784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Z NATURFORSCH, POSTFACH 2645, TUBINGEN, GERMANY, 72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5. ZEITSCHRIFT FUR NATURFORSCHUNG SECTION B-A JOURNAL OF CHEMICAL 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2-077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Z NATURFORSCH, POSTFACH 2645, TUBINGEN, GERMANY, 72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6. ZEITSCHRIFT FUR NATURFORSCHUNG SECTION C-A JOURNAL OF BIOSCIENC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39-507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LAG Z NATURFORSCH, POSTFACH 2645, TUBINGEN, GERMANY, 72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7. ZEITSCHRIFT FUR PHYSIK B-CONDENSED MATT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2-3277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8. ZEITSCHRIFT FUR PHYSIKALISCHE CHEMIE-INTERNATIONAL JOURNAL OF RESEARCH IN PHYSICAL CHEMISTRY &amp; CHEMICAL PHYSIC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2-935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LDENBOURG VERLAG, LEKTORAT MINT, POSTFACH 80 13 60, MUNICH, GERMANY, D-816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9. ZEITSCHRIFT FUR RHEUMATOLOGI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40-1855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0. ZHURNAL OBSHCHEI BIOLOGII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459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ZHDUNARODNAYA KNIGA, 39 DIMITROVA UL., MOSCOW, RUSSIA, 113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1. ZOO BI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33-3188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EY-LISS, DIV JOHN WILEY &amp; SONS INC, 111 RIVER ST, HOBOKEN, USA, NJ, 070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2. ZOOLOGICA SCRIPTA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300-325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3. ZOOLOGICAL JOURNAL OF THE LINNEAN SOCIET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24-4082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4. ZOOLOGICAL SCIENC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289-0003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OOLOGICAL SOC JAPAN, TOSHIN-BUILDING, HONGO 2-27-2, BUNKYO-KU, TOKYO, JAPAN, 113-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5. ZOOLOGICAL STUDIES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021-55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AD SINICA INST ZOOLOGY, EDITORIAL OFFICE, TAIPEI, TAIWAN, 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6. ZOOLOGISCHER ANZEIGER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044-5231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7. ZO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arter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944-2006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SEVIER GMBH, URBAN &amp; FISCHER VERLAG, OFFICE JENA, P O BOX 100537, JENA, GERMANY, 077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8. ZOOMORPHOLOGY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0720-213X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RINGER, 233 SPRING STREE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49. ZOONOSES AND PUBLIC HEALTH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N: 1863-1959 </w:t>
      </w:r>
    </w:p>
    <w:p>
      <w:pPr>
        <w:pStyle w:val="Normal"/>
        <w:widowControl/>
        <w:spacing w:before="0" w:after="24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ACKWELL PUBLISHING, 9600 GARSINGTON RD, OXFORD, ENGLAND, OXON, OX4 2D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3750. ZUCHTUNGSKUNDE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Bimonthly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ISSN: 0044-5401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EUGEN ULMER GMBH CO, POSTFACH 700561 WOLLGRASWEG 41, STUTTGART, GERMANY, D-70599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/>
      <w:t>浙江工业大学图书馆信息咨询部编</w:t>
    </w:r>
    <w:r>
      <w:rPr>
        <w:rFonts w:eastAsia="Times New Roman"/>
      </w:rPr>
      <w:t xml:space="preserve">         </w:t>
    </w:r>
    <w:r>
      <w:rPr/>
      <w:t>2008</w:t>
    </w:r>
    <w:r>
      <w:rPr/>
      <w:t>年</w:t>
    </w:r>
    <w:r>
      <w:rPr/>
      <w:t>SCI</w:t>
    </w:r>
    <w:r>
      <w:rPr/>
      <w:t>核心版收录</w:t>
    </w:r>
    <w:r>
      <w:rPr/>
      <w:t>3750</w:t>
    </w:r>
    <w:r>
      <w:rPr/>
      <w:t>种期刊表</w:t>
    </w:r>
    <w:r>
      <mc:AlternateContent>
        <mc:Choice Requires="wps">
          <w:drawing>
            <wp:anchor behindDoc="0" distT="0" distB="0" distL="0" distR="0" simplePos="0" locked="0" layoutInCell="0" allowOverlap="1" relativeHeight="9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320" w:hanging="0"/>
      <w:jc w:val="center"/>
      <w:outlineLvl w:val="0"/>
    </w:pPr>
    <w:rPr>
      <w:rFonts w:ascii="Arial" w:hAnsi="Arial" w:cs="Arial"/>
      <w:b/>
      <w:bCs/>
      <w:sz w:val="2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Arial" w:hAnsi="Arial" w:cs="Arial"/>
      <w:b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4:00Z</dcterms:created>
  <dc:creator>wyh</dc:creator>
  <dc:description/>
  <cp:keywords/>
  <dc:language>en-US</dc:language>
  <cp:lastModifiedBy>wyh</cp:lastModifiedBy>
  <dcterms:modified xsi:type="dcterms:W3CDTF">2008-06-04T06:48:00Z</dcterms:modified>
  <cp:revision>1</cp:revision>
  <dc:subject/>
  <dc:title>2008年SCI核心版收录3750种期刊表</dc:title>
</cp:coreProperties>
</file>